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8832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FEITURA MUNICIPAL DE FLORIANÓPOLIS</w:t>
      </w:r>
    </w:p>
    <w:p>
      <w:pPr>
        <w:pStyle w:val="Heading"/>
        <w:rPr/>
      </w:pPr>
      <w:r>
        <w:rPr/>
        <w:t>SECRETARIA MUNICIPAL DE ADMINISTRAÇÃO E PREVID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URSO PÚBLICO – EDITAL 0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RGO:  </w:t>
      </w:r>
      <w:r>
        <w:rPr>
          <w:rFonts w:cs="Arial" w:ascii="Arial" w:hAnsi="Arial"/>
          <w:b/>
          <w:i/>
        </w:rPr>
        <w:t>ADMINISTRAD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 N S T R U Ç Õ E S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Cs/>
          <w:sz w:val="22"/>
        </w:rPr>
        <w:t xml:space="preserve">tempo total </w:t>
      </w:r>
      <w:r>
        <w:rPr>
          <w:rFonts w:cs="Arial" w:ascii="Arial" w:hAnsi="Arial"/>
          <w:sz w:val="22"/>
        </w:rPr>
        <w:t xml:space="preserve">concedido para a resolução da prova objetiva </w:t>
      </w:r>
      <w:r>
        <w:rPr>
          <w:rFonts w:cs="Arial" w:ascii="Arial" w:hAnsi="Arial"/>
          <w:b/>
          <w:bCs/>
          <w:sz w:val="22"/>
        </w:rPr>
        <w:t>(Conhecimentos Gerais + Conhecimentos Específicos)</w:t>
      </w:r>
      <w:r>
        <w:rPr>
          <w:rFonts w:cs="Arial" w:ascii="Arial" w:hAnsi="Arial"/>
          <w:sz w:val="22"/>
        </w:rPr>
        <w:t xml:space="preserve"> é de </w:t>
      </w:r>
      <w:r>
        <w:rPr>
          <w:rFonts w:cs="Arial" w:ascii="Arial" w:hAnsi="Arial"/>
          <w:b/>
          <w:bCs/>
          <w:sz w:val="22"/>
        </w:rPr>
        <w:t>4 (quatro) horas</w:t>
      </w:r>
      <w:r>
        <w:rPr>
          <w:rFonts w:cs="Arial" w:ascii="Arial" w:hAnsi="Arial"/>
          <w:sz w:val="22"/>
        </w:rPr>
        <w:t xml:space="preserve">, incluindo o tempo destinado ao preenchimento do </w:t>
      </w:r>
      <w:r>
        <w:rPr>
          <w:rFonts w:cs="Arial" w:ascii="Arial" w:hAnsi="Arial"/>
          <w:bCs/>
          <w:sz w:val="22"/>
        </w:rPr>
        <w:t>cartão-resposta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44"/>
        </w:numPr>
        <w:rPr/>
      </w:pPr>
      <w:r>
        <w:rPr>
          <w:rFonts w:cs="Arial" w:ascii="Arial" w:hAnsi="Arial"/>
          <w:sz w:val="22"/>
        </w:rPr>
        <w:t xml:space="preserve">Confira, no cartão-resposta, seu </w:t>
      </w:r>
      <w:r>
        <w:rPr>
          <w:rFonts w:cs="Arial" w:ascii="Arial" w:hAnsi="Arial"/>
          <w:bCs/>
          <w:sz w:val="22"/>
        </w:rPr>
        <w:t>número de inscrição, o cargo para o qual se inscreveu e demais dados. Transcreva-os nos quadros abaixo. Assine no local indicado. Verifique no cartão-resposta se há marcações indevidas nos campos destinados às respostas. Se houver, reclame imediatamente ao fisca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2"/>
        </w:rPr>
        <w:t xml:space="preserve">Após autorizado pelo fiscal, verifique se faltam folhas no caderno de prova, se a sequência de questões, no total de </w:t>
      </w:r>
      <w:r>
        <w:rPr>
          <w:rFonts w:cs="Arial" w:ascii="Arial" w:hAnsi="Arial"/>
          <w:b/>
          <w:bCs/>
          <w:sz w:val="22"/>
        </w:rPr>
        <w:t>40</w:t>
      </w:r>
      <w:r>
        <w:rPr>
          <w:rFonts w:cs="Arial" w:ascii="Arial" w:hAnsi="Arial"/>
          <w:b/>
          <w:sz w:val="22"/>
        </w:rPr>
        <w:t xml:space="preserve"> (quarenta)</w:t>
      </w:r>
      <w:r>
        <w:rPr>
          <w:rFonts w:cs="Arial" w:ascii="Arial" w:hAnsi="Arial"/>
          <w:sz w:val="22"/>
        </w:rPr>
        <w:t>, está correta e se há imperfeições gráficas que possam causar dúvidas. Comunique imediatamente ao fiscal qualquer irregularidade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da questão objetiva é apresentada com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(cinco)</w:t>
      </w:r>
      <w:r>
        <w:rPr>
          <w:rFonts w:cs="Arial" w:ascii="Arial" w:hAnsi="Arial"/>
          <w:sz w:val="22"/>
          <w:szCs w:val="22"/>
        </w:rPr>
        <w:t xml:space="preserve"> alternativas diferentes de respostas (d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”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), das quais apenas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uma) é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4"/>
        </w:numPr>
        <w:rPr/>
      </w:pPr>
      <w:r>
        <w:rPr>
          <w:rFonts w:cs="Arial" w:ascii="Arial" w:hAnsi="Arial"/>
          <w:sz w:val="22"/>
        </w:rPr>
        <w:t xml:space="preserve">A interpretação das questões é parte integrante da prova, não sendo permitidas perguntas aos fiscais. Utilize os espaços e/ou páginas em branco para rascunho. </w:t>
      </w:r>
      <w:r>
        <w:rPr>
          <w:rFonts w:cs="Arial" w:ascii="Arial" w:hAnsi="Arial"/>
          <w:b/>
          <w:sz w:val="22"/>
        </w:rPr>
        <w:t>Não destaque folhas do caderno de prova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numPr>
          <w:ilvl w:val="0"/>
          <w:numId w:val="4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creva com </w:t>
      </w:r>
      <w:r>
        <w:rPr>
          <w:rFonts w:cs="Arial" w:ascii="Arial" w:hAnsi="Arial"/>
          <w:b/>
        </w:rPr>
        <w:t>caneta esferográfica transparente</w:t>
      </w:r>
      <w:r>
        <w:rPr>
          <w:rFonts w:cs="Arial" w:ascii="Arial" w:hAnsi="Arial"/>
        </w:rPr>
        <w:t xml:space="preserve">, de tinta </w:t>
      </w:r>
      <w:r>
        <w:rPr>
          <w:rFonts w:cs="Arial" w:ascii="Arial" w:hAnsi="Arial"/>
          <w:b/>
        </w:rPr>
        <w:t>pret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as respostas da prova objetiva para o cartão-resposta. Este será o único documento válido para efeito de correção. </w:t>
      </w:r>
      <w:r>
        <w:rPr>
          <w:rFonts w:cs="Arial" w:ascii="Arial" w:hAnsi="Arial"/>
          <w:b/>
        </w:rPr>
        <w:t>Em hipótese alguma haverá substituição do cartão-resposta por erro de preenchimento ou qualquer dano causado pelo(a) candidato(a)</w:t>
      </w:r>
      <w:r>
        <w:rPr>
          <w:rFonts w:cs="Arial" w:ascii="Arial" w:hAnsi="Arial"/>
        </w:rPr>
        <w:t>.</w:t>
      </w:r>
    </w:p>
    <w:p>
      <w:pPr>
        <w:pStyle w:val="Corpodetexto2"/>
        <w:numPr>
          <w:ilvl w:val="0"/>
          <w:numId w:val="4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a prova é vedada a consulta a livros, revistas, folhetos ou anotações, bem como o uso de máquinas de calcular, relógios e aparelhos celulares, bonés e similares ou, ainda, qualquer equipamento elétrico ou eletrônico, sob pena de eliminação do candidato do Concurso Público.</w:t>
      </w:r>
    </w:p>
    <w:p>
      <w:pPr>
        <w:pStyle w:val="Corpodetexto2"/>
        <w:numPr>
          <w:ilvl w:val="0"/>
          <w:numId w:val="4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 telefones celulares e demais equipamentos devem ser entregues desligados aos fiscais da sala, antes do início da prova. Serão acondicionados em embalagens plásticas e deverão ser solicitados ao fiscal pelo candidato, ao saírem da sala onde realizaram a prova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terminar, entregue ao fiscal o seu caderno de prova e o cartão-resposta. Você só poderá entregar este material e se retirar definitivamente do seu grupo após </w:t>
      </w:r>
      <w:r>
        <w:rPr>
          <w:rFonts w:cs="Arial" w:ascii="Arial" w:hAnsi="Arial"/>
          <w:b/>
          <w:sz w:val="22"/>
        </w:rPr>
        <w:t>1 (uma)</w:t>
      </w:r>
      <w:r>
        <w:rPr>
          <w:rFonts w:cs="Arial" w:ascii="Arial" w:hAnsi="Arial"/>
          <w:sz w:val="22"/>
        </w:rPr>
        <w:t xml:space="preserve"> hora do início da prova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b/>
          <w:sz w:val="22"/>
        </w:rPr>
        <w:t>3 (três)</w:t>
      </w:r>
      <w:r>
        <w:rPr>
          <w:rFonts w:cs="Arial" w:ascii="Arial" w:hAnsi="Arial"/>
          <w:sz w:val="22"/>
        </w:rPr>
        <w:t xml:space="preserve"> últimos candidatos que restarem em cada sala de prova somente poderão entregar as suas provas e o cartão-resposta e retirar-se do local simultaneamente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ferir suas respostas com o gabarito oficial, anote-as no quadro constante da última folha do caderno de prova, o qual poderá ser destacado e levado com você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SSINATURA DO(A) CANDIDATO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228"/>
        <w:gridCol w:w="7633"/>
      </w:tblGrid>
      <w:tr>
        <w:trPr>
          <w:cantSplit w:val="true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tcBorders/>
            <w:shd w:fill="D8D8D8" w:val="clea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3"/>
        <w:gridCol w:w="240"/>
        <w:gridCol w:w="4528"/>
      </w:tblGrid>
      <w:tr>
        <w:trPr>
          <w:cantSplit w:val="true"/>
        </w:trPr>
        <w:tc>
          <w:tcPr>
            <w:tcW w:w="536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8" w:type="dxa"/>
            <w:tcBorders/>
            <w:shd w:fill="D8D8D8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TOR  /  GRUPO  /  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GUA PORTUGUES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6391" w:hRule="atLeast"/>
        </w:trPr>
        <w:tc>
          <w:tcPr>
            <w:tcW w:w="46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 Os sistemas de saúde no 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Amé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Ásia, da Áf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a, nenhum país escapa do grande vento da reforma dos sistemas de saúde. [...] Construir uma rede de atendimento médico revela-se necessário. Mas não é suficiente. “Instalações e serviços podem estar disponíveis e acessíveis, e ainda assim permanecer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sensívei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ultura”, escrevem pesquisadores, ao fazerem um balanço de 60 anos de “direito à saúde”, na revista especializada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Lancet</w:t>
            </w:r>
            <w:r>
              <w:rPr>
                <w:rFonts w:cs="Arial" w:ascii="Arial" w:hAnsi="Arial"/>
                <w:sz w:val="22"/>
                <w:szCs w:val="22"/>
              </w:rPr>
              <w:t xml:space="preserve">. Eles citam o exemplo peruano, cujos programas destinados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belar</w:t>
            </w:r>
            <w:r>
              <w:rPr>
                <w:rFonts w:cs="Arial" w:ascii="Arial" w:hAnsi="Arial"/>
                <w:sz w:val="22"/>
                <w:szCs w:val="22"/>
              </w:rPr>
              <w:t xml:space="preserve"> a mortalidade materna fracassaram até o momento em que eles levaram em conta o costume das mulheres de dar à luz agachadas, e forneceram os equipamentos adequados para isso. Uma mera questão de bom sens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ro sistema importante é o dos antigos países comunistas do bloco soviético. Baseava-se nos grandes hospitais e nos sanatórios. O atendimento médico de bairro praticamente não existia. Já pouco eficiente no final do antigo regime, esse modelo explodiu com a queda das subvenções públic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nculada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onversão desses países aos dogmas liberais e ao desmoronamento econômic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ta o caso dos países ricos, em que o acesso em massa aos tratamentos passa pelos médicos de bairro, os especialistas, assim como pelos estabelecimentos mais avançados e sofisticados. No cerne desse conjunto, podemos distinguir os sistemas nos quais a gratuidade é garantida e a oferta de tratamento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inanciada</w:t>
            </w:r>
            <w:r>
              <w:rPr>
                <w:rFonts w:cs="Arial" w:ascii="Arial" w:hAnsi="Arial"/>
                <w:sz w:val="22"/>
                <w:szCs w:val="22"/>
              </w:rPr>
              <w:t xml:space="preserve"> pelo Estado (Suécia); os sistemas de seguro-doença (Japão) nos quais a oferta pode ser pública ou privada e os custos dos tratamentos são mútuos; e, por fim, os sistemas majoritariamente privados (Estados Unid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LARD, Martine. Os sistemas de saúde no mundo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nde Diplomatique Brasil</w:t>
            </w:r>
            <w:r>
              <w:rPr>
                <w:rFonts w:cs="Arial" w:ascii="Arial" w:hAnsi="Arial"/>
                <w:sz w:val="20"/>
                <w:szCs w:val="20"/>
              </w:rPr>
              <w:t>. Ano 3, n. 31, fev. 2010, p. 32-33. [Adaptado]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10"/>
        <w:spacing w:lineRule="auto" w:line="240"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)</w:t>
      </w:r>
      <w:r>
        <w:rPr>
          <w:rFonts w:cs="Arial" w:ascii="Arial" w:hAnsi="Arial"/>
          <w:color w:val="000000"/>
          <w:sz w:val="22"/>
          <w:szCs w:val="22"/>
        </w:rPr>
        <w:t xml:space="preserve"> De acordo com o texto, pode-se afirm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RETAMENTE </w:t>
      </w:r>
      <w:r>
        <w:rPr>
          <w:rFonts w:cs="Arial" w:ascii="Arial" w:hAnsi="Arial"/>
          <w:color w:val="000000"/>
          <w:sz w:val="22"/>
          <w:szCs w:val="22"/>
        </w:rPr>
        <w:t>que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nstruir uma rede internacional de atendimento médico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íses devem seguir uma mesma linha de administração de saúde pública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er sucesso, os sistemas de saúde devem considerar a cultura do público alvo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siderando-se as necessidades ainda por serem atendidas, podem-se manter as estruturas vigente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sistemas de saúde dos países ricos são modelos adequados para o resto do mun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Pa10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em que a </w:t>
      </w:r>
      <w:r>
        <w:rPr>
          <w:rFonts w:cs="Arial" w:ascii="Arial" w:hAnsi="Arial"/>
          <w:b/>
          <w:color w:val="000000"/>
          <w:sz w:val="22"/>
          <w:szCs w:val="22"/>
        </w:rPr>
        <w:t>expressão extraída do texto adquire sentido conotativo</w:t>
      </w:r>
      <w:r>
        <w:rPr>
          <w:rFonts w:cs="Arial" w:ascii="Arial" w:hAnsi="Arial"/>
          <w:color w:val="000000"/>
          <w:sz w:val="22"/>
          <w:szCs w:val="22"/>
        </w:rPr>
        <w:t>, estabelecido pelo context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stemas majoritariamente privados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tigo regime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gmas liberais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O</w:t>
      </w:r>
      <w:r>
        <w:rPr>
          <w:rFonts w:cs="Arial" w:ascii="Arial" w:hAnsi="Arial"/>
          <w:sz w:val="22"/>
          <w:szCs w:val="22"/>
        </w:rPr>
        <w:t xml:space="preserve"> modelo explodiu.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Os médicos de bairr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na qual a palavra apresentada substitui a palavra </w:t>
      </w:r>
      <w:r>
        <w:rPr>
          <w:rFonts w:cs="Arial" w:ascii="Arial" w:hAnsi="Arial"/>
          <w:i/>
          <w:color w:val="000000"/>
          <w:sz w:val="22"/>
          <w:szCs w:val="22"/>
        </w:rPr>
        <w:t>debelar</w:t>
      </w:r>
      <w:r>
        <w:rPr>
          <w:rFonts w:cs="Arial" w:ascii="Arial" w:hAnsi="Arial"/>
          <w:color w:val="000000"/>
          <w:sz w:val="22"/>
          <w:szCs w:val="22"/>
        </w:rPr>
        <w:t xml:space="preserve"> (linha 06), </w:t>
      </w:r>
      <w:r>
        <w:rPr>
          <w:rFonts w:cs="Arial" w:ascii="Arial" w:hAnsi="Arial"/>
          <w:b/>
          <w:color w:val="000000"/>
          <w:sz w:val="22"/>
          <w:szCs w:val="22"/>
        </w:rPr>
        <w:t>sem alterar o sentido da fra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pistar 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minar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minuir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fundir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erar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)</w:t>
      </w:r>
      <w:r>
        <w:rPr>
          <w:rFonts w:cs="Arial" w:ascii="Arial" w:hAnsi="Arial"/>
          <w:color w:val="000000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dadeir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) o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ls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termos </w:t>
      </w:r>
      <w:r>
        <w:rPr>
          <w:rFonts w:cs="Arial" w:ascii="Arial" w:hAnsi="Arial"/>
          <w:color w:val="000000"/>
          <w:sz w:val="22"/>
          <w:szCs w:val="22"/>
          <w:u w:val="single"/>
        </w:rPr>
        <w:t>insensívei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linha 04) e </w:t>
      </w:r>
      <w:r>
        <w:rPr>
          <w:rFonts w:cs="Arial" w:ascii="Arial" w:hAnsi="Arial"/>
          <w:color w:val="000000"/>
          <w:sz w:val="22"/>
          <w:szCs w:val="22"/>
          <w:u w:val="single"/>
        </w:rPr>
        <w:t>vinculada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ha 13) obedecem à mesma regência dos verbos correspondentes: insensibilizar e vincular.</w:t>
      </w:r>
    </w:p>
    <w:p>
      <w:pPr>
        <w:pStyle w:val="Normal"/>
        <w:numPr>
          <w:ilvl w:val="0"/>
          <w:numId w:val="48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duas ocorrências da crase, na primeira linha do texto, explicam-se pela contração da preposição “a” com o artigo feminino “a”.</w:t>
      </w:r>
    </w:p>
    <w:p>
      <w:pPr>
        <w:pStyle w:val="Normal"/>
        <w:numPr>
          <w:ilvl w:val="0"/>
          <w:numId w:val="48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 dizer que os países se converteram aos dogmas liberais (linha 13) diz-se que eles se tornaram adeptos de uma ideologia liberal.</w:t>
      </w:r>
    </w:p>
    <w:p>
      <w:pPr>
        <w:pStyle w:val="Normal"/>
        <w:numPr>
          <w:ilvl w:val="0"/>
          <w:numId w:val="48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djetivo </w:t>
      </w:r>
      <w:r>
        <w:rPr>
          <w:rFonts w:cs="Arial" w:ascii="Arial" w:hAnsi="Arial"/>
          <w:color w:val="000000"/>
          <w:sz w:val="22"/>
          <w:szCs w:val="22"/>
          <w:u w:val="single"/>
        </w:rPr>
        <w:t>financiada</w:t>
      </w:r>
      <w:r>
        <w:rPr>
          <w:rFonts w:cs="Arial" w:ascii="Arial" w:hAnsi="Arial"/>
          <w:color w:val="000000"/>
          <w:sz w:val="22"/>
          <w:szCs w:val="22"/>
        </w:rPr>
        <w:t xml:space="preserve"> (linha 18) concorda em gênero e número com a palavr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a sequên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V – V – V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 – F – V – V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F – F – V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– V – F – F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V – F – F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 xml:space="preserve"> Assinale a alternativa na </w:t>
      </w:r>
      <w:r>
        <w:rPr>
          <w:rFonts w:cs="Arial" w:ascii="Arial" w:hAnsi="Arial"/>
          <w:b/>
          <w:sz w:val="22"/>
          <w:szCs w:val="22"/>
        </w:rPr>
        <w:t xml:space="preserve">qual há três palavras acentuadas </w:t>
      </w:r>
      <w:r>
        <w:rPr>
          <w:rFonts w:cs="Arial" w:ascii="Arial" w:hAnsi="Arial"/>
          <w:sz w:val="22"/>
          <w:szCs w:val="22"/>
        </w:rPr>
        <w:t xml:space="preserve">pelas seguintes regras da acentuação gráfica, respectivamente: todas as proparoxítonas são acentuadas; são acentuadas as paroxítonas terminadas em ditongo oral; e acentuam-se o 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 xml:space="preserve">  e  o  </w:t>
      </w:r>
      <w:r>
        <w:rPr>
          <w:rFonts w:cs="Arial" w:ascii="Arial" w:hAnsi="Arial"/>
          <w:b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 xml:space="preserve">  tônicos dos hiatos quando formarem sílabas sozinhas, respectivamente.</w:t>
      </w:r>
    </w:p>
    <w:p>
      <w:pPr>
        <w:pStyle w:val="Normal"/>
        <w:tabs>
          <w:tab w:val="clear" w:pos="709"/>
          <w:tab w:val="left" w:pos="58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co – não – mútuos 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– até – país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is – manutenção – insensíveis 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rica – Ásia – pública 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a – necessário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 xml:space="preserve"> Leia o período abaixo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r mais que a validade das previsões da OMS relativas à pandemia da gripe A sejam questionáveis – sem dúvida, são mais dependentes da pressão dos laboratórios que da realidade médica –, a constatação de que 95 países pobres necessitariam dos estoques excedentes de vacinas não deixa de ser expressiva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p. cit. </w:t>
      </w:r>
      <w:r>
        <w:rPr>
          <w:rFonts w:cs="Arial" w:ascii="Arial" w:hAnsi="Arial"/>
          <w:sz w:val="22"/>
          <w:szCs w:val="22"/>
        </w:rPr>
        <w:t>BULARD, Marti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onjunção explicitaria o nexo entre as duas orações, caso os travessões do período acima fossem substituídos por vírgul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que apresenta essa conjunção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Com relação à produção de um requerimento, considere as afirmativas que completam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 frase abaix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querimentos devem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, de preferência, datilografados ou digitados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uma linguagem clara, subjetiva e formal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, no alto da folha, o cargo da autoridade a quem se faz o pedido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ir mensagens urgentes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ar o nome e os dados do requerente e a justificativa do ped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todas as afirmativ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V e V são correta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nte as afirmativas II, III e IV são corretas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I e V são correta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 e IV são correta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I, III e V são corretas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tegração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reingresso no Serviço Público Municipal de servidor cuja demissão tenha sido invalidada por sentença judicial, com todos os direitos do cargo, como se estivera em efetivo exercíci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que determina o reingresso no serviço público de servidor aposentado, quando insubsistentes os motivos da aposentadori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de reinvestidura do servidor no cargo que provera anteriormente, decorrente da reintegração de outro servidor no cargo ocupado pelo reconduzid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de investidura em cargo de provimento efetivo de servidor colocado em disponibilidad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pelo qual, dentro do mesmo quadro, se desloca ou se afasta o servidor de uma área de atividade ou unidade administrativa ou de um órgão para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lar fato ou informação que conheça em razão do cargo ou função e de que deveria guardar sigilo sujeita o servidor à pen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inferior a 30 dias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issão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vertência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uspensão superior a 30 di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isponi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ervidor público da administração direta do Município de Florianópolis, no exercício de mandato eletivo de Vereador do Município de Florianópolis, assegura-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fastamento do cargo efetivo e a acumulação da remuneração deste com a do cargo eletivo.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ercício simultâneo do cargo efetivo e do cargo eletivo e a acumulação de ambas as remunerações. 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fastamento do cargo efetivo e a opção entre a remuneração deste e a do cargo eletivo. 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 e a acumulação de ambas as remunerações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, mas com direito apenas à opção entre a remuneração de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A Portaria GM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54, de 2008, criou os Núcleos de Apoio à Saúde da Família – NASF, com o objetivo de ampliar a abrangência e o escopo das ações da atenção básica, bem como sua resolubilida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m relação ao NASF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5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apoiar a inserção da Estratégia Saúde da Família na rede de serviços, considerando o processo de territorialização e regionalização desenhado a partir das referências hospitalares.</w:t>
      </w:r>
    </w:p>
    <w:p>
      <w:pPr>
        <w:pStyle w:val="Normal"/>
        <w:numPr>
          <w:ilvl w:val="0"/>
          <w:numId w:val="5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constitui-se porta de entrada do Sistema Único de Saúde e deve atuar de forma integrada à rede de serviços, a partir da Estratégia Saúde da Família.</w:t>
      </w:r>
    </w:p>
    <w:p>
      <w:pPr>
        <w:pStyle w:val="Normal"/>
        <w:numPr>
          <w:ilvl w:val="0"/>
          <w:numId w:val="50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O NASF pode estar classificado em uma das três modalidades: NASF 1, NASF 2 e NASF 3, sendo vedada a implantação dessas modalidades, de forma concomitante, nos Municípios e no Distrito Federal.</w:t>
      </w:r>
    </w:p>
    <w:p>
      <w:pPr>
        <w:pStyle w:val="Normal"/>
        <w:numPr>
          <w:ilvl w:val="0"/>
          <w:numId w:val="5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SF é o responsável por revisar a prática dos processos de referência e contra-referência no encaminhamento clínico de usuários, sendo permitida, quando necessária, a participação das Equipes Saúde da Família no processo de revisão. </w:t>
      </w:r>
    </w:p>
    <w:p>
      <w:pPr>
        <w:pStyle w:val="Normal"/>
        <w:numPr>
          <w:ilvl w:val="0"/>
          <w:numId w:val="50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ser constituído por equipes compostas por profissionais de diferentes áreas de conhecimento, que atuem em parceria com os profissionais das Equipes Saúde da Famí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Dentre as várias atribuições, e nos termos da Constituição Federal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com relação ao que compete ao Sistema Único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5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ontrolar e fiscalizar procedimentos, produtos e substâncias de interesse para a saúde.</w:t>
      </w:r>
    </w:p>
    <w:p>
      <w:pPr>
        <w:pStyle w:val="Normal"/>
        <w:numPr>
          <w:ilvl w:val="0"/>
          <w:numId w:val="5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r da produção de medicamentos, equipamentos, imunobiológicos, hemoderivados e outros insumos.</w:t>
      </w:r>
    </w:p>
    <w:p>
      <w:pPr>
        <w:pStyle w:val="Normal"/>
        <w:numPr>
          <w:ilvl w:val="0"/>
          <w:numId w:val="5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ropor ações de vigilância sanitária e epidemiológica, bem como executar as ações de saneamento básico.</w:t>
      </w:r>
    </w:p>
    <w:p>
      <w:pPr>
        <w:pStyle w:val="Normal"/>
        <w:numPr>
          <w:ilvl w:val="0"/>
          <w:numId w:val="5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Formar e regulamentar a formação de recursos humanos na área de saúde.</w:t>
      </w:r>
    </w:p>
    <w:p>
      <w:pPr>
        <w:pStyle w:val="Normal"/>
        <w:numPr>
          <w:ilvl w:val="0"/>
          <w:numId w:val="57"/>
        </w:numPr>
        <w:jc w:val="both"/>
        <w:rPr/>
      </w:pPr>
      <w:bookmarkStart w:id="0" w:name="VI_-_fiscalizar_e_inspe"/>
      <w:r>
        <w:rPr>
          <w:rFonts w:cs="Arial" w:ascii="Arial" w:hAnsi="Arial"/>
          <w:sz w:val="22"/>
          <w:szCs w:val="22"/>
        </w:rPr>
        <w:t>Fiscalizar e inspe</w:t>
      </w:r>
      <w:bookmarkEnd w:id="0"/>
      <w:r>
        <w:rPr>
          <w:rFonts w:cs="Arial" w:ascii="Arial" w:hAnsi="Arial"/>
          <w:sz w:val="22"/>
          <w:szCs w:val="22"/>
        </w:rPr>
        <w:t>cionar alimentos, compreendido o controle de seu teor nutricional, bem como bebidas e águas para consumo human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F – V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F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V – F – F – V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O artigo 198 da Constituição Federal define o Sistema Único de Saúde – SUS, constituído por uma rede regionalizada e hierarquizada, integrada por ações e serviços públicos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sobre as diretrizes que organizam o 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1" w:name="III_-_parti"/>
      <w:r>
        <w:rPr>
          <w:rFonts w:cs="Arial" w:ascii="Arial" w:hAnsi="Arial"/>
          <w:sz w:val="22"/>
          <w:szCs w:val="22"/>
        </w:rPr>
        <w:t>Parti</w:t>
      </w:r>
      <w:bookmarkEnd w:id="1"/>
      <w:r>
        <w:rPr>
          <w:rFonts w:cs="Arial" w:ascii="Arial" w:hAnsi="Arial"/>
          <w:sz w:val="22"/>
          <w:szCs w:val="22"/>
        </w:rPr>
        <w:t>cipação da comunidade</w:t>
      </w:r>
    </w:p>
    <w:p>
      <w:pPr>
        <w:pStyle w:val="Normal"/>
        <w:numPr>
          <w:ilvl w:val="0"/>
          <w:numId w:val="2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2" w:name="II_-_aten"/>
      <w:r>
        <w:rPr>
          <w:rFonts w:cs="Arial" w:ascii="Arial" w:hAnsi="Arial"/>
          <w:sz w:val="22"/>
          <w:szCs w:val="22"/>
        </w:rPr>
        <w:t>Aten</w:t>
      </w:r>
      <w:bookmarkEnd w:id="2"/>
      <w:r>
        <w:rPr>
          <w:rFonts w:cs="Arial" w:ascii="Arial" w:hAnsi="Arial"/>
          <w:sz w:val="22"/>
          <w:szCs w:val="22"/>
        </w:rPr>
        <w:t>dimento integral, com prioridade para os serviços assistenciais, sem prejuízo das atividades preventivas</w:t>
      </w:r>
    </w:p>
    <w:p>
      <w:pPr>
        <w:pStyle w:val="Normal"/>
        <w:numPr>
          <w:ilvl w:val="0"/>
          <w:numId w:val="21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tendimento equitativo, com prioridade aos mais necessitados</w:t>
      </w:r>
    </w:p>
    <w:p>
      <w:pPr>
        <w:pStyle w:val="Normal"/>
        <w:numPr>
          <w:ilvl w:val="0"/>
          <w:numId w:val="2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tralização, com direção compartilhada em cada esfera de governo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Regionalização, com verticalidade gerencial e adstrição de clien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a legislação que trata da participação da comunidade na gestão do Sistema Ún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instâncias colegiadas, nas quais os vários segmentos sociais participam dos processos deliberativos da Política de Saúde, sendo convocadas a cada quatro anos pelo poder legislativo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e os Conselhos de Saúde têm sua organização e normas de funcionamento definidas pelo poder legislativo, homologadas pelo poder executivo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órgãos colegiados, em caráter permanente e deliberativo, criadas para manter a participação paritária dos usuários do SUS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nselhos de Saúde são instâncias colegiadas do SUS, concebidos para atuar na formulação de estratégias e controle de campanhas de saúde.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de Saúde são órgãos colegiados, em caráter permanente e deliberativo, compostos por representantes do governo, prestadores de serviço, profissionais de saúde e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A Lei Orgânica do SUS estabeleceu a criação de comissões intersetoriais de âmbito nacional, subordinadas ao Conselho Nacional de Saúde, com a finalidade de articular políticas e programas de interesse para a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e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das seis atividades das comissões intersetoriais, previstas ness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limentação e nutrição; recursos humanos; humanização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ência e tecnologia; humanização e alimentação; nutrição 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 nutrição;  saneamento e meio ambiente; ciência e tecnologia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eamento e meio ambiente; participação da comunidade; recursos humanos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Humanização; saneamento e meio ambiente; participação da comun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sz w:val="22"/>
          <w:szCs w:val="22"/>
        </w:rPr>
        <w:t xml:space="preserve"> A Política Nacional de Promoção da Saúde (PNPS) foi aprovada por portaria ministerial (687/2006), com a finalidade de  contribuir para a construção de ações que possibilitem responder às necessidades sociais em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Analise as afirmativas abaixo, em relação aos objetivos dessa polí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Incorporar e implementar ações de promoção da saúde, com ênfase na atenção básica.</w:t>
      </w:r>
    </w:p>
    <w:p>
      <w:pPr>
        <w:pStyle w:val="Normal"/>
        <w:numPr>
          <w:ilvl w:val="0"/>
          <w:numId w:val="5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a preservação do meio ambiente e a promoção de ambientes mais seguros e saudáveis.</w:t>
      </w:r>
    </w:p>
    <w:p>
      <w:pPr>
        <w:pStyle w:val="Normal"/>
        <w:numPr>
          <w:ilvl w:val="0"/>
          <w:numId w:val="5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ar a consolidação de estratégias de aquisição de equipamentos para a atenção e a gestão em saúde.</w:t>
      </w:r>
    </w:p>
    <w:p>
      <w:pPr>
        <w:pStyle w:val="Normal"/>
        <w:numPr>
          <w:ilvl w:val="0"/>
          <w:numId w:val="5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 fatores determinantes e/ou condicionantes de doenças e agravos à saúde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r, acompanhar e dar suporte para as comissões integradas de educação permanente em saúde, no âmbito da formação em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Assinale a alternativa que</w:t>
      </w:r>
      <w:r>
        <w:rPr>
          <w:rFonts w:cs="Arial" w:ascii="Arial" w:hAnsi="Arial"/>
          <w:b/>
          <w:caps/>
          <w:sz w:val="22"/>
          <w:szCs w:val="22"/>
        </w:rPr>
        <w:t xml:space="preserve"> corretaMENTE</w:t>
      </w:r>
      <w:r>
        <w:rPr>
          <w:rFonts w:cs="Arial" w:ascii="Arial" w:hAnsi="Arial"/>
          <w:sz w:val="22"/>
          <w:szCs w:val="22"/>
        </w:rPr>
        <w:t xml:space="preserve"> apresenta objetivos da Política Nacional de Promoção da Saúde (PN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nte as afirmativas I, II e V são objetivos da PNPS.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 e IV são objetivos da PNPS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 II, III e V são objetivos da PNPS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, III e IV são objetivos da PNPS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V e V são objetivos da PN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s ações específicas que compõem a Política Nacional de Promoção da Saúde, conforme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87/2006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ção e Controle do Tabagismo; Incentivo ao Desenvolvimento Tecnológico; Prevenção da Violência e Estímulo à Cultura de Paz.</w:t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o Desenvolvimento Sustentável; Promoção da Violência e Estímulo à Cultura de Paz; e Prática Corporal/Atividade Física.</w:t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entivo ao Desenvolvimento Tecnológico; Alimentação Saudável; e Prática Corporal/Ativi-dade Física. </w:t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Saudável; Prevenção e Controle do Tabagismo; Promoção do Desenvolvimento Sustentável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a Morbi-mortalidade por Acidentes de Trânsito; Redução da Morbi-mortalidade por Doenças Cardiovasculares; e Redução da Morbi-mortalidade, em Decorrência do Uso Abusivo de Álcool e Outras Dro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 xml:space="preserve"> O Sistema Único de Saúde (SUS) obedece a um conjunto de princípios que compõem sua filosofia. </w:t>
      </w:r>
    </w:p>
    <w:p>
      <w:pPr>
        <w:pStyle w:val="Normal"/>
        <w:ind w:left="397" w:hanging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princípios de organização do SUS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ção da comunidade significa que todo e qualquer cidadão tem direito de acesso aos serviços públicos de saúde.</w:t>
      </w:r>
    </w:p>
    <w:p>
      <w:pPr>
        <w:pStyle w:val="Normal"/>
        <w:numPr>
          <w:ilvl w:val="0"/>
          <w:numId w:val="3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arquização significa a organização dos serviços de saúde em nível de complexidade disponível no âmbito municipal. </w:t>
      </w:r>
    </w:p>
    <w:p>
      <w:pPr>
        <w:pStyle w:val="Normal"/>
        <w:numPr>
          <w:ilvl w:val="0"/>
          <w:numId w:val="3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bilidade significa a capacidade de resolução dos serviços, em todos os níveis de assistência.</w:t>
      </w:r>
    </w:p>
    <w:p>
      <w:pPr>
        <w:pStyle w:val="Normal"/>
        <w:numPr>
          <w:ilvl w:val="0"/>
          <w:numId w:val="3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Descentralização significa a exigência de um rápido impacto coletivo na saúde do município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</w:rPr>
        <w:t>Complementaridade do setor privado significa o provimento de exames complementares sofisticados para um bom diagnóst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Em 1990, 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080 regulou o Sistema Único de Saúde (SUS). Desde então, sua operacionalização vem sendo estabelecida por meio de Normas Operacionais.  Tendo em vista o processo histórico do estabelecimento dessas normativas, numere a coluna da direita, que trata do conteúdo normativo, segundo a coluna da esquerda, que identifica a Norma correspondente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Operac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normativo</w:t>
            </w:r>
          </w:p>
        </w:tc>
      </w:tr>
      <w:tr>
        <w:trPr>
          <w:trHeight w:val="2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NOB 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NOB 96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OAS 01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 o Piso de Atenção Básica (PAB), que financia a atenção básica com pagamentos per capita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que a organização da assistência, com suas referências, esteja documentada em um Plano Diretor de Regionalização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dois níveis de gestão para os municípios: plena da atenção básica e plena municipal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a regionalização da saúde, organizando os municípios em módulos e microrregiões de saúde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Comissões Intergestores Bipartite e Tripartite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os padrões incipiente, parcial e semi-pleno de gestão dos sistemas municipais de saú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I, III, I, I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I, I, III, II, II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, III, III, II</w:t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, III, I, II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, II, II, III, I,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 xml:space="preserve"> O processo histórico de construção do Sistema Único de Saúde culminou com sua regulamentação em 1990, através da Lei Orgânica da Saúde. Considerando os fatos da trajetória de construção do SUS, e o ano do acontecimento deles, numere a coluna da direita, que trata dos fatos históricos, segundo a coluna da esquerda, que identifica os anos correspondentes a esses fatos. 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3"/>
      </w:tblGrid>
      <w:tr>
        <w:trPr>
          <w:trHeight w:val="340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o histórico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19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III Conferência Nacional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19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riação do Ministério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198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stema Unificado e Descentralizado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19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 Conferência Nacional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. 19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Ações Integradas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I, I, V, II, IV </w:t>
      </w:r>
    </w:p>
    <w:p>
      <w:pPr>
        <w:pStyle w:val="Normal"/>
        <w:numPr>
          <w:ilvl w:val="0"/>
          <w:numId w:val="2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I, V, I, III</w:t>
      </w:r>
    </w:p>
    <w:p>
      <w:pPr>
        <w:pStyle w:val="Normal"/>
        <w:numPr>
          <w:ilvl w:val="0"/>
          <w:numId w:val="2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, I, IV, II, III</w:t>
      </w:r>
    </w:p>
    <w:p>
      <w:pPr>
        <w:pStyle w:val="Normal"/>
        <w:numPr>
          <w:ilvl w:val="0"/>
          <w:numId w:val="2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 I, III, II, V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, V, II, 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1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48/06, do Ministério da Saúde, que aprova a Política Nacional de Atenção Básica (PNAB)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dia recomendada de número de habitantes por equipe de Saúde da Família, segundo a PNAB, é de 4 mil habitantes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rá ter número de ACS suficiente para cobrir 70% da população cadastrada, com uma média de 750 pessoas por ACS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eas estratégicas da Atenção Básica, para atuação em todo o território nacional são a alimentação saudável, a prevenção e o controle do tabagismo e a Promoção da Saúde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estores dos sistemas locais de saúde são as secretarias municipais e as secretarias estaduais de saúde, responsáveis pela organização e execução das ações da Atenção Básica. 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so da Atenção Básica (PAB), componente federal para o financiamento da Atenção Básica, é composto por uma fração fixa e outra vari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 xml:space="preserve"> A estratégia de Saúde da Família visa à reorganização da Atenção Básica no País, de acordo com os preceitos do Sistema Único de Saúde (SUS). Além do cumprimento dos princípios gerais da Atenção Básica, a estratégia Saúde da Família possui algumas especificidades. 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ao processo de trabalho das equipes de Saúde da Família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atualizar o cadastramento das famílias e dos indivíduos sempre que possível, para posterior análise da situação de saúde del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o mapeamento definitivo da área adstrita, de modo que a configuração do território de atuação esteja de acordo com a capacidade técnica e as competências legais dos profissionais integrantes da equip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pe Saúde da Família deve realizar trabalho interdisciplinar e em equipe, desassociando as áreas técnicas, com vistas ao fortalecimento dos diversos saberes profissionais especializados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diagnóstico, programação e implementação das atividades, segundo critérios de risco à saúde, priorizando a solução dos problemas de saúde mais frequent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práticas de cuidado preferencialmente familiar, priorizando a solução dos problemas das unidades familiares,  com o objetivo de propor intervenções que influenciem os processos de saúde-doença.</w:t>
      </w:r>
      <w:r>
        <w:br w:type="page"/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 xml:space="preserve"> O financiamento tripartite do Sistema Único de Saúde (SUS) é uma das diretrizes para a gestão do SUS, cujos princípios gerais estão definidos no Pacto pela Saúde 2006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lternativas relacionadas aos princípios gerais do sistema de financiamento do S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asse fundo a fundo foi definido como modalidade preferencial de transferência de recursos entre os gestores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locos de financiamento definidos para o custeio das ações e serviços de saúde são três: Atenção Básica; Vigilância em Saúde; Assistência Farmacêutica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financeiros do Piso de Atenção Básica - PAB serão transferidos mensalmente, de forma regular e automática, do Fundo Nacional de Saúde aos Fundos de Saúde dos Municípios e do Distrito Federal.</w:t>
      </w:r>
    </w:p>
    <w:p>
      <w:pPr>
        <w:pStyle w:val="Normal"/>
        <w:numPr>
          <w:ilvl w:val="0"/>
          <w:numId w:val="4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r de incentivo da Atenção Básica aos povos indígenas e o incentivo à saúde no sistema penitenciário integram a lista de estratégias de financiamento que compõem o Piso de Atenção Básica Variável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loco de financiamento para a Vigilância em Saúde, os recursos financeiros correspondentes representam o agrupamento das ações da Vigilância Epidemiológica, Sanitária, Nutricional 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V – F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F – V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V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F – V – F – F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F – V – V – F –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</w:t>
      </w:r>
      <w:r>
        <w:rPr>
          <w:rFonts w:cs="Arial" w:ascii="Arial" w:hAnsi="Arial"/>
          <w:sz w:val="22"/>
          <w:szCs w:val="22"/>
        </w:rPr>
        <w:t xml:space="preserve"> O Pacto pela Saúde é um compromisso público, assumido pelos gestores do Sistema Único de Saúde - SUS, com o propósito de estabelecer ajustes e acordos em torno de prioridades e responsabilidades sanitárias e de gestão entre os entes federados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termos do Pacto pela Saúde definidos na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GM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cto em Defesa do SUS envolve ações simples e objetivas, no sentido de reforçar o SUS como política de governo e de defender os princípios da ética e da bioética, inscritos na Constituição Federal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representa um exercício simultâneo de definição de prioridades articuladas e integradas nos três componentes: Pacto pela Vida, Pacto em Defesa do SUS e Pacto de Gestão do SUS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de Gestão estabelece diretrizes para a gestão do SUS, com ênfase na articulação intersetorial; nos objetivos e resultados dos indicadores pactuados, bem como nos compromissos orçamentários e financeiros para o alcance desses resultados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tem previstas revisões mensais, com ênfase na definição de prioridades específicas dos gestores em cada esfera, que serão expressas em objetivos e metas no Termo de Compromisso de Gestã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 Pacto em defesa do SUS propõe consolidar e qualificar o programa da Saúde da Família como o modelo de atenção à saúde do SUS, configurando esse modelo em um sistema facilitador das rede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 xml:space="preserve"> O Pacto pela Vida, uma das dimensões do Pacto pela Saúde (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2006), representa o compromisso entre os gestores do SUS em torno de prioridades que apresentam impacto sobre a situação de saúde da população brasilei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prioridades estabelecidas no Pacto pel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; saúde do adolescente; saúde do idoso</w:t>
      </w:r>
    </w:p>
    <w:p>
      <w:pPr>
        <w:pStyle w:val="Normal"/>
        <w:numPr>
          <w:ilvl w:val="0"/>
          <w:numId w:val="2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, saúde da mulher, saúde indígena</w:t>
      </w:r>
    </w:p>
    <w:p>
      <w:pPr>
        <w:pStyle w:val="Normal"/>
        <w:numPr>
          <w:ilvl w:val="0"/>
          <w:numId w:val="2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a saúde; controle do câncer de colo de útero e de mama; saúde indígena</w:t>
      </w:r>
    </w:p>
    <w:p>
      <w:pPr>
        <w:pStyle w:val="Normal"/>
        <w:numPr>
          <w:ilvl w:val="0"/>
          <w:numId w:val="2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ção da saúde; atenção básica à saúde; saúde do idoso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Saúde da mulher, saúde do adolescente, saúde do id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HECIMENTOS ESPECÍFICO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Associe a coluna 1 com a coluna 2. </w:t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02"/>
      </w:tblGrid>
      <w:tr>
        <w:trPr>
          <w:trHeight w:val="340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5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. Composto ou Mix de Marketing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i/>
              </w:rPr>
              <w:t>Unselling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. Campanha da RBS “</w:t>
            </w:r>
            <w:r>
              <w:rPr>
                <w:rFonts w:cs="Arial" w:ascii="Arial" w:hAnsi="Arial"/>
                <w:i/>
              </w:rPr>
              <w:t>Crack, nem pensar</w:t>
            </w:r>
            <w:r>
              <w:rPr>
                <w:rFonts w:cs="Arial" w:ascii="Arial" w:hAnsi="Arial"/>
              </w:rPr>
              <w:t>.”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i/>
              </w:rPr>
              <w:t xml:space="preserve"> Demarketing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Bens de Conveniência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) São bens  que  o  consumidor, normalmente, compra com frequência, de imediato, com o mínimo esforço e, geralmente, sem muita comparação, como, por exemplo, um chocolate no supermercado ou uma água mineral para “matar” a sede em um bar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0"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V. Campanha  da  Celesc:  “</w:t>
            </w:r>
            <w:r>
              <w:rPr>
                <w:rFonts w:cs="Arial" w:ascii="Arial" w:hAnsi="Arial"/>
                <w:i/>
              </w:rPr>
              <w:t>Se   ligue   na economia. Desligue o desperdício.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) Preço, Praça, Promoção e Produto.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397" w:hanging="0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PargrafodaLista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I – d;   II – b;   III – c;   IV – a</w:t>
      </w:r>
    </w:p>
    <w:p>
      <w:pPr>
        <w:pStyle w:val="Normal"/>
        <w:numPr>
          <w:ilvl w:val="0"/>
          <w:numId w:val="3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d;   II – c;   III – a;   IV – b </w:t>
      </w:r>
    </w:p>
    <w:p>
      <w:pPr>
        <w:pStyle w:val="Normal"/>
        <w:numPr>
          <w:ilvl w:val="0"/>
          <w:numId w:val="35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;   II – a;   III – c;   IV – b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I – c;   II – b;   III – d;   IV – a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I – c;   II – b;   III – a;   IV – d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)</w:t>
      </w:r>
      <w:r>
        <w:rPr>
          <w:rFonts w:cs="Arial" w:ascii="Arial" w:hAnsi="Arial"/>
        </w:rPr>
        <w:t xml:space="preserve"> Associe a primeira coluna com a segunda.</w:t>
      </w:r>
    </w:p>
    <w:p>
      <w:pPr>
        <w:pStyle w:val="PargrafodaLista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648"/>
      </w:tblGrid>
      <w:tr>
        <w:trPr>
          <w:trHeight w:val="340" w:hRule="atLeast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grafodaLista"/>
              <w:spacing w:before="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PargrafodaLista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. Nível Tát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before="0" w:after="60"/>
              <w:ind w:left="301" w:hanging="301"/>
              <w:contextualSpacing/>
              <w:rPr/>
            </w:pPr>
            <w:r>
              <w:rPr>
                <w:rFonts w:cs="Arial" w:ascii="Arial" w:hAnsi="Arial"/>
              </w:rPr>
              <w:t xml:space="preserve">Nível decisório organizacional em que a responsabilidade pelas decisões é abrangente e tem impacto de longo prazo, que pode transformar o futuro competitivo da empresa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PargrafodaLista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. Nível Operacional</w:t>
            </w:r>
          </w:p>
          <w:p>
            <w:pPr>
              <w:pStyle w:val="PargrafodaLista"/>
              <w:ind w:lef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before="0" w:after="60"/>
              <w:ind w:left="301" w:hanging="301"/>
              <w:contextualSpacing/>
              <w:rPr/>
            </w:pPr>
            <w:r>
              <w:rPr>
                <w:rFonts w:cs="Arial" w:ascii="Arial" w:hAnsi="Arial"/>
              </w:rPr>
              <w:t xml:space="preserve">É a </w:t>
            </w:r>
            <w:r>
              <w:rPr>
                <w:rFonts w:cs="Arial" w:ascii="Arial" w:hAnsi="Arial"/>
                <w:i/>
              </w:rPr>
              <w:t>razão de ser da empresa</w:t>
            </w:r>
            <w:r>
              <w:rPr>
                <w:rFonts w:cs="Arial" w:ascii="Arial" w:hAnsi="Arial"/>
              </w:rPr>
              <w:t>, pois estabelece aonde ela quer ir, dentro da área estratégica de negócio em que atua, ou em que pretende atuar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left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PargrafodaLista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III. Nível Estratégico  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before="0" w:after="60"/>
              <w:ind w:left="301" w:hanging="30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o alvo escolhido para ser atingido e que permitirá a concretização das metas estabelecidas para a empresa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spacing w:before="0" w:after="6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IV. Missão da Empres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before="0" w:after="60"/>
              <w:ind w:left="301" w:hanging="301"/>
              <w:contextualSpacing/>
              <w:rPr/>
            </w:pPr>
            <w:r>
              <w:rPr>
                <w:rFonts w:cs="Arial" w:ascii="Arial" w:hAnsi="Arial"/>
              </w:rPr>
              <w:t>Nível hierárquico das organizações, responsável pelas decisões de médio prazo, bem como pela concretização das estratégias e do alcance dos objetivos estabelecido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PargrafodaLista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. Objetivos Organizacionai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before="0" w:after="60"/>
              <w:ind w:left="301" w:hanging="301"/>
              <w:contextualSpacing/>
              <w:rPr/>
            </w:pPr>
            <w:r>
              <w:rPr>
                <w:rFonts w:cs="Arial" w:ascii="Arial" w:hAnsi="Arial"/>
              </w:rPr>
              <w:t xml:space="preserve">Nível hierárquico das organizações, em que as decisões são predominantemente rotineiras e que têm amplitude de curto prazo. 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397" w:hanging="0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2"/>
        </w:numPr>
        <w:spacing w:before="0" w:after="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– c;   II – b;   III – a;   IV – d;   V – e</w:t>
      </w:r>
    </w:p>
    <w:p>
      <w:pPr>
        <w:pStyle w:val="Normal"/>
        <w:numPr>
          <w:ilvl w:val="0"/>
          <w:numId w:val="52"/>
        </w:numPr>
        <w:spacing w:before="0" w:after="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– d;   II – c;   III – a;   IV – e;   V – b</w:t>
      </w:r>
    </w:p>
    <w:p>
      <w:pPr>
        <w:pStyle w:val="Normal"/>
        <w:numPr>
          <w:ilvl w:val="0"/>
          <w:numId w:val="52"/>
        </w:numPr>
        <w:spacing w:before="0" w:after="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– c;   II – d;   III – b;   IV – e;   V – a</w:t>
      </w:r>
    </w:p>
    <w:p>
      <w:pPr>
        <w:pStyle w:val="Normal"/>
        <w:numPr>
          <w:ilvl w:val="0"/>
          <w:numId w:val="52"/>
        </w:numPr>
        <w:spacing w:before="0" w:after="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– d;   II – e;   III – b;   IV – c;   V – a </w:t>
      </w:r>
    </w:p>
    <w:p>
      <w:pPr>
        <w:pStyle w:val="Normal"/>
        <w:numPr>
          <w:ilvl w:val="0"/>
          <w:numId w:val="52"/>
        </w:numPr>
        <w:spacing w:before="0" w:after="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– d;   II – e;   III – a;   IV – b;   V – c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grafodaLista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8) </w:t>
      </w:r>
      <w:r>
        <w:rPr>
          <w:rFonts w:cs="Arial" w:ascii="Arial" w:hAnsi="Arial"/>
          <w:sz w:val="22"/>
          <w:szCs w:val="22"/>
        </w:rPr>
        <w:t xml:space="preserve">Assinale a alternativa que preenche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s lacunas abaixo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_________________ da administração defende que as tomadas de decisões organizacionais precisam contemplar o consenso do grupo de trabalhadores, tendo sido chave no processo de difusão dos círculos de controle de qualidade. Por sua vez, a _________________ enfatiza que o ser humano tem aversão a trabalho e o evita, precisando ser coagido, dirigido e ameaçado de punição para desempenhar as suas funções organizacionais, só sendo estimulado pela remuneração, enquanto a _________________ sinaliza que o homem aceita responsabilidade e gosta de trabalhar de modo eficiente e eficaz, principalmente quando suas necessidades sociais e comportamentais são desafiadoras e estimuladas ao seu desenvolvimento, através do reconhecimento pessoal e profiss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ria Z – Teoria Y – Teoria X 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a Z – Teoria X – Teoria Y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a X – Teoria Y – Teoria Z</w:t>
      </w:r>
    </w:p>
    <w:p>
      <w:pPr>
        <w:pStyle w:val="Normal"/>
        <w:numPr>
          <w:ilvl w:val="0"/>
          <w:numId w:val="5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Teoria X – Teoria Z – Teoria Y 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a Y – Teoria Z – Teoria X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)</w:t>
      </w:r>
      <w:r>
        <w:rPr>
          <w:rFonts w:cs="Arial" w:ascii="Arial" w:hAnsi="Arial"/>
          <w:sz w:val="22"/>
          <w:szCs w:val="22"/>
        </w:rPr>
        <w:t xml:space="preserve"> Assinale a alternativa que preenche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s lacun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2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 pode ser analisada pela especialização de atividades, pela padronização de atividades, pela coordenação de atividades, pela centralização e descentralização de decisões, bem como pelo tamanho da unidade de trabalho.</w:t>
      </w:r>
    </w:p>
    <w:p>
      <w:pPr>
        <w:pStyle w:val="Normal"/>
        <w:spacing w:lineRule="atLeast" w:line="320" w:before="0" w:after="2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A ______________ é o processo de planejamento e documentação que estabelece os “passos” que o empregado deve dar para executar o trabalho, podendo ser por cargo, por fluxo do trabalho ou por regras.</w:t>
      </w:r>
    </w:p>
    <w:p>
      <w:pPr>
        <w:pStyle w:val="Normal"/>
        <w:spacing w:lineRule="atLeast" w:line="320" w:before="0" w:after="2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A ______________ é um tipo de gestão organizacional em que há um grau elevado de regras e regulamentos que interferem no comportamento de seus membros, sendo a autoridade distribuída numa hierarquia rígida e verticalizada, em que apenas algumas pessoas possuem a prerrogativa para emitir ordens diretas.</w:t>
      </w:r>
    </w:p>
    <w:p>
      <w:pPr>
        <w:pStyle w:val="Normal"/>
        <w:spacing w:lineRule="atLeast" w:line="320" w:before="0" w:after="6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______________ é um tipo de organização com reduzido grau de formalização, sendo capaz de sobreviver em ambientes complexos e instáveis, em que as equipes emergem para solucionar problemas ou para elaborar projetos específicos organizacionais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organizacional – adhocracia – burocracia – formalização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ocracia – estrutura organizacional – formalização – adhocracia 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tura organizacional – formalização – burocracia – adhocracia 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ocracia – estrutura organizacional – adhocracia – formalização 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tura organizacional – formalização – adhocracia – burocracia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)</w:t>
      </w:r>
      <w:r>
        <w:rPr>
          <w:rFonts w:cs="Arial" w:ascii="Arial" w:hAnsi="Arial"/>
          <w:sz w:val="22"/>
          <w:szCs w:val="22"/>
        </w:rPr>
        <w:t xml:space="preserve"> Analise as afirmativas abaixo e indique com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as afirmativas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e com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4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A Matriz SWOT é muito utilizada na elaboração do planejamento estratégico das organizações. Ela tem como foco analisar detalhadamente os pontos fortes e os pontos fracos do ambiente endógeno, bem como interpretar as oportunidades e as ameaças existentes no ambiente exógeno da organização, servindo, assim, de suporte à Tomada de Decisão Estratégica.</w:t>
      </w:r>
    </w:p>
    <w:p>
      <w:pPr>
        <w:pStyle w:val="Normal"/>
        <w:numPr>
          <w:ilvl w:val="0"/>
          <w:numId w:val="6"/>
        </w:numPr>
        <w:spacing w:before="0" w:after="40"/>
        <w:ind w:left="539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>Countertrade</w:t>
      </w:r>
      <w:r>
        <w:rPr>
          <w:rFonts w:cs="Arial" w:ascii="Arial" w:hAnsi="Arial"/>
          <w:sz w:val="22"/>
          <w:szCs w:val="22"/>
        </w:rPr>
        <w:t xml:space="preserve"> é a expressão utilizada para indicar as transações comerciais internacionais entre países, pela qual o país exportador não assume nenhum compromisso de comprar mercadorias do país importador. O objetivo é ampliar o Produto Interno Bruto (PIB) do exportador, como, por exemplo, nas transações comerciais entre o Brasil e a Finlândia. </w:t>
      </w:r>
    </w:p>
    <w:p>
      <w:pPr>
        <w:pStyle w:val="Normal"/>
        <w:numPr>
          <w:ilvl w:val="0"/>
          <w:numId w:val="6"/>
        </w:numPr>
        <w:spacing w:before="0" w:after="4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Just-in-Time</w:t>
      </w:r>
      <w:r>
        <w:rPr>
          <w:rFonts w:cs="Arial" w:ascii="Arial" w:hAnsi="Arial"/>
          <w:sz w:val="22"/>
          <w:szCs w:val="22"/>
        </w:rPr>
        <w:t xml:space="preserve"> (JIT), aplicado pela primeira vez no Japão, na década de 50, é uma técnica de gestão destinada a assegurar que as quantidades certas sejam compradas ou produzidas, no tempo certo, sem que ocorra desperdíci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 </w:t>
      </w:r>
    </w:p>
    <w:p>
      <w:pPr>
        <w:pStyle w:val="Normal"/>
        <w:numPr>
          <w:ilvl w:val="0"/>
          <w:numId w:val="2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V – V</w:t>
      </w:r>
    </w:p>
    <w:p>
      <w:pPr>
        <w:pStyle w:val="Normal"/>
        <w:numPr>
          <w:ilvl w:val="0"/>
          <w:numId w:val="2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</w:t>
      </w:r>
    </w:p>
    <w:p>
      <w:pPr>
        <w:pStyle w:val="Normal"/>
        <w:numPr>
          <w:ilvl w:val="0"/>
          <w:numId w:val="2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 </w:t>
      </w:r>
    </w:p>
    <w:p>
      <w:pPr>
        <w:pStyle w:val="Normal"/>
        <w:numPr>
          <w:ilvl w:val="0"/>
          <w:numId w:val="25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F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</w:rPr>
        <w:t>31)</w:t>
      </w:r>
      <w:r>
        <w:rPr>
          <w:rFonts w:cs="Arial" w:ascii="Arial" w:hAnsi="Arial"/>
        </w:rPr>
        <w:t xml:space="preserve"> 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gestão da qualidade utiliza-se de várias ferramentas ou diagramas para melhorar seus processos de gestão. O diagrama considerado ideal e adequado, por ser fácil e eficiente, para planejar ou programar tarefas e trabalhos repetitivos é o d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matriz.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afinidade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vore.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cha ou gráfico de Gantt.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dispers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)</w:t>
      </w:r>
      <w:r>
        <w:rPr>
          <w:rFonts w:cs="Arial" w:ascii="Arial" w:hAnsi="Arial"/>
          <w:sz w:val="22"/>
          <w:szCs w:val="22"/>
        </w:rPr>
        <w:t xml:space="preserve"> Com relação aos ciclos de </w:t>
      </w:r>
      <w:r>
        <w:rPr>
          <w:rFonts w:cs="Arial" w:ascii="Arial" w:hAnsi="Arial"/>
          <w:i/>
          <w:sz w:val="22"/>
          <w:szCs w:val="22"/>
        </w:rPr>
        <w:t>feedback</w:t>
      </w:r>
      <w:r>
        <w:rPr>
          <w:rFonts w:cs="Arial" w:ascii="Arial" w:hAnsi="Arial"/>
          <w:sz w:val="22"/>
          <w:szCs w:val="22"/>
        </w:rPr>
        <w:t>, no sistema integrado de gestão da qualidade, indique com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as afirmativas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e com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before="0" w:after="40"/>
        <w:ind w:left="539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>Feedback</w:t>
      </w:r>
      <w:r>
        <w:rPr>
          <w:rFonts w:cs="Arial" w:ascii="Arial" w:hAnsi="Arial"/>
          <w:sz w:val="22"/>
          <w:szCs w:val="22"/>
        </w:rPr>
        <w:t xml:space="preserve"> Negativo corresponde ao sistema de gestão que busca evitar mudanças no sistema, visando a manutenção da estabilidade.  </w:t>
      </w:r>
    </w:p>
    <w:p>
      <w:pPr>
        <w:pStyle w:val="Normal"/>
        <w:numPr>
          <w:ilvl w:val="0"/>
          <w:numId w:val="45"/>
        </w:numPr>
        <w:spacing w:before="0" w:after="40"/>
        <w:ind w:left="539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>Feedback</w:t>
      </w:r>
      <w:r>
        <w:rPr>
          <w:rFonts w:cs="Arial" w:ascii="Arial" w:hAnsi="Arial"/>
          <w:sz w:val="22"/>
          <w:szCs w:val="22"/>
        </w:rPr>
        <w:t xml:space="preserve"> Positivo caracteriza-se como o sistema de gestão propulsor do crescimento, pois amplia a propensão às mudanças. </w:t>
      </w:r>
    </w:p>
    <w:p>
      <w:pPr>
        <w:pStyle w:val="Normal"/>
        <w:numPr>
          <w:ilvl w:val="0"/>
          <w:numId w:val="45"/>
        </w:numPr>
        <w:spacing w:before="0" w:after="40"/>
        <w:ind w:left="539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>Feedback</w:t>
      </w:r>
      <w:r>
        <w:rPr>
          <w:rFonts w:cs="Arial" w:ascii="Arial" w:hAnsi="Arial"/>
          <w:sz w:val="22"/>
          <w:szCs w:val="22"/>
        </w:rPr>
        <w:t xml:space="preserve"> Positivo Vicioso corresponde ao sistema de gestão que busca garantir que o processo que começou bem fique cada vez melhor.</w:t>
      </w:r>
    </w:p>
    <w:p>
      <w:pPr>
        <w:pStyle w:val="Normal"/>
        <w:numPr>
          <w:ilvl w:val="0"/>
          <w:numId w:val="45"/>
        </w:numPr>
        <w:spacing w:before="0" w:after="40"/>
        <w:ind w:left="539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>Feedback</w:t>
      </w:r>
      <w:r>
        <w:rPr>
          <w:rFonts w:cs="Arial" w:ascii="Arial" w:hAnsi="Arial"/>
          <w:sz w:val="22"/>
          <w:szCs w:val="22"/>
        </w:rPr>
        <w:t xml:space="preserve"> Positivo Virtuoso caracteriza-se como o sistema de gestão que busca garantir que o processo que começou bem fique cada vez melhor.</w:t>
      </w:r>
    </w:p>
    <w:p>
      <w:pPr>
        <w:pStyle w:val="Normal"/>
        <w:numPr>
          <w:ilvl w:val="0"/>
          <w:numId w:val="45"/>
        </w:numPr>
        <w:ind w:left="539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>Feedback</w:t>
      </w:r>
      <w:r>
        <w:rPr>
          <w:rFonts w:cs="Arial" w:ascii="Arial" w:hAnsi="Arial"/>
          <w:sz w:val="22"/>
          <w:szCs w:val="22"/>
        </w:rPr>
        <w:t xml:space="preserve"> Positivo Vicioso corresponde ao sistema de gestão que procura fazer com que algo que começou mal piore ainda mais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argrafodaLista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V – V 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F – V 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V – F – V – F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V – F 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V 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)</w:t>
      </w:r>
      <w:r>
        <w:rPr>
          <w:rFonts w:cs="Arial" w:ascii="Arial" w:hAnsi="Arial"/>
          <w:sz w:val="22"/>
          <w:szCs w:val="22"/>
        </w:rPr>
        <w:t xml:space="preserve"> Tem crescido a preocupação das organizações públicas e privadas com a premente necessidade de inserções afirmativas sobre a gestão da responsabilidade social, que trate das relações trabalhistas e que fortaleça o respeito do ser humano em seu ambiente de trabalho, como apregoam a Organização das Nações Unidas e a Organização Internacional do Trabalho. Principalmente, que se tenham ações governamentais que garantam a igualdade entre os seres humanos, eliminando-se os abusos nas relações de trabalho, que prejudicam sensivelmente a prosperidade dos trabalhadores. 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Ass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alternativa que apresenta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 norma internacional e a norma brasileira balizadoras da Responsabilidade Social das Organizações no Brasil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 8000 e ABNT NBR ISO 9001:2001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OHSAS 18001:2007 e ABNT NBR ISO 14001:2004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 8000 e ABNT NBR 16001:2004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 8000 e ABNT NBR ISO 22000:2006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SAS 18001:2007 e ABNT NBR ISO 16001:2004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3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rmalização que apresenta os princípios norteadores da preservação e eliminação dos danos ao ambiente (ecossistema) e a normalização que trata da gestão de segurança e saúde no trabalho são, respectivamente, as pertencentes à família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SAS 18001 e 18002 - ABNT NBR ISO 9001:2001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érie NBR ISO 14000 - OHSAS 18001 e 18002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NBR ISO 14000 - ABNT NBR ISO 16001:2004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NT NBR ISO 16001:2004 - ABNT NBR ISO 22000:2006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ISO 14000 - SA 8000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)</w:t>
      </w:r>
      <w:r>
        <w:rPr>
          <w:rFonts w:cs="Arial" w:ascii="Arial" w:hAnsi="Arial"/>
          <w:sz w:val="22"/>
          <w:szCs w:val="22"/>
        </w:rPr>
        <w:t xml:space="preserve"> Analise as afirmativas abaixo e indique com </w:t>
      </w:r>
      <w:r>
        <w:rPr>
          <w:rFonts w:cs="Arial" w:ascii="Arial" w:hAnsi="Arial"/>
          <w:b/>
          <w:sz w:val="22"/>
          <w:szCs w:val="22"/>
        </w:rPr>
        <w:t>(V)</w:t>
      </w:r>
      <w:r>
        <w:rPr>
          <w:rFonts w:cs="Arial" w:ascii="Arial" w:hAnsi="Arial"/>
          <w:sz w:val="22"/>
          <w:szCs w:val="22"/>
        </w:rPr>
        <w:t xml:space="preserve"> as afirmativas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e com </w:t>
      </w:r>
      <w:r>
        <w:rPr>
          <w:rFonts w:cs="Arial" w:ascii="Arial" w:hAnsi="Arial"/>
          <w:b/>
          <w:sz w:val="22"/>
          <w:szCs w:val="22"/>
        </w:rPr>
        <w:t>(F)</w:t>
      </w:r>
      <w:r>
        <w:rPr>
          <w:rFonts w:cs="Arial" w:ascii="Arial" w:hAnsi="Arial"/>
          <w:sz w:val="22"/>
          <w:szCs w:val="22"/>
        </w:rPr>
        <w:t xml:space="preserve"> as afirmativas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uditoria mista é aquela que visa detectar apenas as ações que recomendam a responsabilidade social das organizações.   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uditoria interna é aquela conduzida pela própria empresa (funcionários), visando identificar e propor soluções para os hiatos de conformidade detectados na organização.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uditoria combinada é aquela realizada pelos auditores do Governo Federal nas organizações privadas para identificar as inconformidades de responsabilidade social.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uditoria conjunta é aquela realizada pelos auditores dos governos federal, estaduais e municipais, visando identificar as incongruências de responsabilidade ambiental nas empresas.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uditoria externa é aquela em que a empresa contrata uma organização certificada para efetuar a análise e propor soluções às inconformidades detectadas na organiz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F – V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V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F – V – F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V – V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)</w:t>
      </w:r>
      <w:r>
        <w:rPr>
          <w:rFonts w:cs="Arial" w:ascii="Arial" w:hAnsi="Arial"/>
          <w:sz w:val="22"/>
          <w:szCs w:val="22"/>
        </w:rPr>
        <w:t xml:space="preserve"> Associe a primeira coluna com a segund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340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na 1</w:t>
            </w:r>
          </w:p>
        </w:tc>
        <w:tc>
          <w:tcPr>
            <w:tcW w:w="6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na 2</w:t>
            </w:r>
          </w:p>
        </w:tc>
      </w:tr>
      <w:tr>
        <w:trPr>
          <w:trHeight w:val="3272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I. Embalagen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i/>
                <w:sz w:val="22"/>
                <w:szCs w:val="22"/>
              </w:rPr>
              <w:t>. Mark u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0" w:hanging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. Comunicação  Integrada  de </w:t>
            </w:r>
            <w:r>
              <w:rPr>
                <w:rFonts w:cs="Arial" w:ascii="Arial" w:hAnsi="Arial"/>
                <w:i/>
                <w:sz w:val="22"/>
                <w:szCs w:val="22"/>
              </w:rPr>
              <w:t>Marketi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É a porcentagem de aumento de um produto, serviço ou direito, acima do seu custo, para se chegar ao valor pelo qual é oferecido à venda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-se ao uso estratégico e coordenado de elementos promocionais que garantam o máximo de impacto persuasivo sobre os consumidores atuais e potenciais da empres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judam as empresas na comunicação com os consumidores, pois garantem a proteção nas armazenagens, além de divulgar a marca e oferecer praticidade e conforto ao consumi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– a;   II – c;   III – b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– c;   II – b;   III – a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– a;   II – b;   III – c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– c;   II – a;   III – b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– b;   II – a;   III – c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37)</w:t>
      </w:r>
      <w:r>
        <w:rPr>
          <w:rFonts w:cs="Arial" w:ascii="Arial" w:hAnsi="Arial"/>
          <w:sz w:val="22"/>
          <w:szCs w:val="22"/>
        </w:rPr>
        <w:t xml:space="preserve"> Analise as afirmativas abaixo e indique com </w:t>
      </w:r>
      <w:r>
        <w:rPr>
          <w:rFonts w:cs="Arial" w:ascii="Arial" w:hAnsi="Arial"/>
          <w:b/>
          <w:sz w:val="22"/>
          <w:szCs w:val="22"/>
        </w:rPr>
        <w:t>(V)</w:t>
      </w:r>
      <w:r>
        <w:rPr>
          <w:rFonts w:cs="Arial" w:ascii="Arial" w:hAnsi="Arial"/>
          <w:sz w:val="22"/>
          <w:szCs w:val="22"/>
        </w:rPr>
        <w:t xml:space="preserve"> as afirmativas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e com </w:t>
      </w:r>
      <w:r>
        <w:rPr>
          <w:rFonts w:cs="Arial" w:ascii="Arial" w:hAnsi="Arial"/>
          <w:b/>
          <w:sz w:val="22"/>
          <w:szCs w:val="22"/>
        </w:rPr>
        <w:t>(F)</w:t>
      </w:r>
      <w:r>
        <w:rPr>
          <w:rFonts w:cs="Arial" w:ascii="Arial" w:hAnsi="Arial"/>
          <w:sz w:val="22"/>
          <w:szCs w:val="22"/>
        </w:rPr>
        <w:t xml:space="preserve"> as afirmativas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concessão de poder ou </w:t>
      </w:r>
      <w:r>
        <w:rPr>
          <w:rFonts w:cs="Arial" w:ascii="Arial" w:hAnsi="Arial"/>
          <w:i/>
          <w:sz w:val="22"/>
          <w:szCs w:val="22"/>
        </w:rPr>
        <w:t>empowerment</w:t>
      </w:r>
      <w:r>
        <w:rPr>
          <w:rFonts w:cs="Arial" w:ascii="Arial" w:hAnsi="Arial"/>
          <w:sz w:val="22"/>
          <w:szCs w:val="22"/>
        </w:rPr>
        <w:t xml:space="preserve"> é o processo em que os gerentes auxiliam os outros gerentes a adquirir e usar o poder necessário para tomar decisões organizacionais.</w:t>
      </w:r>
    </w:p>
    <w:p>
      <w:pPr>
        <w:pStyle w:val="Normal"/>
        <w:numPr>
          <w:ilvl w:val="0"/>
          <w:numId w:val="8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 treinamento é um conjunto de atividades que permitem adquirir e melhorar habilidades relacionadas com o trabalho, podendo ser feito no cargo, fora dele ou de ambos os modos.</w:t>
      </w:r>
    </w:p>
    <w:p>
      <w:pPr>
        <w:pStyle w:val="Normal"/>
        <w:numPr>
          <w:ilvl w:val="0"/>
          <w:numId w:val="8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hierarquia das necessidades de Abraham Maslow é muito utilizada nos processos de gestão das organizações, sendo a única eficiente na definição da segmentação de mercado. </w:t>
      </w:r>
    </w:p>
    <w:p>
      <w:pPr>
        <w:pStyle w:val="Normal"/>
        <w:numPr>
          <w:ilvl w:val="0"/>
          <w:numId w:val="8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É correto afirmar que existem três tipos básicos de equipes de colaboradores no ambiente de trabalho das organizações: as equipes que recomendam as coisas; as equipes que fazem ou produzem as coisas; as equipes que dirigem as coisas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F 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V 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V – V 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38)</w:t>
      </w:r>
      <w:r>
        <w:rPr>
          <w:rFonts w:cs="Arial" w:ascii="Arial" w:hAnsi="Arial"/>
          <w:sz w:val="22"/>
          <w:szCs w:val="22"/>
        </w:rPr>
        <w:t xml:space="preserve"> Com relação aos canais de comunicação intraorganizacional, por serem essenciais para o sistema de informação empresarial, analise as afirmativas abaixo e indique com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as afirmativas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e com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Comunicação descendente que segue o canal de comunicação entre os funcionários mais antigos para os recém-contratados.</w:t>
      </w:r>
    </w:p>
    <w:p>
      <w:pPr>
        <w:pStyle w:val="Normal"/>
        <w:numPr>
          <w:ilvl w:val="0"/>
          <w:numId w:val="53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Comunicação descendente que segue oficialmente o canal de comunicação, do topo para a base da pirâmide hierárquica organizacional.</w:t>
      </w:r>
    </w:p>
    <w:p>
      <w:pPr>
        <w:pStyle w:val="Normal"/>
        <w:numPr>
          <w:ilvl w:val="0"/>
          <w:numId w:val="53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Comunicação lateral que ocorre entre os departamentos e os dirigentes do mesmo nível hierárquico, visando facilitar as tomadas de decisões conjuntas, complementares e urgentes da empresa.</w:t>
      </w:r>
    </w:p>
    <w:p>
      <w:pPr>
        <w:pStyle w:val="Normal"/>
        <w:numPr>
          <w:ilvl w:val="0"/>
          <w:numId w:val="53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Comunicação ascendente, que corresponde ao fluxo de informação oriunda da base para o topo da pirâmide hierárquica da organização.</w:t>
      </w:r>
    </w:p>
    <w:p>
      <w:pPr>
        <w:pStyle w:val="Normal"/>
        <w:numPr>
          <w:ilvl w:val="0"/>
          <w:numId w:val="53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Comunicação ascendente e lateral são aquelas utilizadas somente pelos dirigentes de topo da organização, quando definem as ações de seus colabor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numPr>
          <w:ilvl w:val="0"/>
          <w:numId w:val="5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F – V – F </w:t>
      </w:r>
    </w:p>
    <w:p>
      <w:pPr>
        <w:pStyle w:val="Normal"/>
        <w:numPr>
          <w:ilvl w:val="0"/>
          <w:numId w:val="5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numPr>
          <w:ilvl w:val="0"/>
          <w:numId w:val="5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V – V </w:t>
      </w:r>
    </w:p>
    <w:p>
      <w:pPr>
        <w:pStyle w:val="Normal"/>
        <w:numPr>
          <w:ilvl w:val="0"/>
          <w:numId w:val="5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F – V – F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39)</w:t>
      </w:r>
      <w:r>
        <w:rPr>
          <w:rFonts w:cs="Arial" w:ascii="Arial" w:hAnsi="Arial"/>
          <w:sz w:val="22"/>
          <w:szCs w:val="22"/>
        </w:rPr>
        <w:t xml:space="preserve"> Analise as afirmativas abaixo e indique com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as afirmativas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e com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 programa recomendado para a etapa inicial de implantação da qualidade total nas organizações é o “5S”, que corresponde a SEIRI: Separar o necessário do desnecessário; SEITON: Colocar cada coisa no seu devido lugar; SEISO: Limpar e cuidar do ambiente do trabalho; SEIKETSU: Tornar saudável o ambiente de trabalho; SHITSUKE: Definir rotinas e padronizá-las. </w:t>
      </w:r>
    </w:p>
    <w:p>
      <w:pPr>
        <w:pStyle w:val="Normal"/>
        <w:numPr>
          <w:ilvl w:val="0"/>
          <w:numId w:val="3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 Programa “5S”, isto é, SEIRI: Separar o necessário do desnecessário; SEITON: Colocar cada coisa no seu devido lugar; SEISO: Limpar e cuidar do ambiente do trabalho; SEIKETSU: Tornar saudável o ambiente de trabalho; SHITSUKE: Definir rotinas e padronizá-las; é indicado somente para a etapa final de implantação da qualidade total ou depois do sucesso de implantação do mesmo. </w:t>
      </w:r>
    </w:p>
    <w:p>
      <w:pPr>
        <w:pStyle w:val="Normal"/>
        <w:numPr>
          <w:ilvl w:val="0"/>
          <w:numId w:val="30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5W2H” corresponde a: WHAT (O quê); WHO (quem); WHEN (Quando); WHERE (Onde); WHY (Por que); HOW (Como); e, HOW MUCH (Quanto custa), sendo uma ferramenta de gestão da qualidade adequada na execução e controle da implantação da qualidade total.</w:t>
      </w:r>
    </w:p>
    <w:p>
      <w:pPr>
        <w:pStyle w:val="Normal"/>
        <w:numPr>
          <w:ilvl w:val="0"/>
          <w:numId w:val="30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Ciclo “PDCA” significa Planejar, Fazer, Verificar e Agir, sendo indicado para a etapa final da implantação e síntese de todas as práticas da qualidade total.</w:t>
      </w:r>
    </w:p>
    <w:p>
      <w:pPr>
        <w:pStyle w:val="Normal"/>
        <w:numPr>
          <w:ilvl w:val="0"/>
          <w:numId w:val="30"/>
        </w:numPr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5W2H” corresponde a: SEIRI: Separar o necessário do desnecessário; SEITON: </w:t>
        <w:br/>
        <w:t xml:space="preserve">Colocar cada coisa no seu devido lugar; SEISO: Limpar e cuidar do ambiente de </w:t>
        <w:br/>
        <w:t xml:space="preserve">trabalho; SEIKETSU: Tornar saudável o ambiente de trabalho; SHITSUKE: Definir rotinas e padronizá-l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V – F 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V – F – V – F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V – V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F –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4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A escola da administração que apregoa a divisão do trabalho em tarefas elementares e praticamente indivisíveis, através da especialização extrema dos empregados na execução das tarefas pela sistematização criteriosa dos métodos de trabalho, tendo como foco identificar a “única e melhor maneira de se fazer as coisas” e que trata o homem como máquina é a escola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Abordagem Contingencial da Administração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Relações Humanas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Abordagem Sistêmica da Administração. 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dministração Científica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Abordagem Comportamental da Administr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12750</wp:posOffset>
                </wp:positionH>
                <wp:positionV relativeFrom="paragraph">
                  <wp:posOffset>8255</wp:posOffset>
                </wp:positionV>
                <wp:extent cx="6927215" cy="285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0.65pt;width:545.35pt;height:22.45pt" coordorigin="-650,13" coordsize="10907,449">
                <v:line id="shape_0" from="-299,193" to="10258,19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13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RADE DE RESPOSTAS (Somente esta parte poderá ser destacad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Libre Semi Serif SSi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DMINISTRADOR – PMF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2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6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5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7">
    <w:lvl w:ilvl="0">
      <w:start w:val="1"/>
      <w:numFmt w:val="none"/>
      <w:suff w:val="nothing"/>
      <w:lvlText w:val="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5z0">
    <w:name w:val="WW8Num5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Libre Semi Serif SSi;Libre Semi Serif SSi" w:hAnsi="Libre Semi Serif SSi;Libre Semi Serif SSi" w:eastAsia="Calibri" w:cs="Libre Semi Serif SSi;Libre Semi Serif S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sposta">
    <w:name w:val="resposta"/>
    <w:basedOn w:val="Normal"/>
    <w:qFormat/>
    <w:pPr>
      <w:numPr>
        <w:ilvl w:val="0"/>
        <w:numId w:val="40"/>
      </w:numPr>
      <w:ind w:hanging="72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4:00Z</dcterms:created>
  <dc:creator>cpad-ufsc</dc:creator>
  <dc:description/>
  <cp:keywords/>
  <dc:language>en-US</dc:language>
  <cp:lastModifiedBy>coperve - Chico</cp:lastModifiedBy>
  <cp:lastPrinted>2010-04-29T11:07:00Z</cp:lastPrinted>
  <dcterms:modified xsi:type="dcterms:W3CDTF">2010-05-25T18:30:00Z</dcterms:modified>
  <cp:revision>9</cp:revision>
  <dc:subject/>
  <dc:title>CONCURSO PÚBLICO ADMINISTRADOR</dc:title>
</cp:coreProperties>
</file>