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8832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FEITURA MUNICIPAL DE FLORIANÓPOLI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CRETARIA MUNICIPAL DE ADMINISTRAÇÃO E PREVIDÊ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URSO PÚBLICO – EDITAL 0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RGO:  </w:t>
      </w:r>
      <w:r>
        <w:rPr>
          <w:rFonts w:cs="Arial" w:ascii="Arial" w:hAnsi="Arial"/>
          <w:b/>
          <w:i/>
        </w:rPr>
        <w:t>ASSISTENTE SOCI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 N S T R U Ç Õ E S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Cs/>
          <w:sz w:val="22"/>
        </w:rPr>
        <w:t xml:space="preserve">tempo total </w:t>
      </w:r>
      <w:r>
        <w:rPr>
          <w:rFonts w:cs="Arial" w:ascii="Arial" w:hAnsi="Arial"/>
          <w:sz w:val="22"/>
        </w:rPr>
        <w:t xml:space="preserve">concedido para a resolução da prova objetiva </w:t>
      </w:r>
      <w:r>
        <w:rPr>
          <w:rFonts w:cs="Arial" w:ascii="Arial" w:hAnsi="Arial"/>
          <w:b/>
          <w:bCs/>
          <w:sz w:val="22"/>
        </w:rPr>
        <w:t>(Conhecimentos Gerais + Conhecimentos Específicos)</w:t>
      </w:r>
      <w:r>
        <w:rPr>
          <w:rFonts w:cs="Arial" w:ascii="Arial" w:hAnsi="Arial"/>
          <w:sz w:val="22"/>
        </w:rPr>
        <w:t xml:space="preserve"> é de </w:t>
      </w:r>
      <w:r>
        <w:rPr>
          <w:rFonts w:cs="Arial" w:ascii="Arial" w:hAnsi="Arial"/>
          <w:b/>
          <w:bCs/>
          <w:sz w:val="22"/>
        </w:rPr>
        <w:t>4 (quatro) horas</w:t>
      </w:r>
      <w:r>
        <w:rPr>
          <w:rFonts w:cs="Arial" w:ascii="Arial" w:hAnsi="Arial"/>
          <w:sz w:val="22"/>
        </w:rPr>
        <w:t xml:space="preserve">, incluindo o tempo destinado ao preenchimento do </w:t>
      </w:r>
      <w:r>
        <w:rPr>
          <w:rFonts w:cs="Arial" w:ascii="Arial" w:hAnsi="Arial"/>
          <w:bCs/>
          <w:sz w:val="22"/>
        </w:rPr>
        <w:t>cartão-resposta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41"/>
        </w:numPr>
        <w:rPr/>
      </w:pPr>
      <w:r>
        <w:rPr>
          <w:rFonts w:cs="Arial" w:ascii="Arial" w:hAnsi="Arial"/>
          <w:sz w:val="22"/>
        </w:rPr>
        <w:t xml:space="preserve">Confira, no cartão-resposta, seu </w:t>
      </w:r>
      <w:r>
        <w:rPr>
          <w:rFonts w:cs="Arial" w:ascii="Arial" w:hAnsi="Arial"/>
          <w:bCs/>
          <w:sz w:val="22"/>
        </w:rPr>
        <w:t>número de inscrição, o cargo para o qual se inscreveu e demais dados. Transcreva-os nos quadros abaixo. Assine no local indicado. Verifique no cartão-resposta se há marcações indevidas nos campos destinados às respostas. Se houver, reclame imediatamente ao fisca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</w:rPr>
        <w:t xml:space="preserve">Após autorizado pelo fiscal, verifique se faltam folhas no caderno de prova, se a sequência de questões, no total de </w:t>
      </w: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b/>
          <w:sz w:val="22"/>
        </w:rPr>
        <w:t xml:space="preserve"> (quarenta)</w:t>
      </w:r>
      <w:r>
        <w:rPr>
          <w:rFonts w:cs="Arial" w:ascii="Arial" w:hAnsi="Arial"/>
          <w:sz w:val="22"/>
        </w:rPr>
        <w:t>, está correta e se há imperfeições gráficas que possam causar dúvidas. Comunique imediatamente ao fiscal qualquer irregularidade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ada questão objetiva é apresentada com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cinco)</w:t>
      </w:r>
      <w:r>
        <w:rPr>
          <w:rFonts w:cs="Arial" w:ascii="Arial" w:hAnsi="Arial"/>
          <w:sz w:val="22"/>
          <w:szCs w:val="22"/>
        </w:rPr>
        <w:t xml:space="preserve"> alternativas diferentes de respostas (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”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), das quais apenas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(uma) é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1"/>
        </w:numPr>
        <w:rPr/>
      </w:pPr>
      <w:r>
        <w:rPr>
          <w:rFonts w:cs="Arial" w:ascii="Arial" w:hAnsi="Arial"/>
          <w:sz w:val="22"/>
        </w:rPr>
        <w:t xml:space="preserve">A interpretação das questões é parte integrante da prova, não sendo permitidas perguntas aos fiscais. Utilize os espaços e/ou páginas em branco para rascunho. </w:t>
      </w:r>
      <w:r>
        <w:rPr>
          <w:rFonts w:cs="Arial" w:ascii="Arial" w:hAnsi="Arial"/>
          <w:b/>
          <w:sz w:val="22"/>
        </w:rPr>
        <w:t>Não destaque folhas do caderno de prova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numPr>
          <w:ilvl w:val="0"/>
          <w:numId w:val="4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creva com </w:t>
      </w:r>
      <w:r>
        <w:rPr>
          <w:rFonts w:cs="Arial" w:ascii="Arial" w:hAnsi="Arial"/>
          <w:b/>
        </w:rPr>
        <w:t>caneta esferográfica transparente</w:t>
      </w:r>
      <w:r>
        <w:rPr>
          <w:rFonts w:cs="Arial" w:ascii="Arial" w:hAnsi="Arial"/>
        </w:rPr>
        <w:t xml:space="preserve">, de tinta </w:t>
      </w:r>
      <w:r>
        <w:rPr>
          <w:rFonts w:cs="Arial" w:ascii="Arial" w:hAnsi="Arial"/>
          <w:b/>
        </w:rPr>
        <w:t>pret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, as respostas da prova objetiva para o cartão-resposta. Este será o único documento válido para efeito de correção. </w:t>
      </w:r>
      <w:r>
        <w:rPr>
          <w:rFonts w:cs="Arial" w:ascii="Arial" w:hAnsi="Arial"/>
          <w:b/>
        </w:rPr>
        <w:t>Em hipótese alguma haverá substituição do cartão-resposta por erro de preenchimento ou qualquer dano causado pelo(a) candidato(a)</w: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4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alização da prova é vedada a consulta a livros, revistas, folhetos ou anotações, bem como o uso de máquinas de calcular, relógios e aparelhos celulares, bonés e similares ou, ainda, qualquer equipamento elétrico ou eletrônico, sob pena de eliminação do candidato do Concurso Público.</w:t>
      </w:r>
    </w:p>
    <w:p>
      <w:pPr>
        <w:pStyle w:val="Corpodetexto2"/>
        <w:numPr>
          <w:ilvl w:val="0"/>
          <w:numId w:val="4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 telefones celulares e demais equipamentos devem ser entregues desligados aos fiscais da sala, antes do início da prova. Serão acondicionados em embalagens plásticas e deverão ser solicitados ao fiscal pelo candidato, ao saírem da sala onde realizaram a prov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terminar, entregue ao fiscal o seu caderno de prova e o cartão-resposta. Você só poderá entregar este material e se retirar definitivamente do seu grupo após </w:t>
      </w:r>
      <w:r>
        <w:rPr>
          <w:rFonts w:cs="Arial" w:ascii="Arial" w:hAnsi="Arial"/>
          <w:b/>
          <w:sz w:val="22"/>
        </w:rPr>
        <w:t>1 (uma)</w:t>
      </w:r>
      <w:r>
        <w:rPr>
          <w:rFonts w:cs="Arial" w:ascii="Arial" w:hAnsi="Arial"/>
          <w:sz w:val="22"/>
        </w:rPr>
        <w:t xml:space="preserve"> hora do início da prov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b/>
          <w:sz w:val="22"/>
        </w:rPr>
        <w:t>3 (três)</w:t>
      </w:r>
      <w:r>
        <w:rPr>
          <w:rFonts w:cs="Arial" w:ascii="Arial" w:hAnsi="Arial"/>
          <w:sz w:val="22"/>
        </w:rPr>
        <w:t xml:space="preserve"> últimos candidatos que restarem em cada sala de prova somente poderão entregar as suas provas e o cartão-resposta e retirar-se do local simultaneamente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ferir suas respostas com o gabarito oficial, anote-as no quadro constante da última folha do caderno de prova, o qual poderá ser destacado e levado com você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ASSINATURA DO(A) CANDIDATO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228"/>
        <w:gridCol w:w="7633"/>
      </w:tblGrid>
      <w:tr>
        <w:trPr>
          <w:cantSplit w:val="true"/>
        </w:trPr>
        <w:tc>
          <w:tcPr>
            <w:tcW w:w="2270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3" w:type="dxa"/>
            <w:tcBorders/>
            <w:shd w:fill="D8D8D8" w:val="clea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OME DO(A) CANDIDAT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63"/>
        <w:gridCol w:w="240"/>
        <w:gridCol w:w="4528"/>
      </w:tblGrid>
      <w:tr>
        <w:trPr>
          <w:cantSplit w:val="true"/>
        </w:trPr>
        <w:tc>
          <w:tcPr>
            <w:tcW w:w="5363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8" w:type="dxa"/>
            <w:tcBorders/>
            <w:shd w:fill="D8D8D8" w:val="clea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SETOR  /  GRUPO  /  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6391" w:hRule="atLeast"/>
        </w:trPr>
        <w:tc>
          <w:tcPr>
            <w:tcW w:w="468" w:type="dxa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: Os sistemas de saúde no m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Amé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Ásia, da Áfric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a, nenhum país escapa do grande vento da reforma dos sistemas de saúde. [...] Construir uma rede de atendimento médico revela-se necessário. Mas não é suficiente. “Instalações e serviços podem estar disponíveis e acessíveis, e ainda assim permanecere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sensívei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”, escrevem pesquisadores, ao fazerem um balanço de 60 anos de “direito à saúde”, na revista especializada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ancet</w:t>
            </w:r>
            <w:r>
              <w:rPr>
                <w:rFonts w:cs="Arial" w:ascii="Arial" w:hAnsi="Arial"/>
                <w:sz w:val="22"/>
                <w:szCs w:val="22"/>
              </w:rPr>
              <w:t xml:space="preserve">. Eles citam o exemplo peruano, cujos programas destinados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belar</w:t>
            </w:r>
            <w:r>
              <w:rPr>
                <w:rFonts w:cs="Arial" w:ascii="Arial" w:hAnsi="Arial"/>
                <w:sz w:val="22"/>
                <w:szCs w:val="22"/>
              </w:rPr>
              <w:t xml:space="preserve"> a mortalidade materna fracassaram até o momento em que eles levaram em conta o costume das mulheres de dar à luz agachadas, e forneceram os equipamentos adequados para isso. Uma mera questão de bom sens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tro sistema importante é o dos antigos países comunistas do bloco soviético. Baseava-se nos grandes hospitais e nos sanatórios. O atendimento médico de bairro praticamente não existia. Já pouco eficiente no final do antigo regime, esse modelo explodiu com a queda das subvenções públic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inculadas à</w:t>
            </w:r>
            <w:r>
              <w:rPr>
                <w:rFonts w:cs="Arial" w:ascii="Arial" w:hAnsi="Arial"/>
                <w:sz w:val="22"/>
                <w:szCs w:val="22"/>
              </w:rPr>
              <w:t xml:space="preserve"> conversão desses países aos dogmas liberais e ao desmoronamento econômic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a o caso dos países ricos, em que o acesso em massa aos tratamentos passa pelos médicos de bairro, os especialistas, assim como pelos estabelecimentos mais avançados e sofisticados. No cerne desse conjunto, podemos distinguir os sistemas nos quais a gratuidade é garantida e a oferta de tratamento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inanciada</w:t>
            </w:r>
            <w:r>
              <w:rPr>
                <w:rFonts w:cs="Arial" w:ascii="Arial" w:hAnsi="Arial"/>
                <w:sz w:val="22"/>
                <w:szCs w:val="22"/>
              </w:rPr>
              <w:t xml:space="preserve"> pelo Estado (Suécia); os sistemas de seguro-doença (Japão) nos quais a oferta pode ser pública ou privada e os custos dos tratamentos são mútuos; e, por fim, os sistemas majoritariamente privados (Estados Unid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RD, Martine. Os sistemas de saúde no mundo.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nde Diplomatique Brasil</w:t>
            </w:r>
            <w:r>
              <w:rPr>
                <w:rFonts w:cs="Arial" w:ascii="Arial" w:hAnsi="Arial"/>
                <w:sz w:val="20"/>
                <w:szCs w:val="20"/>
              </w:rPr>
              <w:t>. Ano 3, n. 31, fev. 2010, p. 32-33. [Adaptado]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10"/>
        <w:spacing w:lineRule="auto" w:line="240"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1)</w:t>
      </w:r>
      <w:r>
        <w:rPr>
          <w:rFonts w:cs="Arial" w:ascii="Arial" w:hAnsi="Arial"/>
          <w:color w:val="000000"/>
          <w:sz w:val="22"/>
          <w:szCs w:val="22"/>
        </w:rPr>
        <w:t xml:space="preserve"> De acordo com o texto, pode-se afirm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RRETAMENTE </w:t>
      </w:r>
      <w:r>
        <w:rPr>
          <w:rFonts w:cs="Arial" w:ascii="Arial" w:hAnsi="Arial"/>
          <w:color w:val="000000"/>
          <w:sz w:val="22"/>
          <w:szCs w:val="22"/>
        </w:rPr>
        <w:t>qu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nstruir uma rede internacional de atendimento médico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íses devem seguir uma mesma linha de administração de saúde pública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er sucesso, os sistemas de saúde devem considerar a cultura do público alvo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siderando-se as necessidades ainda por serem atendidas, podem-se manter as estruturas vigentes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s sistemas de saúde dos países ricos são modelos adequados para o resto do mund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Pa10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em que a </w:t>
      </w:r>
      <w:r>
        <w:rPr>
          <w:rFonts w:cs="Arial" w:ascii="Arial" w:hAnsi="Arial"/>
          <w:b/>
          <w:color w:val="000000"/>
          <w:sz w:val="22"/>
          <w:szCs w:val="22"/>
        </w:rPr>
        <w:t>expressão extraída do texto adquire sentido conotativo</w:t>
      </w:r>
      <w:r>
        <w:rPr>
          <w:rFonts w:cs="Arial" w:ascii="Arial" w:hAnsi="Arial"/>
          <w:color w:val="000000"/>
          <w:sz w:val="22"/>
          <w:szCs w:val="22"/>
        </w:rPr>
        <w:t>, estabelecido pelo context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istemas majoritariamente privados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tigo regime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gmas liberai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>O</w:t>
      </w:r>
      <w:r>
        <w:rPr>
          <w:rFonts w:cs="Arial" w:ascii="Arial" w:hAnsi="Arial"/>
          <w:sz w:val="22"/>
          <w:szCs w:val="22"/>
        </w:rPr>
        <w:t xml:space="preserve"> modelo explodiu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</w:rPr>
        <w:t>Os médicos de bairr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)</w:t>
      </w:r>
      <w:r>
        <w:rPr>
          <w:rFonts w:cs="Arial" w:ascii="Arial" w:hAnsi="Arial"/>
          <w:color w:val="000000"/>
          <w:sz w:val="22"/>
          <w:szCs w:val="22"/>
        </w:rPr>
        <w:t xml:space="preserve"> Assinale a alternativa na qual a palavra apresentada substitui a palavra </w:t>
      </w:r>
      <w:r>
        <w:rPr>
          <w:rFonts w:cs="Arial" w:ascii="Arial" w:hAnsi="Arial"/>
          <w:i/>
          <w:color w:val="000000"/>
          <w:sz w:val="22"/>
          <w:szCs w:val="22"/>
        </w:rPr>
        <w:t>debelar</w:t>
      </w:r>
      <w:r>
        <w:rPr>
          <w:rFonts w:cs="Arial" w:ascii="Arial" w:hAnsi="Arial"/>
          <w:color w:val="000000"/>
          <w:sz w:val="22"/>
          <w:szCs w:val="22"/>
        </w:rPr>
        <w:t xml:space="preserve"> (linha 06), </w:t>
      </w:r>
      <w:r>
        <w:rPr>
          <w:rFonts w:cs="Arial" w:ascii="Arial" w:hAnsi="Arial"/>
          <w:b/>
          <w:color w:val="000000"/>
          <w:sz w:val="22"/>
          <w:szCs w:val="22"/>
        </w:rPr>
        <w:t>sem alterar o sentido da fra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pistar 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iminar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inuir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fundir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terar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)</w:t>
      </w:r>
      <w:r>
        <w:rPr>
          <w:rFonts w:cs="Arial" w:ascii="Arial" w:hAnsi="Arial"/>
          <w:color w:val="000000"/>
          <w:sz w:val="22"/>
          <w:szCs w:val="22"/>
        </w:rPr>
        <w:t xml:space="preserve"> Identifique se sã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erdadeir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) o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alsa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) as afirmativas a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termos </w:t>
      </w:r>
      <w:r>
        <w:rPr>
          <w:rFonts w:cs="Arial" w:ascii="Arial" w:hAnsi="Arial"/>
          <w:color w:val="000000"/>
          <w:sz w:val="22"/>
          <w:szCs w:val="22"/>
          <w:u w:val="single"/>
        </w:rPr>
        <w:t>insensívei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linha 04) e </w:t>
      </w:r>
      <w:r>
        <w:rPr>
          <w:rFonts w:cs="Arial" w:ascii="Arial" w:hAnsi="Arial"/>
          <w:color w:val="000000"/>
          <w:sz w:val="22"/>
          <w:szCs w:val="22"/>
          <w:u w:val="single"/>
        </w:rPr>
        <w:t>vinculadas 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linha 13) obedecem à mesma regência dos verbos correspondentes: insensibilizar e vincular.</w:t>
      </w:r>
    </w:p>
    <w:p>
      <w:pPr>
        <w:pStyle w:val="Normal"/>
        <w:numPr>
          <w:ilvl w:val="0"/>
          <w:numId w:val="45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duas ocorrências da crase, na primeira linha do texto, explicam-se pela contração da preposição “a” com o artigo feminino “a”.</w:t>
      </w:r>
    </w:p>
    <w:p>
      <w:pPr>
        <w:pStyle w:val="Normal"/>
        <w:numPr>
          <w:ilvl w:val="0"/>
          <w:numId w:val="45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dizer que os países se converteram aos dogmas liberais (linha 13) diz-se que eles se tornaram adeptos de uma ideologia liberal.</w:t>
      </w:r>
    </w:p>
    <w:p>
      <w:pPr>
        <w:pStyle w:val="Normal"/>
        <w:numPr>
          <w:ilvl w:val="0"/>
          <w:numId w:val="45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djetivo </w:t>
      </w:r>
      <w:r>
        <w:rPr>
          <w:rFonts w:cs="Arial" w:ascii="Arial" w:hAnsi="Arial"/>
          <w:color w:val="000000"/>
          <w:sz w:val="22"/>
          <w:szCs w:val="22"/>
          <w:u w:val="single"/>
        </w:rPr>
        <w:t>financiada</w:t>
      </w:r>
      <w:r>
        <w:rPr>
          <w:rFonts w:cs="Arial" w:ascii="Arial" w:hAnsi="Arial"/>
          <w:color w:val="000000"/>
          <w:sz w:val="22"/>
          <w:szCs w:val="22"/>
        </w:rPr>
        <w:t xml:space="preserve"> (linha 18) concorda em gênero e número com a palavr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a sequên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</w:t>
      </w:r>
      <w:r>
        <w:rPr>
          <w:rFonts w:cs="Arial" w:ascii="Arial" w:hAnsi="Arial"/>
          <w:color w:val="000000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V – V – V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 – F – V – V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 – F – F – V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 – V – F – F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5)</w:t>
      </w:r>
      <w:r>
        <w:rPr>
          <w:rFonts w:cs="Arial" w:ascii="Arial" w:hAnsi="Arial"/>
          <w:sz w:val="22"/>
          <w:szCs w:val="22"/>
        </w:rPr>
        <w:t xml:space="preserve"> Assinale a alternativa na </w:t>
      </w:r>
      <w:r>
        <w:rPr>
          <w:rFonts w:cs="Arial" w:ascii="Arial" w:hAnsi="Arial"/>
          <w:b/>
          <w:sz w:val="22"/>
          <w:szCs w:val="22"/>
        </w:rPr>
        <w:t xml:space="preserve">qual há três palavras acentuadas </w:t>
      </w:r>
      <w:r>
        <w:rPr>
          <w:rFonts w:cs="Arial" w:ascii="Arial" w:hAnsi="Arial"/>
          <w:sz w:val="22"/>
          <w:szCs w:val="22"/>
        </w:rPr>
        <w:t xml:space="preserve">pelas seguintes regras da acentuação gráfica, respectivamente: todas as proparoxítonas são acentuadas; são acentuadas as paroxítonas terminadas em ditongo oral; e acentuam-se o 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 xml:space="preserve">  e  o  </w:t>
      </w:r>
      <w:r>
        <w:rPr>
          <w:rFonts w:cs="Arial" w:ascii="Arial" w:hAnsi="Arial"/>
          <w:b/>
          <w:sz w:val="22"/>
          <w:szCs w:val="22"/>
          <w:u w:val="single"/>
        </w:rPr>
        <w:t>u</w:t>
      </w:r>
      <w:r>
        <w:rPr>
          <w:rFonts w:cs="Arial" w:ascii="Arial" w:hAnsi="Arial"/>
          <w:sz w:val="22"/>
          <w:szCs w:val="22"/>
        </w:rPr>
        <w:t xml:space="preserve">  tônicos dos hiatos quando formarem sílabas sozinhas, respectivamente.</w:t>
      </w:r>
    </w:p>
    <w:p>
      <w:pPr>
        <w:pStyle w:val="Normal"/>
        <w:tabs>
          <w:tab w:val="clear" w:pos="709"/>
          <w:tab w:val="left" w:pos="58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co – não – mútuos 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ão – até – país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is – manutenção – insensíveis 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rica – Ásia – pública 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 – necessário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06)</w:t>
      </w:r>
      <w:r>
        <w:rPr>
          <w:rFonts w:cs="Arial" w:ascii="Arial" w:hAnsi="Arial"/>
          <w:sz w:val="22"/>
          <w:szCs w:val="22"/>
        </w:rPr>
        <w:t xml:space="preserve"> Leia o período abaixo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 mais que a validade das previsões da OMS relativas à pandemia da gripe A sejam questionáveis – sem dúvida, são mais dependentes da pressão dos laboratórios que da realidade médica –, a constatação de que 95 países pobres necessitariam dos estoques excedentes de vacinas não deixa de ser expressiva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p. cit. </w:t>
      </w:r>
      <w:r>
        <w:rPr>
          <w:rFonts w:cs="Arial" w:ascii="Arial" w:hAnsi="Arial"/>
          <w:sz w:val="22"/>
          <w:szCs w:val="22"/>
        </w:rPr>
        <w:t>BULARD, Marti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onjunção explicitaria o nexo entre as duas orações, caso os travessões do período acima fossem substituídos por vírgula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 xml:space="preserve"> que apresenta essa conjunção.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07)</w:t>
      </w:r>
      <w:r>
        <w:rPr>
          <w:rFonts w:cs="Arial" w:ascii="Arial" w:hAnsi="Arial"/>
          <w:sz w:val="22"/>
          <w:szCs w:val="22"/>
        </w:rPr>
        <w:t xml:space="preserve"> Com relação à produção de um requerimento, considere as afirmativas que completam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 frase abaix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querimentos devem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, de preferência, datilografados ou digitados.</w:t>
      </w:r>
    </w:p>
    <w:p>
      <w:pPr>
        <w:pStyle w:val="Normal"/>
        <w:numPr>
          <w:ilvl w:val="0"/>
          <w:numId w:val="19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uma linguagem clara, subjetiva e formal.</w:t>
      </w:r>
    </w:p>
    <w:p>
      <w:pPr>
        <w:pStyle w:val="Normal"/>
        <w:numPr>
          <w:ilvl w:val="0"/>
          <w:numId w:val="19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, no alto da folha, o cargo da autoridade a quem se faz o pedido.</w:t>
      </w:r>
    </w:p>
    <w:p>
      <w:pPr>
        <w:pStyle w:val="Normal"/>
        <w:numPr>
          <w:ilvl w:val="0"/>
          <w:numId w:val="19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ir mensagens urgentes.</w:t>
      </w:r>
    </w:p>
    <w:p>
      <w:pPr>
        <w:pStyle w:val="Normal"/>
        <w:numPr>
          <w:ilvl w:val="0"/>
          <w:numId w:val="19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ar o nome e os dados do requerente e a justificativa do ped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nale a alternativa que indica todas as afirmativ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RET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V e V são corretas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nte as afirmativas II, III e IV são corretas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I e V são corretas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, II e IV são corretas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nte as afirmativas II, III e V são corretas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tegração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reingresso no Serviço Público Municipal de servidor cuja demissão tenha sido invalidada por sentença judicial, com todos os direitos do cargo, como se estivera em efetivo exercíci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00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que determina o reingresso no serviço público de servidor aposentado, quando insubsistentes os motivos da aposentadori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ato de reinvestidura do servidor no cargo que provera anteriormente, decorrente da reintegração de outro servidor no cargo ocupado pelo reconduzid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de investidura em cargo de provimento efetivo de servidor colocado em disponibilidad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to pelo qual, dentro do mesmo quadro, se desloca ou se afasta o servidor de uma área de atividade ou unidade administrativa ou de um órgão para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lar fato ou informação que conheça em razão do cargo ou função e de que deveria guardar sigilo sujeita o servidor à pena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inferior a 30 dias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demissão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vertênci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suspensão superior a 30 dia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isponi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acordo com a Lei Complementar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3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servidor público da administração direta do Município de Florianópolis, no exercício de mandato eletivo de Vereador do Município de Florianópolis, assegura-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fastamento do cargo efetivo e a acumulação da remuneração deste com a do cargo eletivo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ercício simultâneo do cargo efetivo e do cargo eletivo e a acumulação de ambas as remunerações. 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fastamento do cargo efetivo e a opção entre a remuneração deste e a do cargo eletivo. 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 e a acumulação de ambas as remunerações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compatibilidade de horários, o exercício simultâneo do cargo efetivo e do cargo eletivo, mas com direito apenas à opção entre a remuneração de um d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</w:r>
      <w:r>
        <w:rPr>
          <w:rFonts w:cs="Arial" w:ascii="Arial" w:hAnsi="Arial"/>
          <w:sz w:val="22"/>
          <w:szCs w:val="22"/>
        </w:rPr>
        <w:t xml:space="preserve"> A Portaria GM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54, de 2008, criou os Núcleos de Apoio à Saúde da Família – NASF, com o objetivo de ampliar a abrangência e o escopo das ações da atenção básica, bem como sua resolubilida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ao NASF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4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apoiar a inserção da Estratégia Saúde da Família na rede de serviços, considerando o processo de territorialização e regionalização desenhado a partir das referências hospitalares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constitui-se porta de entrada do Sistema Único de Saúde e deve atuar de forma integrada à rede de serviços, a partir da Estratégia Saúde da Família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 NASF pode estar classificado em uma das três modalidades: NASF 1, NASF 2 e NASF 3, sendo vedada a implantação dessas modalidades, de forma concomitante, nos Municípios e no Distrito Federal.</w:t>
      </w:r>
    </w:p>
    <w:p>
      <w:pPr>
        <w:pStyle w:val="Normal"/>
        <w:numPr>
          <w:ilvl w:val="0"/>
          <w:numId w:val="4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SF é o responsável por revisar a prática dos processos de referência e contra-referência no encaminhamento clínico de usuários, sendo permitida, quando necessária, a participação das Equipes Saúde da Família no processo de revisão. </w:t>
      </w:r>
    </w:p>
    <w:p>
      <w:pPr>
        <w:pStyle w:val="Normal"/>
        <w:numPr>
          <w:ilvl w:val="0"/>
          <w:numId w:val="4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F deve ser constituído por equipes compostas por profissionais de diferentes áreas de conhecimento, que atuem em parceria com os profissionais das Equipes Saúde da Fam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Dentre as várias atribuições, e nos termos da Constituição Federal, 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com relação ao que compete ao Sistema Único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5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ontrolar e fiscalizar procedimentos, produtos e substâncias de interesse para a saúde.</w:t>
      </w:r>
    </w:p>
    <w:p>
      <w:pPr>
        <w:pStyle w:val="Normal"/>
        <w:numPr>
          <w:ilvl w:val="0"/>
          <w:numId w:val="5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r da produção de medicamentos, equipamentos, imunobiológicos, hemoderivados e outros insumos.</w:t>
      </w:r>
    </w:p>
    <w:p>
      <w:pPr>
        <w:pStyle w:val="Normal"/>
        <w:numPr>
          <w:ilvl w:val="0"/>
          <w:numId w:val="5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ropor ações de vigilância sanitária e epidemiológica, bem como executar as ações de saneamento básico.</w:t>
      </w:r>
    </w:p>
    <w:p>
      <w:pPr>
        <w:pStyle w:val="Normal"/>
        <w:numPr>
          <w:ilvl w:val="0"/>
          <w:numId w:val="5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Formar e regulamentar a formação de recursos humanos na área de saúde.</w:t>
      </w:r>
    </w:p>
    <w:p>
      <w:pPr>
        <w:pStyle w:val="Normal"/>
        <w:numPr>
          <w:ilvl w:val="0"/>
          <w:numId w:val="54"/>
        </w:numPr>
        <w:jc w:val="both"/>
        <w:rPr/>
      </w:pPr>
      <w:bookmarkStart w:id="0" w:name="VI_-_fiscalizar_e_inspe"/>
      <w:r>
        <w:rPr>
          <w:rFonts w:cs="Arial" w:ascii="Arial" w:hAnsi="Arial"/>
          <w:sz w:val="22"/>
          <w:szCs w:val="22"/>
        </w:rPr>
        <w:t>Fiscalizar e inspe</w:t>
      </w:r>
      <w:bookmarkEnd w:id="0"/>
      <w:r>
        <w:rPr>
          <w:rFonts w:cs="Arial" w:ascii="Arial" w:hAnsi="Arial"/>
          <w:sz w:val="22"/>
          <w:szCs w:val="22"/>
        </w:rPr>
        <w:t>cionar alimentos, compreendido o controle de seu teor nutricional, bem como bebidas e águas para consumo human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F – V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F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V – F 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V – F – F – V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O artigo 198 da Constituição Federal define o Sistema Único de Saúde – SUS, constituído por uma rede regionalizada e hierarquizada, integrada por ações e serviços públicos de saúde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sobre as diretrizes que organizam o 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1" w:name="III_-_parti"/>
      <w:r>
        <w:rPr>
          <w:rFonts w:cs="Arial" w:ascii="Arial" w:hAnsi="Arial"/>
          <w:sz w:val="22"/>
          <w:szCs w:val="22"/>
        </w:rPr>
        <w:t>Parti</w:t>
      </w:r>
      <w:bookmarkEnd w:id="1"/>
      <w:r>
        <w:rPr>
          <w:rFonts w:cs="Arial" w:ascii="Arial" w:hAnsi="Arial"/>
          <w:sz w:val="22"/>
          <w:szCs w:val="22"/>
        </w:rPr>
        <w:t>cipação da comunidade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2" w:name="II_-_aten"/>
      <w:r>
        <w:rPr>
          <w:rFonts w:cs="Arial" w:ascii="Arial" w:hAnsi="Arial"/>
          <w:sz w:val="22"/>
          <w:szCs w:val="22"/>
        </w:rPr>
        <w:t>Aten</w:t>
      </w:r>
      <w:bookmarkEnd w:id="2"/>
      <w:r>
        <w:rPr>
          <w:rFonts w:cs="Arial" w:ascii="Arial" w:hAnsi="Arial"/>
          <w:sz w:val="22"/>
          <w:szCs w:val="22"/>
        </w:rPr>
        <w:t>dimento integral, com prioridade para os serviços assistenciais, sem prejuízo das atividades preventivas</w:t>
      </w:r>
    </w:p>
    <w:p>
      <w:pPr>
        <w:pStyle w:val="Normal"/>
        <w:numPr>
          <w:ilvl w:val="0"/>
          <w:numId w:val="2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Atendimento equitativo, com prioridade aos mais necessitados</w:t>
      </w:r>
    </w:p>
    <w:p>
      <w:pPr>
        <w:pStyle w:val="Normal"/>
        <w:numPr>
          <w:ilvl w:val="0"/>
          <w:numId w:val="2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tralização, com direção compartilhada em cada esfera de governo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Regionalização, com verticalidade gerencial e adstrição de client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a legislação que trata da participação da comunidade na gestão do Sistema Ún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instâncias colegiadas, nas quais os vários segmentos sociais participam dos processos deliberativos da Política de Saúde, sendo convocadas a cada quatro anos pelo poder legislativo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e os Conselhos de Saúde têm sua organização e normas de funcionamento definidas pelo poder legislativo, homologadas pelo poder executivo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erências de Saúde são órgãos colegiados, em caráter permanente e deliberativo, criadas para manter a participação paritária dos usuários do SUS.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selhos de Saúde são instâncias colegiadas do SUS, concebidos para atuar na formulação de estratégias e controle de campanhas de saúde. 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de Saúde são órgãos colegiados, em caráter permanente e deliberativo, compostos por representantes do governo, prestadores de serviço, profissionais de saúde e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sz w:val="22"/>
          <w:szCs w:val="22"/>
        </w:rPr>
        <w:t xml:space="preserve"> A Lei Orgânica do SUS estabeleceu a criação de comissões intersetoriais de âmbito nacional, subordinadas ao Conselho Nacional de Saúde, com a finalidade de articular políticas e programas de interesse para a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e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das seis atividades das comissões intersetoriais, previstas ness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limentação e nutrição; recursos humanos; humanização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ência e tecnologia; humanização e alimentação; nutrição 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e nutrição;  saneamento e meio ambiente; ciência e tecnologia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eamento e meio ambiente; participação da comunidade; recursos humanos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Humanização; saneamento e meio ambiente; participação da comun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sz w:val="22"/>
          <w:szCs w:val="22"/>
        </w:rPr>
        <w:t xml:space="preserve"> A Política Nacional de Promoção da Saúde (PNPS) foi aprovada por portaria ministerial (687/2006), com a finalidade de  contribuir para a construção de ações que possibilitem responder às necessidades sociais em saú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2"/>
          <w:szCs w:val="22"/>
        </w:rPr>
        <w:t>Analise as afirmativas abaixo, em relação aos objetivos dessa polí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2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Incorporar e implementar ações de promoção da saúde, com ênfase na atenção básica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r a preservação do meio ambiente e a promoção de ambientes mais seguros e saudáveis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r a consolidação de estratégias de aquisição de equipamentos para a atenção e a gestão em saúde.</w:t>
      </w:r>
    </w:p>
    <w:p>
      <w:pPr>
        <w:pStyle w:val="Normal"/>
        <w:numPr>
          <w:ilvl w:val="0"/>
          <w:numId w:val="5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ir fatores determinantes e/ou condicionantes de doenças e agravos à saúde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r, acompanhar e dar suporte para as comissões integradas de educação permanente em saúde, no âmbito da formação em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Assinale a alternativa que</w:t>
      </w:r>
      <w:r>
        <w:rPr>
          <w:rFonts w:cs="Arial" w:ascii="Arial" w:hAnsi="Arial"/>
          <w:b/>
          <w:caps/>
          <w:sz w:val="22"/>
          <w:szCs w:val="22"/>
        </w:rPr>
        <w:t xml:space="preserve"> corretaMENTE</w:t>
      </w:r>
      <w:r>
        <w:rPr>
          <w:rFonts w:cs="Arial" w:ascii="Arial" w:hAnsi="Arial"/>
          <w:sz w:val="22"/>
          <w:szCs w:val="22"/>
        </w:rPr>
        <w:t xml:space="preserve"> apresenta objetivos da Política Nacional de Promoção da Saúde (PN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nte as afirmativas I, II e V são objetivos da PNPS.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 e IV são objetivos da PNPS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 II, III e V são objetivos da PNPS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II e IV são objetivos da PNPS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V e V são objetivos da PN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s ações específicas que compõem a Política Nacional de Promoção da Saúde, conforme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87/2006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ção e Controle do Tabagismo; Incentivo ao Desenvolvimento Tecnológico; Prevenção da Violência e Estímulo à Cultura de Paz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o Desenvolvimento Sustentável; Promoção da Violência e Estímulo à Cultura de Paz; e Prática Corporal/Atividade Física.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o ao Desenvolvimento Tecnológico; Alimentação Saudável; e Prática Corporal/Ativi-dade Física. </w:t>
      </w:r>
    </w:p>
    <w:p>
      <w:pPr>
        <w:pStyle w:val="Normal"/>
        <w:numPr>
          <w:ilvl w:val="0"/>
          <w:numId w:val="35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ação Saudável; Prevenção e Controle do Tabagismo; Promoção do Desenvolvimento Sustentável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a Morbi-mortalidade por Acidentes de Trânsito; Redução da Morbi-mortalidade por Doenças Cardiovasculares; e Redução da Morbi-mortalidade, em Decorrência do Uso Abusivo de Álcool e Outras Dro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</w:t>
      </w:r>
      <w:r>
        <w:rPr>
          <w:rFonts w:cs="Arial" w:ascii="Arial" w:hAnsi="Arial"/>
          <w:sz w:val="22"/>
          <w:szCs w:val="22"/>
        </w:rPr>
        <w:t xml:space="preserve"> O Sistema Único de Saúde (SUS) obedece a um conjunto de princípios que compõem sua filosofia. </w:t>
      </w:r>
    </w:p>
    <w:p>
      <w:pPr>
        <w:pStyle w:val="Normal"/>
        <w:ind w:left="397" w:hanging="397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princípios de organização do SUS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articipação da comunidade significa que todo e qualquer cidadão tem direito de acesso aos serviços públicos de saúde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arquização significa a organização dos serviços de saúde em nível de complexidade disponível no âmbito municipal. </w:t>
      </w:r>
    </w:p>
    <w:p>
      <w:pPr>
        <w:pStyle w:val="Normal"/>
        <w:numPr>
          <w:ilvl w:val="0"/>
          <w:numId w:val="34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bilidade significa a capacidade de resolução dos serviços, em todos os níveis de assistência.</w:t>
      </w:r>
    </w:p>
    <w:p>
      <w:pPr>
        <w:pStyle w:val="Normal"/>
        <w:numPr>
          <w:ilvl w:val="0"/>
          <w:numId w:val="34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Descentralização significa a exigência de um rápido impacto coletivo na saúde do município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Complementaridade do setor privado significa o provimento de exames complementares sofisticados para um bom diagnóstico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</w:t>
      </w:r>
      <w:r>
        <w:rPr>
          <w:rFonts w:cs="Arial" w:ascii="Arial" w:hAnsi="Arial"/>
          <w:sz w:val="22"/>
          <w:szCs w:val="22"/>
        </w:rPr>
        <w:t xml:space="preserve"> Em 1990, a 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080 regulou o Sistema Único de Saúde (SUS). Desde então, sua operacionalização vem sendo estabelecida por meio de Normas Operacionais.  Tendo em vista o processo histórico do estabelecimento dessas normativas, numere a coluna da direita, que trata do conteúdo normativo, segundo a coluna da esquerda, que identifica a Norma correspondente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Operaci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normativo</w:t>
            </w:r>
          </w:p>
        </w:tc>
      </w:tr>
      <w:tr>
        <w:trPr>
          <w:trHeight w:val="2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NOB 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NOB 96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AS 01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 o Piso de Atenção Básica (PAB), que financia a atenção básica com pagamentos per capita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que a organização da assistência, com suas referências, esteja documentada em um Plano Diretor de Regionalização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dois níveis de gestão para os municípios: plena da atenção básica e plena municipal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õe a regionalização da saúde, organizando os municípios em módulos e microrregiões de saúde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 Comissões Intergestores Bipartite e Tripartite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 os padrões incipiente, parcial e semi-pleno de gestão dos sistemas municipais de saúd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I, III, I, I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I, I, III, II, II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II, I, III, III, II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I, III, I, III, I, II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, II, II, III, I,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0)</w:t>
      </w:r>
      <w:r>
        <w:rPr>
          <w:rFonts w:cs="Arial" w:ascii="Arial" w:hAnsi="Arial"/>
          <w:sz w:val="22"/>
          <w:szCs w:val="22"/>
        </w:rPr>
        <w:t xml:space="preserve"> O processo histórico de construção do Sistema Único de Saúde culminou com sua regulamentação em 1990, através da Lei Orgânica da Saúde. Considerando os fatos da trajetória de construção do SUS, e o ano do acontecimento deles, numere a coluna da direita, que trata dos fatos históricos, segundo a coluna da esquerda, que identifica os anos correspondentes a esses fatos. 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3"/>
      </w:tblGrid>
      <w:tr>
        <w:trPr>
          <w:trHeight w:val="340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o histórico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. 19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VIII Conferência Nacional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. 19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iação do Ministério da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19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stema Unificado e Descentralizado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19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 Conferência Nacional de Saúde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. 19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ções Integradas de Saú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6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, I, V, II, IV </w:t>
      </w:r>
    </w:p>
    <w:p>
      <w:pPr>
        <w:pStyle w:val="Normal"/>
        <w:numPr>
          <w:ilvl w:val="0"/>
          <w:numId w:val="26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I, V, I, III</w:t>
      </w:r>
    </w:p>
    <w:p>
      <w:pPr>
        <w:pStyle w:val="Normal"/>
        <w:numPr>
          <w:ilvl w:val="0"/>
          <w:numId w:val="26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, I, IV, II, III</w:t>
      </w:r>
    </w:p>
    <w:p>
      <w:pPr>
        <w:pStyle w:val="Normal"/>
        <w:numPr>
          <w:ilvl w:val="0"/>
          <w:numId w:val="26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 I, III, II, V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V, I, V, II, 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21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à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48/06, do Ministério da Saúde, que aprova a Política Nacional de Atenção Básica (PNAB)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dia recomendada de número de habitantes por equipe de Saúde da Família, segundo a PNAB, é de 4 mil habitantes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rá ter número de ACS suficiente para cobrir 70% da população cadastrada, com uma média de 750 pessoas por ACS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eas estratégicas da Atenção Básica, para atuação em todo o território nacional são a alimentação saudável, a prevenção e o controle do tabagismo e a Promoção da Saúde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estores dos sistemas locais de saúde são as secretarias municipais e as secretarias estaduais de saúde, responsáveis pela organização e execução das ações da Atenção Básica. 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iso da Atenção Básica (PAB), componente federal para o financiamento da Atenção Básica, é composto por uma fração fixa e outra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</w:t>
      </w:r>
      <w:r>
        <w:rPr>
          <w:rFonts w:cs="Arial" w:ascii="Arial" w:hAnsi="Arial"/>
          <w:sz w:val="22"/>
          <w:szCs w:val="22"/>
        </w:rPr>
        <w:t xml:space="preserve"> A estratégia de Saúde da Família visa à reorganização da Atenção Básica no País, de acordo com os preceitos do Sistema Único de Saúde (SUS). Além do cumprimento dos princípios gerais da Atenção Básica, a estratégia Saúde da Família possui algumas especificidades. 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em relação ao processo de trabalho das equipes de Saúde da Família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atualizar o cadastramento das famílias e dos indivíduos sempre que possível, para posterior análise da situação de saúde dele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o mapeamento definitivo da área adstrita, de modo que a configuração do território de atuação esteja de acordo com a capacidade técnica e as competências legais dos profissionais integrantes da equip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quipe Saúde da Família deve realizar trabalho interdisciplinar e em equipe, desassociando as áreas técnicas, com vistas ao fortalecimento dos diversos saberes profissionais especializados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A equipe Saúde da Família deve realizar diagnóstico, programação e implementação das atividades, segundo critérios de risco à saúde, priorizando a solução dos problemas de saúde mais frequente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Saúde da Família deve realizar práticas de cuidado preferencialmente familiar, priorizando a solução dos problemas das unidades familiares,  com o objetivo de propor intervenções que influenciem os processos de saúde-doença.</w:t>
      </w:r>
      <w:r>
        <w:br w:type="page"/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</w:t>
      </w:r>
      <w:r>
        <w:rPr>
          <w:rFonts w:cs="Arial" w:ascii="Arial" w:hAnsi="Arial"/>
          <w:sz w:val="22"/>
          <w:szCs w:val="22"/>
        </w:rPr>
        <w:t xml:space="preserve"> O financiamento tripartite do Sistema Único de Saúde (SUS) é uma das diretrizes para a gestão do SUS, cujos princípios gerais estão definidos no Pacto pela Saúde 2006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dentifique se são </w:t>
      </w:r>
      <w:r>
        <w:rPr>
          <w:rFonts w:cs="Arial" w:ascii="Arial" w:hAnsi="Arial"/>
          <w:b/>
          <w:sz w:val="22"/>
          <w:szCs w:val="22"/>
        </w:rPr>
        <w:t>verdadeir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>fals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lternativas relacionadas aos princípios gerais do sistema de financiamento do S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asse fundo a fundo foi definido como modalidade preferencial de transferência de recursos entre os gestores.</w:t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locos de financiamento definidos para o custeio das ações e serviços de saúde são três: Atenção Básica; Vigilância em Saúde; Assistência Farmacêutica.</w:t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financeiros do Piso de Atenção Básica - PAB serão transferidos mensalmente, de forma regular e automática, do Fundo Nacional de Saúde aos Fundos de Saúde dos Municípios e do Distrito Federal.</w:t>
      </w:r>
    </w:p>
    <w:p>
      <w:pPr>
        <w:pStyle w:val="Normal"/>
        <w:numPr>
          <w:ilvl w:val="0"/>
          <w:numId w:val="3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r de incentivo da Atenção Básica aos povos indígenas e o incentivo à saúde no sistema penitenciário integram a lista de estratégias de financiamento que compõem o Piso de Atenção Básica Variável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loco de financiamento para a Vigilância em Saúde, os recursos financeiros correspondentes representam o agrupamento das ações da Vigilância Epidemiológica, Sanitária, Nutricional e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V – F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F – V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V – F – V – V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 – F – V – F – F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F – V – V – F – 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</w:t>
      </w:r>
      <w:r>
        <w:rPr>
          <w:rFonts w:cs="Arial" w:ascii="Arial" w:hAnsi="Arial"/>
          <w:sz w:val="22"/>
          <w:szCs w:val="22"/>
        </w:rPr>
        <w:t xml:space="preserve"> O Pacto pela Saúde é um compromisso público, assumido pelos gestores do Sistema Único de Saúde - SUS, com o propósito de estabelecer ajustes e acordos em torno de prioridades e responsabilidades sanitárias e de gestão entre os entes federados.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</w:t>
      </w:r>
      <w:r>
        <w:rPr>
          <w:rFonts w:cs="Arial" w:ascii="Arial" w:hAnsi="Arial"/>
          <w:b/>
          <w:cap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nsiderando os termos do Pacto pela Saúde definidos na 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GM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cto em Defesa do SUS envolve ações simples e objetivas, no sentido de reforçar o SUS como política de governo e de defender os princípios da ética e da bioética, inscritos na Constituição Federal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representa um exercício simultâneo de definição de prioridades articuladas e integradas nos três componentes: Pacto pela Vida, Pacto em Defesa do SUS e Pacto de Gestão do SUS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de Gestão estabelece diretrizes para a gestão do SUS, com ênfase na articulação intersetorial; nos objetivos e resultados dos indicadores pactuados, bem como nos compromissos orçamentários e financeiros para o alcance desses resultados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cto pela Saúde tem previstas revisões mensais, com ênfase na definição de prioridades específicas dos gestores em cada esfera, que serão expressas em objetivos e metas no Termo de Compromisso de Gestã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O Pacto em defesa do SUS propõe consolidar e qualificar o programa da Saúde da Família como o modelo de atenção à saúde do SUS, configurando esse modelo em um sistema facilitador das rede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</w:t>
      </w:r>
      <w:r>
        <w:rPr>
          <w:rFonts w:cs="Arial" w:ascii="Arial" w:hAnsi="Arial"/>
          <w:sz w:val="22"/>
          <w:szCs w:val="22"/>
        </w:rPr>
        <w:t xml:space="preserve"> O Pacto pela Vida, uma das dimensões do Pacto pela Saúde (Portari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99/2006), representa o compromisso entre os gestores do SUS em torno de prioridades que apresentam impacto sobre a situação de saúde da população brasilei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</w:t>
      </w:r>
      <w:r>
        <w:rPr>
          <w:rFonts w:cs="Arial" w:ascii="Arial" w:hAnsi="Arial"/>
          <w:b/>
          <w:cap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três prioridades estabelecidas no Pacto pel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; saúde do adolescente; saúde do idoso</w:t>
      </w:r>
    </w:p>
    <w:p>
      <w:pPr>
        <w:pStyle w:val="Normal"/>
        <w:numPr>
          <w:ilvl w:val="0"/>
          <w:numId w:val="27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aúde da criança, saúde da mulher, saúde indígena</w:t>
      </w:r>
    </w:p>
    <w:p>
      <w:pPr>
        <w:pStyle w:val="Normal"/>
        <w:numPr>
          <w:ilvl w:val="0"/>
          <w:numId w:val="2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a saúde; controle do câncer de colo de útero e de mama; saúde indígena</w:t>
      </w:r>
    </w:p>
    <w:p>
      <w:pPr>
        <w:pStyle w:val="Normal"/>
        <w:numPr>
          <w:ilvl w:val="0"/>
          <w:numId w:val="27"/>
        </w:numPr>
        <w:spacing w:before="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ção da saúde; atenção básica à saúde; saúde do idoso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Saúde da mulher, saúde do adolescente, saúde do ido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HECIMENTOS ESPECÍFICOS</w:t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26)</w:t>
      </w:r>
      <w:r>
        <w:rPr>
          <w:rFonts w:cs="Arial" w:ascii="Arial" w:hAnsi="Arial"/>
          <w:sz w:val="22"/>
          <w:szCs w:val="22"/>
        </w:rPr>
        <w:t xml:space="preserve"> Dentre os princípios fundamentais do Código de Ética do Assistente Social está previsto o “Reconhecimento da liberdade como valor ético central e das demandas políticas a ela inerentes – autonomia, emancipação e plena expansão dos indivíduos sociais”. Identif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relação aos direitos, deveres e proibições relativas a esse princípio.</w:t>
      </w:r>
    </w:p>
    <w:p>
      <w:pPr>
        <w:pStyle w:val="Resposta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Web"/>
        <w:numPr>
          <w:ilvl w:val="0"/>
          <w:numId w:val="16"/>
        </w:numPr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É dever do assistente social a </w:t>
      </w:r>
      <w:r>
        <w:rPr>
          <w:rFonts w:cs="Arial" w:ascii="Arial" w:hAnsi="Arial"/>
          <w:color w:val="000000"/>
          <w:sz w:val="22"/>
          <w:szCs w:val="22"/>
        </w:rPr>
        <w:t xml:space="preserve">ampla autonomia no exercício da profissão, não sendo obrigado a prestar serviços profissionais incompatíveis com as suas atribuições, cargos ou funções. </w:t>
      </w:r>
    </w:p>
    <w:p>
      <w:pPr>
        <w:pStyle w:val="NormalWeb"/>
        <w:numPr>
          <w:ilvl w:val="0"/>
          <w:numId w:val="16"/>
        </w:numPr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É direito do assistente social </w:t>
      </w:r>
      <w:r>
        <w:rPr>
          <w:rFonts w:cs="Arial" w:ascii="Arial" w:hAnsi="Arial"/>
          <w:color w:val="000000"/>
          <w:sz w:val="22"/>
          <w:szCs w:val="22"/>
        </w:rPr>
        <w:t xml:space="preserve">abster-se, no exercício da profissão, de práticas que caracterizem a censura, o cerceamento da liberdade e o policiamento dos comportamentos, denunciando sua ocorrência aos órgãos competentes. </w:t>
      </w:r>
    </w:p>
    <w:p>
      <w:pPr>
        <w:pStyle w:val="NormalWeb"/>
        <w:numPr>
          <w:ilvl w:val="0"/>
          <w:numId w:val="16"/>
        </w:numPr>
        <w:spacing w:before="0" w:after="120"/>
        <w:ind w:left="539" w:hanging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dever do assistente social garantir a plena informação e discussão sobre as possibilidades e consequências das situações apresentadas, respeitando democraticamente as decisões dos usuários, mesmo que sejam contrárias aos valores e às crenças individuais dos profissionais, resguardados os princípios desse Código.</w:t>
      </w:r>
    </w:p>
    <w:p>
      <w:pPr>
        <w:pStyle w:val="NormalWeb"/>
        <w:numPr>
          <w:ilvl w:val="0"/>
          <w:numId w:val="16"/>
        </w:numPr>
        <w:spacing w:before="0" w:after="0"/>
        <w:ind w:left="539" w:hanging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vedado ao assistente social exercer sua autoridade de maneira a limitar ou cercear o direito do usuário de participar e decidir livremente sobre seus interess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F – V – V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– V – F – F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F – V – V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V – F – F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V – V – V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Web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7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nale a alternativa que preenche </w:t>
      </w:r>
      <w:r>
        <w:rPr>
          <w:rFonts w:cs="Arial" w:ascii="Arial" w:hAnsi="Arial"/>
          <w:b/>
          <w:bCs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s lacunas.</w:t>
      </w:r>
    </w:p>
    <w:p>
      <w:pPr>
        <w:pStyle w:val="NormalWeb"/>
        <w:spacing w:lineRule="atLeast" w:line="320" w:before="0" w:after="0"/>
        <w:ind w:left="3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quebra do sigilo só é _________ quando se tratarem de situações cuja gravidade possa, envolvendo ou não fato _________, trazer prejuízo aos interesses do usuário, de terceiros e da coletividade. </w:t>
      </w:r>
    </w:p>
    <w:p>
      <w:pPr>
        <w:pStyle w:val="NormalWeb"/>
        <w:spacing w:before="0" w:after="60"/>
        <w:ind w:left="3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ibida – privativo 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ssível – delituoso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igatória – </w:t>
      </w:r>
      <w:r>
        <w:rPr>
          <w:rFonts w:cs="Arial" w:ascii="Arial" w:hAnsi="Arial"/>
          <w:sz w:val="22"/>
          <w:szCs w:val="22"/>
        </w:rPr>
        <w:t>criminoso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ssível –</w:t>
      </w:r>
      <w:r>
        <w:rPr>
          <w:rFonts w:cs="Arial" w:ascii="Arial" w:hAnsi="Arial"/>
          <w:sz w:val="22"/>
          <w:szCs w:val="22"/>
        </w:rPr>
        <w:t xml:space="preserve"> secreto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lsória – </w:t>
      </w:r>
      <w:r>
        <w:rPr>
          <w:rFonts w:cs="Arial" w:ascii="Arial" w:hAnsi="Arial"/>
          <w:color w:val="000000"/>
          <w:sz w:val="22"/>
          <w:szCs w:val="22"/>
        </w:rPr>
        <w:t xml:space="preserve">público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)</w:t>
      </w:r>
      <w:r>
        <w:rPr>
          <w:rFonts w:cs="Arial" w:ascii="Arial" w:hAnsi="Arial"/>
          <w:bCs/>
          <w:sz w:val="22"/>
          <w:szCs w:val="22"/>
        </w:rPr>
        <w:t xml:space="preserve"> Assinale a alterna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bCs/>
          <w:sz w:val="22"/>
          <w:szCs w:val="22"/>
        </w:rPr>
        <w:t xml:space="preserve"> com relação 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i 8.662/1993, que “dispõe sobre a profissão de Assistente Social e dá outras providências”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belece os direitos profissionais na relação com as instituições empregadoras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a os Conselhos Regionais e Federal dos Assistentes Sociais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ine as atribuições privativas do assistente social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itui o piso salarial e a carga horária dos assistentes sociais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 o número de assistentes sociais por famílias atendidas pelo assistente social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a o parágrafo abaixo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Política Nacional de Assistência Social estabelece nova lógica de organização dos serviços, de forma contínua e por níveis de proteção social (básica e especial), com foco prioritário de atenção à família, seus membros e indivíduos.”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e a coluna 2 identificando as ações e serviços de cada nível de proteção, de acordo com a coluna 1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2700"/>
      </w:tblGrid>
      <w:tr>
        <w:trPr>
          <w:trHeight w:val="340" w:hRule="atLeast"/>
          <w:cantSplit w:val="true"/>
        </w:trPr>
        <w:tc>
          <w:tcPr>
            <w:tcW w:w="4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OLUNA 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OLUNA 2</w:t>
            </w:r>
          </w:p>
        </w:tc>
      </w:tr>
      <w:tr>
        <w:trPr>
          <w:trHeight w:val="1220" w:hRule="atLeast"/>
        </w:trPr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lineRule="auto" w:line="360" w:before="0" w:after="60"/>
              <w:ind w:left="327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ção básic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lineRule="auto" w:line="360" w:before="0" w:after="60"/>
              <w:ind w:left="327" w:hanging="3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ção especial média complexidad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spacing w:lineRule="auto" w:line="360" w:before="0" w:after="60"/>
              <w:ind w:left="327" w:hanging="3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teção especial alta complexida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PAIF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AS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REAS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ABRIGO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clusão Produtiva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– I – II – III – I 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 – III – I – II – I 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 – I – II – I – II 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– II – II – I – III </w:t>
      </w:r>
    </w:p>
    <w:p>
      <w:pPr>
        <w:pStyle w:val="Normal"/>
        <w:numPr>
          <w:ilvl w:val="0"/>
          <w:numId w:val="51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 – I – I – III – III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Web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)</w:t>
      </w:r>
      <w:r>
        <w:rPr>
          <w:rFonts w:cs="Arial" w:ascii="Arial" w:hAnsi="Arial"/>
          <w:sz w:val="22"/>
          <w:szCs w:val="22"/>
        </w:rPr>
        <w:t xml:space="preserve"> Assinale a alternativa que completa </w:t>
      </w:r>
      <w:r>
        <w:rPr>
          <w:rFonts w:cs="Arial" w:ascii="Arial" w:hAnsi="Arial"/>
          <w:b/>
          <w:bCs/>
          <w:sz w:val="22"/>
          <w:szCs w:val="22"/>
        </w:rPr>
        <w:t>CORRETAMENTE</w:t>
      </w:r>
      <w:r>
        <w:rPr>
          <w:rFonts w:cs="Arial" w:ascii="Arial" w:hAnsi="Arial"/>
          <w:bCs/>
          <w:sz w:val="22"/>
          <w:szCs w:val="22"/>
        </w:rPr>
        <w:t xml:space="preserve">, e em sequência, a afirmação abaixo. </w:t>
      </w:r>
    </w:p>
    <w:p>
      <w:pPr>
        <w:pStyle w:val="NormalWeb"/>
        <w:spacing w:before="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LOAS define no artigo 30 as condições para os repasses, aos Municípios, aos Estados e ao Distrito Federal, dos recursos de que trata essa lei, em termos da efetiva instituição e funcionamento de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undo de Assistência Social, Política de Assistência Social, Comando Único, Abrigos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nefícios, Serviços, Programas e Projetos de Enfrentamento à Pobrez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selho de Assistência Social, Fórum de Entidades, Trabalhadores do Setor, Rede Filantrópica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nselho de Assistência Social, Fundo de Assistência Social, Plano de Assistência Social e Orçamento Próprio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o Único, Conselho de Assistência Social, Fundo de Assistência Social e Política de Assistência Social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Assinale a alternativa </w:t>
      </w:r>
      <w:r>
        <w:rPr>
          <w:rFonts w:eastAsia="Calibri" w:cs="Arial" w:ascii="Arial" w:hAnsi="Arial"/>
          <w:b/>
          <w:sz w:val="22"/>
          <w:szCs w:val="22"/>
        </w:rPr>
        <w:t>CORRET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Po</w:t>
      </w:r>
      <w:r>
        <w:rPr>
          <w:rFonts w:cs="Arial" w:ascii="Arial" w:hAnsi="Arial"/>
          <w:sz w:val="22"/>
          <w:szCs w:val="22"/>
        </w:rPr>
        <w:t>lítica de Assistência Social que cria o Sistema Único de Assistência Social cumpriu as deliberações da IV Conferência Nacional de 2003, enfrentan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centralização como deslocamento de responsabilizaçã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uficiente regulação no campo da Assistência Social e, sobretudo, no campo do co-financiament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stão governamental e não governamental e a imprecisão conceitual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de serviços, sem a consideração de territórios de vulnerabilidade e risc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existência de uma referência para o atendimento às famílias ou aos usuários da Assistência Social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20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)</w:t>
      </w:r>
      <w:r>
        <w:rPr>
          <w:rFonts w:cs="Arial" w:ascii="Arial" w:hAnsi="Arial"/>
          <w:sz w:val="22"/>
          <w:szCs w:val="22"/>
        </w:rPr>
        <w:t xml:space="preserve"> O Congresso Nacional aprovou a Lei 10.836/2004, que estabelecia a unificação dos procedimentos de gestão e execução das ações de transferência de renda do Governo Federal, especialmente do Programa Nacional de Renda Mínima, vinculada à Educação - Bolsa Escola, do Programa Nacional de Acesso à Alimentação - PNAA, do Programa Nacional de Renda Mínima, vinculado à Saúde - Bolsa Alimentação e do Programa Auxílio-Gás. </w:t>
      </w:r>
    </w:p>
    <w:p>
      <w:pPr>
        <w:pStyle w:val="NormalWeb"/>
        <w:spacing w:before="0" w:after="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lação às condicionalidades previstas nessa Lei, identif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 as afirmativas abaix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mpromissos exigidos pelas condicionalidades devem ser cumpridos, sobretudo pelo poder público, revelando a baixa oferta de serviços, não recaindo a responsabilidade sobre as famílias.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 não cumprimento das condicionalidades pode indicar a falta da oferta dos serviços públicos ou que a família em questão encontra-se em situação de vulnerabilidade ainda maior, dado que sequer consegue acessar seus direitos sociais mínimos. 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dicionalidades a serem garantidas pela área de saúde consistem em acompanhamento do calendário vacinal e do crescimento e desenvolvimento para crianças até 6 anos e do pré-natal das gestantes.</w:t>
      </w:r>
    </w:p>
    <w:p>
      <w:pPr>
        <w:pStyle w:val="Normal"/>
        <w:numPr>
          <w:ilvl w:val="0"/>
          <w:numId w:val="31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ompanhamento de ações socioeducativas para crianças em situação de trabalho infantil é responsabilidade da área da Educaçã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 – F – V – V </w:t>
      </w:r>
    </w:p>
    <w:p>
      <w:pPr>
        <w:pStyle w:val="Normal"/>
        <w:numPr>
          <w:ilvl w:val="0"/>
          <w:numId w:val="43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F –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 – V – F 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F – V – V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V – F – F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V – F – V</w:t>
      </w:r>
    </w:p>
    <w:p>
      <w:pPr>
        <w:pStyle w:val="Normal"/>
        <w:spacing w:before="0" w:after="4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)</w:t>
      </w:r>
      <w:r>
        <w:rPr>
          <w:rFonts w:cs="Arial" w:ascii="Arial" w:hAnsi="Arial"/>
          <w:sz w:val="22"/>
          <w:szCs w:val="22"/>
        </w:rPr>
        <w:t xml:space="preserve"> Assinale a alternativ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com relação às competências do Ministério Público, referentes ao Estatuto do Idoso, constantes em seu artigo 74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Instaurar sindicâncias, determinar diligências investigatórias e inquérito policial, para decidir sobre a apuração de ilícitos ou infrações às normas de proteção ao idoso.</w:t>
      </w:r>
    </w:p>
    <w:p>
      <w:pPr>
        <w:pStyle w:val="Normal"/>
        <w:numPr>
          <w:ilvl w:val="0"/>
          <w:numId w:val="3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urar processos e procedimentos, decidir sobre diligências e sobre a produção de provas envolvendo a pessoa idosa.</w:t>
      </w:r>
    </w:p>
    <w:p>
      <w:pPr>
        <w:pStyle w:val="Normal"/>
        <w:numPr>
          <w:ilvl w:val="0"/>
          <w:numId w:val="3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rir ações cíveis fundadas em interesses difusos, coletivos, individuais indisponíveis ou homogêneos, próprios do idoso, protegidos em lei.</w:t>
      </w:r>
    </w:p>
    <w:p>
      <w:pPr>
        <w:pStyle w:val="Normal"/>
        <w:numPr>
          <w:ilvl w:val="0"/>
          <w:numId w:val="3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o efetivo respeito aos direitos e garantias legais assegurados ao idoso, promovendo as medidas judiciais e extrajudiciais cabíveis.</w:t>
      </w:r>
    </w:p>
    <w:p>
      <w:pPr>
        <w:pStyle w:val="Normal"/>
        <w:numPr>
          <w:ilvl w:val="0"/>
          <w:numId w:val="37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Atuar em processos e procedimentos em que for parte, instaurando proteção judicial aos interesses difusos, coletivos, individuais indisponíveis ou homogêneos, próprios do idoso, protegidos em lei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34)</w:t>
      </w:r>
      <w:r>
        <w:rPr>
          <w:rFonts w:cs="Arial" w:ascii="Arial" w:hAnsi="Arial"/>
          <w:sz w:val="22"/>
          <w:szCs w:val="22"/>
        </w:rPr>
        <w:t xml:space="preserve"> Assinale a alternativa que preenche </w:t>
      </w:r>
      <w:r>
        <w:rPr>
          <w:rFonts w:cs="Arial" w:ascii="Arial" w:hAnsi="Arial"/>
          <w:b/>
          <w:sz w:val="22"/>
          <w:szCs w:val="22"/>
        </w:rPr>
        <w:t>CORRETAMENTE</w:t>
      </w:r>
      <w:r>
        <w:rPr>
          <w:rFonts w:cs="Arial" w:ascii="Arial" w:hAnsi="Arial"/>
          <w:sz w:val="22"/>
          <w:szCs w:val="22"/>
        </w:rPr>
        <w:t xml:space="preserve"> as lacunas.</w:t>
      </w:r>
    </w:p>
    <w:p>
      <w:pPr>
        <w:pStyle w:val="Normal"/>
        <w:spacing w:before="0" w:after="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tuto do Idoso, Lei 10.741/2003, artigo 43, incisos I a III, define que as medidas de proteção ao idoso são aplicáveis sempre que os direitos reconhecidos nessa lei forem ameaçados ou violados:</w:t>
      </w:r>
    </w:p>
    <w:p>
      <w:pPr>
        <w:pStyle w:val="Normal"/>
        <w:spacing w:before="0" w:after="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5"/>
        </w:numPr>
        <w:tabs>
          <w:tab w:val="clear" w:pos="709"/>
        </w:tabs>
        <w:spacing w:before="0" w:after="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ção ou omissão da __________ ou do ____________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spacing w:before="0" w:after="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lta, omissão ou abuso da __________, __________ ou _______________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spacing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 sua condição pessoal.</w:t>
      </w:r>
    </w:p>
    <w:p>
      <w:pPr>
        <w:pStyle w:val="Normal"/>
        <w:spacing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ciedade – Estado;   </w:t>
        <w:tab/>
        <w:t xml:space="preserve">família – curador – entidade de atendimento </w:t>
      </w:r>
    </w:p>
    <w:p>
      <w:pPr>
        <w:pStyle w:val="Normal"/>
        <w:numPr>
          <w:ilvl w:val="0"/>
          <w:numId w:val="1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família – Estado;   </w:t>
        <w:tab/>
        <w:t>sociedade – tutor – Conselho Nacional da Pessoa Idosa</w:t>
      </w:r>
    </w:p>
    <w:p>
      <w:pPr>
        <w:pStyle w:val="Normal"/>
        <w:numPr>
          <w:ilvl w:val="0"/>
          <w:numId w:val="1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ciedade – Estado;   </w:t>
        <w:tab/>
        <w:t>família – curador – Poder Judiciário</w:t>
      </w:r>
    </w:p>
    <w:p>
      <w:pPr>
        <w:pStyle w:val="Normal"/>
        <w:numPr>
          <w:ilvl w:val="0"/>
          <w:numId w:val="1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ciedade – Estado;   </w:t>
        <w:tab/>
        <w:t>família – curador – Ministério Público</w:t>
      </w:r>
    </w:p>
    <w:p>
      <w:pPr>
        <w:pStyle w:val="Normal"/>
        <w:numPr>
          <w:ilvl w:val="0"/>
          <w:numId w:val="12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família – Estado;    </w:t>
        <w:tab/>
        <w:t>sociedade – curador – Conselho Estadual da Pessoa Idosa</w:t>
      </w:r>
    </w:p>
    <w:p>
      <w:pPr>
        <w:pStyle w:val="Normal"/>
        <w:spacing w:before="0" w:after="4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35)</w:t>
      </w:r>
      <w:r>
        <w:rPr>
          <w:rFonts w:cs="Arial" w:ascii="Arial" w:hAnsi="Arial"/>
          <w:sz w:val="22"/>
          <w:szCs w:val="22"/>
        </w:rPr>
        <w:t xml:space="preserve"> Considera-se que o artigo 68 do Estatuto da Criança e do Adolescente, Lei 8.069/1990, introduz uma verdadeira revolução sociopedagógica no que tange à articulação educação-trabalho-renda, no contexto sociocultural brasileiro. </w:t>
      </w:r>
    </w:p>
    <w:p>
      <w:pPr>
        <w:pStyle w:val="Normal"/>
        <w:spacing w:before="0" w:after="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identif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afirmativas com relação ao conceito de trabalho educativo configurado no referido artigo, parágrafos 1º e 2º.</w:t>
      </w:r>
    </w:p>
    <w:p>
      <w:pPr>
        <w:pStyle w:val="Normal"/>
        <w:spacing w:before="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6"/>
        </w:numPr>
        <w:spacing w:before="0" w:after="4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-se por trabalho educativo a atividade laboral em que as exigências pedagógicas relativas ao desenvolvimento pessoal e social do educando prevalecem sobre o aspecto produtivo.</w:t>
      </w:r>
    </w:p>
    <w:p>
      <w:pPr>
        <w:pStyle w:val="Normal"/>
        <w:numPr>
          <w:ilvl w:val="0"/>
          <w:numId w:val="56"/>
        </w:numPr>
        <w:spacing w:before="0" w:after="4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muneração que o adolescente recebe pelo trabalho efetuado ou a participação na venda dos produtos de seu trabalho não desfigura o caráter educativo.</w:t>
      </w:r>
    </w:p>
    <w:p>
      <w:pPr>
        <w:pStyle w:val="Normal"/>
        <w:numPr>
          <w:ilvl w:val="0"/>
          <w:numId w:val="56"/>
        </w:numPr>
        <w:spacing w:before="0" w:after="4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Entende-se por trabalho educativo qualquer atividade que envolva a dimensão do trabalho.</w:t>
      </w:r>
    </w:p>
    <w:p>
      <w:pPr>
        <w:pStyle w:val="Normal"/>
        <w:numPr>
          <w:ilvl w:val="0"/>
          <w:numId w:val="56"/>
        </w:numPr>
        <w:spacing w:before="0" w:after="4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ção, produção, remuneração ou geração de renda são elementos que não se contrapõem nem se anulam, mas se integram no trabalho educativo.</w:t>
      </w:r>
    </w:p>
    <w:p>
      <w:pPr>
        <w:pStyle w:val="Normal"/>
        <w:numPr>
          <w:ilvl w:val="0"/>
          <w:numId w:val="56"/>
        </w:numPr>
        <w:spacing w:before="0" w:after="4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rabalho educativo, o desenvolvimento e o ritmo das atividades deverão ser orientados por um programa educacional preestabelecido.</w:t>
      </w:r>
    </w:p>
    <w:p>
      <w:pPr>
        <w:pStyle w:val="Normal"/>
        <w:spacing w:before="0" w:after="4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ind w:left="110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40"/>
        <w:ind w:left="1106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 – V – F – F – V</w:t>
      </w:r>
    </w:p>
    <w:p>
      <w:pPr>
        <w:pStyle w:val="Normal"/>
        <w:numPr>
          <w:ilvl w:val="0"/>
          <w:numId w:val="3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V – V – F – F</w:t>
      </w:r>
    </w:p>
    <w:p>
      <w:pPr>
        <w:pStyle w:val="Normal"/>
        <w:numPr>
          <w:ilvl w:val="0"/>
          <w:numId w:val="33"/>
        </w:numPr>
        <w:spacing w:before="0" w:after="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 – V – F – V – V </w:t>
      </w:r>
    </w:p>
    <w:p>
      <w:pPr>
        <w:pStyle w:val="Normal"/>
        <w:numPr>
          <w:ilvl w:val="0"/>
          <w:numId w:val="33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>V – F – V – V – V</w:t>
      </w:r>
    </w:p>
    <w:p>
      <w:pPr>
        <w:pStyle w:val="Normal"/>
        <w:numPr>
          <w:ilvl w:val="0"/>
          <w:numId w:val="33"/>
        </w:numPr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F – F – F – V – F  </w:t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sz w:val="22"/>
          <w:szCs w:val="22"/>
        </w:rPr>
        <w:t>36)</w:t>
      </w:r>
      <w:r>
        <w:rPr>
          <w:rFonts w:cs="Arial" w:ascii="Arial" w:hAnsi="Arial"/>
          <w:sz w:val="22"/>
          <w:szCs w:val="22"/>
        </w:rPr>
        <w:t xml:space="preserve"> O artigo 129 do Estatuto da Criança e do Adolescente, Lei 8.069/1990, em seus incisos de I a X, define as medidas pertinentes aos pais ou responsável.</w:t>
      </w:r>
    </w:p>
    <w:p>
      <w:pPr>
        <w:pStyle w:val="Normal"/>
        <w:spacing w:before="0" w:after="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na qual </w:t>
      </w:r>
      <w:r>
        <w:rPr>
          <w:rFonts w:cs="Arial" w:ascii="Arial" w:hAnsi="Arial"/>
          <w:b/>
          <w:sz w:val="22"/>
          <w:szCs w:val="22"/>
        </w:rPr>
        <w:t>TODOS</w:t>
      </w:r>
      <w:r>
        <w:rPr>
          <w:rFonts w:cs="Arial" w:ascii="Arial" w:hAnsi="Arial"/>
          <w:sz w:val="22"/>
          <w:szCs w:val="22"/>
        </w:rPr>
        <w:t xml:space="preserve"> os termos correspondem às medidas constantes do referido artig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Encaminhamento para cursos ou programas de orientação; obrigação de matricular o filho ou pupilo e acompanhar sua frequência e aproveitamento escolar; obrigação de reparar o dano; advertência; perda da guarda; destituição da tutela.</w:t>
      </w:r>
    </w:p>
    <w:p>
      <w:pPr>
        <w:pStyle w:val="Normal"/>
        <w:numPr>
          <w:ilvl w:val="0"/>
          <w:numId w:val="50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ão em programa oficial ou comunitário de auxílio, orientação e tratamento a alcoólatras e toxicômanos; advertência; prestação de serviços à comunidade; suspensão ou destituição do poder familiar; perda da guarda; destituição da tutela.</w:t>
      </w:r>
    </w:p>
    <w:p>
      <w:pPr>
        <w:pStyle w:val="Normal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Encaminhamento para cursos ou programas de orientação; obrigação de matricular o filho ou pupilo e acompanhar sua frequência e aproveitamento escolar; prestação de serviços à comunidade; suspensão ou destituição do poder familiar.</w:t>
      </w:r>
    </w:p>
    <w:p>
      <w:pPr>
        <w:pStyle w:val="Normal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nclusão em programa oficial ou comunitário de auxílio, orientação e tratamento a alcoólatras e toxicômanos; encaminhamento para tratamento psicológico ou psiquiátrico; obrigação de encaminhar a criança ou adolescente para tratamento especializado; advertência; perda da guarda; destituição da tutela.</w:t>
      </w:r>
    </w:p>
    <w:p>
      <w:pPr>
        <w:pStyle w:val="Normal"/>
        <w:numPr>
          <w:ilvl w:val="0"/>
          <w:numId w:val="50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Encaminhamento para tratamento psicológico ou psiquiátrico; obrigação de encaminhar a criança ou adolescente para tratamento especializado; advertência; perda da guarda; destituição da tutela; obrigação de reparar o dano; suspensão ou destituição do poder familiar.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rFonts w:cs="Arial" w:ascii="Arial" w:hAnsi="Arial"/>
          <w:b/>
          <w:sz w:val="22"/>
          <w:szCs w:val="22"/>
        </w:rPr>
        <w:t>37)</w:t>
      </w:r>
      <w:r>
        <w:rPr>
          <w:rFonts w:cs="Arial" w:ascii="Arial" w:hAnsi="Arial"/>
          <w:sz w:val="22"/>
          <w:szCs w:val="22"/>
        </w:rPr>
        <w:t xml:space="preserve"> Potyara Pereira, em seus estudos, salienta que a família vem sendo descoberta como um importante agente privado de proteção social. Em vista disso, medidas de apoio familiar estão previstas em quase todas as agendas governamentais.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medidas de apoio familiar oriundas de políticas articuladoras que contemplam a famíl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Aconselhamentos e auxílios, incluindo novas modalidades de ajuda material, aos pais e ampliação de visitas domiciliares, por agentes oficiais.</w:t>
      </w:r>
    </w:p>
    <w:p>
      <w:pPr>
        <w:pStyle w:val="Normal"/>
        <w:numPr>
          <w:ilvl w:val="0"/>
          <w:numId w:val="11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s de redução da pobreza infantil; políticas de valorização da vida doméstica, tentando conciliar o trabalho remunerado dos pais com as atividades do lar.</w:t>
      </w:r>
    </w:p>
    <w:p>
      <w:pPr>
        <w:pStyle w:val="Normal"/>
        <w:numPr>
          <w:ilvl w:val="0"/>
          <w:numId w:val="1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entativas de redução dos riscos de desagregação familiar, por meio de campanhas de publicidade e de conscientização que abarcam desde orientações pré-nupciais até o combate à violência doméstica, à vadiagem, à gravidez na adolescência, à drogadição e aos abusos sexuais.</w:t>
      </w:r>
    </w:p>
    <w:p>
      <w:pPr>
        <w:pStyle w:val="Normal"/>
        <w:numPr>
          <w:ilvl w:val="0"/>
          <w:numId w:val="11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ção de fundos públicos para promover subsídios e isenções fiscais; de leis ou normas referentes ao casamento, divórcio, comportamento sexual, controle da natalidade, aborto. </w:t>
      </w:r>
    </w:p>
    <w:p>
      <w:pPr>
        <w:pStyle w:val="Normal"/>
        <w:numPr>
          <w:ilvl w:val="0"/>
          <w:numId w:val="11"/>
        </w:numPr>
        <w:spacing w:before="0" w:after="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uporte material para todas as famílias monoparentais, com chefia feminina, com crianças e dependentes adultos.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16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ind w:left="116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 – F – F – V – F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V – V – F – V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– F – V – F – V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F – V – F – F – V 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 – V – V – V – F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)</w:t>
      </w:r>
      <w:r>
        <w:rPr>
          <w:rFonts w:cs="Arial" w:ascii="Arial" w:hAnsi="Arial"/>
          <w:sz w:val="22"/>
          <w:szCs w:val="22"/>
        </w:rPr>
        <w:t xml:space="preserve"> Assinale a alternativa na qual </w:t>
      </w:r>
      <w:r>
        <w:rPr>
          <w:rFonts w:cs="Arial" w:ascii="Arial" w:hAnsi="Arial"/>
          <w:b/>
          <w:sz w:val="22"/>
          <w:szCs w:val="22"/>
        </w:rPr>
        <w:t>TODOS</w:t>
      </w:r>
      <w:r>
        <w:rPr>
          <w:rFonts w:cs="Arial" w:ascii="Arial" w:hAnsi="Arial"/>
          <w:sz w:val="22"/>
          <w:szCs w:val="22"/>
        </w:rPr>
        <w:t xml:space="preserve"> os termos correspondam a critérios que possam indicar o potencial de risco a ser enfrentado pela vítima de violência doméstica, na companhia dos agressor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alecimento anterior de outras crianças na casa, independentemente das circunstâncias que envolveram as mortes; histórias anteriores de violência contra a mesma vítima; pais que declaram não desejar a vítima em sua companhia; pais que recusam todo o atendimento proposto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dade da vítima e sua possibilidade de defesa quanto ao ato sofrido; a presença de violência física severa; pais que admitem a prática da violência contra a vítima e aceitam o atendimento proposto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dade da vítima e sua possibilidade de defesa quanto ao ato sofrido; a presença de violência física severa; falecimento anterior de outras crianças na casa, vítimas de violência; histórias anteriores de violência contra a mesma vítima; pais que declaram não desejar a vítima em sua companhia; pais que recusam todo o atendimento proposto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alecimento anterior de outras crianças na casa, independentemente das circunstâncias que envolveram as mortes; histórias anteriores de violência contra a mesma vítima; pais que declaram não desejar a vítima em sua companhia; pais que recusam todo o atendimento proposto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 idade da vítima, independentemente de sua possibilidade de defesa quanto ao ato sofrido; a presença de violência física severa; pais que admitem a prática da violência contra a vítima e aceitam o atendimento proposto.</w:t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)</w:t>
      </w:r>
      <w:r>
        <w:rPr>
          <w:rFonts w:cs="Arial" w:ascii="Arial" w:hAnsi="Arial"/>
          <w:sz w:val="22"/>
          <w:szCs w:val="22"/>
        </w:rPr>
        <w:t xml:space="preserve"> Analise as afirmativas abaixo, sobre o Estatuto da Criança e do Adolescente, </w:t>
      </w:r>
      <w:r>
        <w:rPr>
          <w:rFonts w:cs="Arial" w:ascii="Arial" w:hAnsi="Arial"/>
          <w:iCs/>
          <w:sz w:val="22"/>
          <w:szCs w:val="22"/>
        </w:rPr>
        <w:t>Le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8.069, de 13 de julho de 1990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nça e o adolescente têm direito à proteção à vida e à saúde, mediante a efetivação de políticas sociais públicas que permitam o seu nascimento e desenvolvimento sadio e harmonioso, em condições dignas de existênc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hospitais e demais estabelecimentos de atenção à saúde de gestantes, públicos e particulares, são obrigados, entre outros, a identificar o recém-nascido, mediante o registro de sua impressão plantar e digital e da impressão digital da mã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de suspeita ou confirmação de maus-tratos contra criança ou adolescente serão obrigatoriamente comunicados ao Conselho de Direitos da Criança e do Adolescente da respectiva localidade, sem prejuízo de outras providências lega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nça e o adolescente têm direito à liberdade, ao respeito e à dignidade como pessoas em processo de desenvolvimento, a partir dos 16 anos, e como sujeitos de direitos civis, a partir dos 18 ano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s filhos havidos fora do casamento poderão ser reconhecidos pelos pais, conjunta ou separadamente, no próprio termo de nascimento, por testamento, mediante escritura ou por outro documento público, qualquer que seja a origem da filiaçã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nça e o adolescente têm direito à educação, visando ao pleno desenvolvimento de sua pessoa, preparo para o exercício da cidadania e qualificação para o trabalho, assegurando-se-lhes, entre outros, o direito de contestar critérios avaliativos, podendo, para isso, recorrer às instâncias escolares superior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caps/>
          <w:sz w:val="22"/>
          <w:szCs w:val="22"/>
          <w:lang w:val="it-IT"/>
        </w:rPr>
        <w:t>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sinale a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alternativa </w:t>
      </w:r>
      <w:r>
        <w:rPr>
          <w:rFonts w:cs="Arial" w:ascii="Arial" w:hAnsi="Arial"/>
          <w:b/>
          <w:iCs/>
          <w:sz w:val="22"/>
          <w:szCs w:val="22"/>
          <w:lang w:val="it-IT"/>
        </w:rPr>
        <w:t>CORRETA</w:t>
      </w:r>
      <w:r>
        <w:rPr>
          <w:rFonts w:cs="Arial" w:ascii="Arial" w:hAnsi="Arial"/>
          <w:bCs/>
          <w:sz w:val="22"/>
          <w:szCs w:val="22"/>
          <w:lang w:val="it-IT"/>
        </w:rPr>
        <w:t>.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, III e IV estão corretas.</w:t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, V e VI estão corretas.</w:t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, III, IV e V estão corretas.</w:t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V, V e VI estão corretas.</w:t>
      </w:r>
    </w:p>
    <w:p>
      <w:pPr>
        <w:pStyle w:val="Normal"/>
        <w:numPr>
          <w:ilvl w:val="0"/>
          <w:numId w:val="29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s afirmativas II, III, V e VI estão corretas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40)</w:t>
      </w:r>
      <w:r>
        <w:rPr>
          <w:rFonts w:cs="Arial" w:ascii="Arial" w:hAnsi="Arial"/>
          <w:iCs/>
          <w:sz w:val="22"/>
          <w:szCs w:val="22"/>
        </w:rPr>
        <w:t xml:space="preserve"> Com relação à violência doméstica e à </w:t>
      </w:r>
      <w:r>
        <w:rPr>
          <w:rFonts w:cs="Arial" w:ascii="Arial" w:hAnsi="Arial"/>
          <w:sz w:val="22"/>
          <w:szCs w:val="22"/>
        </w:rPr>
        <w:t xml:space="preserve">Lei Maria da Penha (Lei 11.340, de 7 de agosto de 2006), indique se são </w:t>
      </w:r>
      <w:r>
        <w:rPr>
          <w:rFonts w:cs="Arial" w:ascii="Arial" w:hAnsi="Arial"/>
          <w:b/>
          <w:sz w:val="22"/>
          <w:szCs w:val="22"/>
        </w:rPr>
        <w:t xml:space="preserve">verdadeir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) ou </w:t>
      </w:r>
      <w:r>
        <w:rPr>
          <w:rFonts w:cs="Arial" w:ascii="Arial" w:hAnsi="Arial"/>
          <w:b/>
          <w:sz w:val="22"/>
          <w:szCs w:val="22"/>
        </w:rPr>
        <w:t xml:space="preserve">falsa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) as afirmativas abaixo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da mulher goza dos direitos fundamentais inerentes ao ser humano, sendo-lhe asseguradas as oportunidades e facilidades para viver sem violência, preservar sua saúde física e mental e seu aperfeiçoamento moral, intelectual e social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oder público desenvolverá políticas que visem garantir os direitos humanos das mulheres, no âmbito das relações domésticas e familiares, no sentido de resguardá-las de toda forma de negligência, discriminação, exploração, violência, crueldade e opressão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a-se</w:t>
      </w:r>
      <w:r>
        <w:rPr>
          <w:rFonts w:cs="Arial" w:ascii="Arial" w:hAnsi="Arial"/>
          <w:bCs/>
          <w:sz w:val="22"/>
          <w:szCs w:val="22"/>
        </w:rPr>
        <w:t xml:space="preserve"> violência doméstica e familiar contra a mulher qualquer ação ou omissão baseada no gênero que lhe cause morte, lesão, sofrimento físico, sexual ou psicológico e dano moral ou patrimonial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se configura violência doméstica aquela decorrente de uma </w:t>
      </w:r>
      <w:r>
        <w:rPr>
          <w:rFonts w:cs="Arial" w:ascii="Arial" w:hAnsi="Arial"/>
          <w:bCs/>
          <w:sz w:val="22"/>
          <w:szCs w:val="22"/>
        </w:rPr>
        <w:t>relação íntima de afeto, na qual o agressor conviva com a ofendida em coabit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No atendimento à mulher em situação de violência doméstica e familiar, cabe aos profissionais de saúde encaminhaá-la ao Instituto Médico Leg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inale a alternativa que apresenta a sequência </w:t>
      </w:r>
      <w:r>
        <w:rPr>
          <w:rFonts w:cs="Arial" w:ascii="Arial" w:hAnsi="Arial"/>
          <w:b/>
          <w:bCs/>
          <w:sz w:val="22"/>
          <w:szCs w:val="22"/>
        </w:rPr>
        <w:t>CORRETA</w:t>
      </w:r>
      <w:r>
        <w:rPr>
          <w:rFonts w:cs="Arial" w:ascii="Arial" w:hAnsi="Arial"/>
          <w:sz w:val="22"/>
          <w:szCs w:val="22"/>
        </w:rPr>
        <w:t>, de cima para baix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V – V – F – F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– V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V – V – V – F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V – F – F – F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4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F – V – V – V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60"/>
        <w:ind w:left="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2750</wp:posOffset>
                </wp:positionH>
                <wp:positionV relativeFrom="paragraph">
                  <wp:posOffset>8255</wp:posOffset>
                </wp:positionV>
                <wp:extent cx="6927215" cy="285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0.65pt;width:545.35pt;height:22.45pt" coordorigin="-650,13" coordsize="10907,449">
                <v:line id="shape_0" from="-299,193" to="10258,19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13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DE DE RESPOSTAS </w:t>
      </w:r>
      <w:r>
        <w:rPr/>
        <w:t>(Somente esta parte poderá ser destacada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Libre Semi Serif SSi">
    <w:charset w:val="00"/>
    <w:family w:val="roman"/>
    <w:pitch w:val="default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ASSISTENTE SOCIAL – PMF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2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8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none"/>
      <w:suff w:val="nothing"/>
      <w:lvlText w:val="(  )"/>
      <w:lvlJc w:val="left"/>
      <w:pPr>
        <w:tabs>
          <w:tab w:val="num" w:pos="34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7">
    <w:lvl w:ilvl="0">
      <w:start w:val="1"/>
      <w:numFmt w:val="upperLetter"/>
      <w:lvlText w:val="%1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3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4">
    <w:lvl w:ilvl="0">
      <w:start w:val="1"/>
      <w:numFmt w:val="none"/>
      <w:suff w:val="nothing"/>
      <w:lvlText w:val="(  )"/>
      <w:lvlJc w:val="left"/>
      <w:pPr>
        <w:tabs>
          <w:tab w:val="num" w:pos="510"/>
        </w:tabs>
        <w:ind w:left="510" w:hanging="510"/>
      </w:pPr>
      <w:rPr>
        <w:i w:val="false"/>
        <w:b w:val="false"/>
        <w:rFonts w:ascii="Arial" w:hAnsi="Arial" w:cs="Arial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9z0">
    <w:name w:val="WW8Num4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6z0">
    <w:name w:val="WW8Num56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b/>
      <w:bCs/>
      <w:sz w:val="22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Libre Semi Serif SSi;Libre Semi Serif SSi" w:hAnsi="Libre Semi Serif SSi;Libre Semi Serif SSi" w:eastAsia="Calibri" w:cs="Libre Semi Serif SSi;Libre Semi Serif S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sposta">
    <w:name w:val="resposta"/>
    <w:basedOn w:val="Normal"/>
    <w:qFormat/>
    <w:pPr>
      <w:jc w:val="both"/>
    </w:pPr>
    <w:rPr>
      <w:rFonts w:ascii="Arial" w:hAnsi="Arial" w:cs="Arial"/>
      <w:b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7:00Z</dcterms:created>
  <dc:creator>cpad-ufsc</dc:creator>
  <dc:description/>
  <cp:keywords/>
  <dc:language>en-US</dc:language>
  <cp:lastModifiedBy>coperve - Chico</cp:lastModifiedBy>
  <cp:lastPrinted>2010-05-26T11:12:00Z</cp:lastPrinted>
  <dcterms:modified xsi:type="dcterms:W3CDTF">2010-05-26T14:39:00Z</dcterms:modified>
  <cp:revision>5</cp:revision>
  <dc:subject/>
  <dc:title>CONCURSO PÚBLICO ADMINISTRADOR</dc:title>
</cp:coreProperties>
</file>