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88328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FEITURA MUNICIPAL DE FLORIANÓPOLI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CRETARIA MUNICIPAL DE ADMINISTRAÇÃO E PREVIDÊ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URSO PÚBLICO – EDITAL 00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RGO:  </w:t>
      </w:r>
      <w:r>
        <w:rPr>
          <w:rFonts w:cs="Arial" w:ascii="Arial" w:hAnsi="Arial"/>
          <w:b/>
          <w:i/>
        </w:rPr>
        <w:t>MÉDICO - ENDOCRINOLOG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 N S T R U Ç Õ E S</w:t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Cs/>
          <w:sz w:val="22"/>
        </w:rPr>
        <w:t xml:space="preserve">tempo total </w:t>
      </w:r>
      <w:r>
        <w:rPr>
          <w:rFonts w:cs="Arial" w:ascii="Arial" w:hAnsi="Arial"/>
          <w:sz w:val="22"/>
        </w:rPr>
        <w:t xml:space="preserve">concedido para a resolução da prova objetiva </w:t>
      </w:r>
      <w:r>
        <w:rPr>
          <w:rFonts w:cs="Arial" w:ascii="Arial" w:hAnsi="Arial"/>
          <w:b/>
          <w:bCs/>
          <w:sz w:val="22"/>
        </w:rPr>
        <w:t>(Conhecimentos Gerais + Conhecimentos Específicos)</w:t>
      </w:r>
      <w:r>
        <w:rPr>
          <w:rFonts w:cs="Arial" w:ascii="Arial" w:hAnsi="Arial"/>
          <w:sz w:val="22"/>
        </w:rPr>
        <w:t xml:space="preserve"> é de </w:t>
      </w:r>
      <w:r>
        <w:rPr>
          <w:rFonts w:cs="Arial" w:ascii="Arial" w:hAnsi="Arial"/>
          <w:b/>
          <w:bCs/>
          <w:sz w:val="22"/>
        </w:rPr>
        <w:t>4 (quatro) horas</w:t>
      </w:r>
      <w:r>
        <w:rPr>
          <w:rFonts w:cs="Arial" w:ascii="Arial" w:hAnsi="Arial"/>
          <w:sz w:val="22"/>
        </w:rPr>
        <w:t xml:space="preserve">, incluindo o tempo destinado ao preenchimento do </w:t>
      </w:r>
      <w:r>
        <w:rPr>
          <w:rFonts w:cs="Arial" w:ascii="Arial" w:hAnsi="Arial"/>
          <w:bCs/>
          <w:sz w:val="22"/>
        </w:rPr>
        <w:t>cartão-resposta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36"/>
        </w:numPr>
        <w:rPr/>
      </w:pPr>
      <w:r>
        <w:rPr>
          <w:rFonts w:cs="Arial" w:ascii="Arial" w:hAnsi="Arial"/>
          <w:sz w:val="22"/>
        </w:rPr>
        <w:t xml:space="preserve">Confira, no cartão-resposta, seu </w:t>
      </w:r>
      <w:r>
        <w:rPr>
          <w:rFonts w:cs="Arial" w:ascii="Arial" w:hAnsi="Arial"/>
          <w:bCs/>
          <w:sz w:val="22"/>
        </w:rPr>
        <w:t>número de inscrição, o cargo para o qual se inscreveu e demais dados. Transcreva-os nos quadros abaixo. Assine no local indicado. Verifique no cartão-resposta se há marcações indevidas nos campos destinados às respostas. Se houver, reclame imediatamente ao fiscal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</w:rPr>
        <w:t xml:space="preserve">Após autorizado pelo fiscal, verifique se faltam folhas no caderno de prova, se a sequência de questões, no total de </w:t>
      </w:r>
      <w:r>
        <w:rPr>
          <w:rFonts w:cs="Arial" w:ascii="Arial" w:hAnsi="Arial"/>
          <w:b/>
          <w:bCs/>
          <w:sz w:val="22"/>
        </w:rPr>
        <w:t>40</w:t>
      </w:r>
      <w:r>
        <w:rPr>
          <w:rFonts w:cs="Arial" w:ascii="Arial" w:hAnsi="Arial"/>
          <w:b/>
          <w:sz w:val="22"/>
        </w:rPr>
        <w:t xml:space="preserve"> (quarenta)</w:t>
      </w:r>
      <w:r>
        <w:rPr>
          <w:rFonts w:cs="Arial" w:ascii="Arial" w:hAnsi="Arial"/>
          <w:sz w:val="22"/>
        </w:rPr>
        <w:t>, está correta e se há imperfeições gráficas que possam causar dúvidas. Comunique imediatamente ao fiscal qualquer irregularidad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da questão objetiva é apresentada com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 xml:space="preserve"> (cinco)</w:t>
      </w:r>
      <w:r>
        <w:rPr>
          <w:rFonts w:cs="Arial" w:ascii="Arial" w:hAnsi="Arial"/>
          <w:sz w:val="22"/>
          <w:szCs w:val="22"/>
        </w:rPr>
        <w:t xml:space="preserve"> alternativas diferentes de respostas (d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”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“E”</w:t>
      </w:r>
      <w:r>
        <w:rPr>
          <w:rFonts w:cs="Arial" w:ascii="Arial" w:hAnsi="Arial"/>
          <w:sz w:val="22"/>
          <w:szCs w:val="22"/>
        </w:rPr>
        <w:t xml:space="preserve">), das quais apenas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(uma) é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6"/>
        </w:numPr>
        <w:rPr/>
      </w:pPr>
      <w:r>
        <w:rPr>
          <w:rFonts w:cs="Arial" w:ascii="Arial" w:hAnsi="Arial"/>
          <w:sz w:val="22"/>
        </w:rPr>
        <w:t xml:space="preserve">A interpretação das questões é parte integrante da prova, não sendo permitidas perguntas aos fiscais. Utilize os espaços e/ou páginas em branco para rascunho. </w:t>
      </w:r>
      <w:r>
        <w:rPr>
          <w:rFonts w:cs="Arial" w:ascii="Arial" w:hAnsi="Arial"/>
          <w:b/>
          <w:sz w:val="22"/>
        </w:rPr>
        <w:t>Não destaque folhas do caderno de prova</w:t>
      </w:r>
      <w:r>
        <w:rPr>
          <w:rFonts w:cs="Arial" w:ascii="Arial" w:hAnsi="Arial"/>
          <w:sz w:val="22"/>
        </w:rPr>
        <w:t>.</w:t>
      </w:r>
    </w:p>
    <w:p>
      <w:pPr>
        <w:pStyle w:val="Corpodetexto2"/>
        <w:numPr>
          <w:ilvl w:val="0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creva com </w:t>
      </w:r>
      <w:r>
        <w:rPr>
          <w:rFonts w:cs="Arial" w:ascii="Arial" w:hAnsi="Arial"/>
          <w:b/>
        </w:rPr>
        <w:t>caneta esferográfica transparente</w:t>
      </w:r>
      <w:r>
        <w:rPr>
          <w:rFonts w:cs="Arial" w:ascii="Arial" w:hAnsi="Arial"/>
        </w:rPr>
        <w:t xml:space="preserve">, de tinta </w:t>
      </w:r>
      <w:r>
        <w:rPr>
          <w:rFonts w:cs="Arial" w:ascii="Arial" w:hAnsi="Arial"/>
          <w:b/>
        </w:rPr>
        <w:t>pret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azul</w:t>
      </w:r>
      <w:r>
        <w:rPr>
          <w:rFonts w:cs="Arial" w:ascii="Arial" w:hAnsi="Arial"/>
        </w:rPr>
        <w:t xml:space="preserve">, as respostas da prova objetiva para o cartão-resposta. Este será o único documento válido para efeito de correção. </w:t>
      </w:r>
      <w:r>
        <w:rPr>
          <w:rFonts w:cs="Arial" w:ascii="Arial" w:hAnsi="Arial"/>
          <w:b/>
        </w:rPr>
        <w:t>Em hipótese alguma haverá substituição do cartão-resposta por erro de preenchimento ou qualquer dano causado pelo(a) candidato(a)</w:t>
      </w:r>
      <w:r>
        <w:rPr>
          <w:rFonts w:cs="Arial" w:ascii="Arial" w:hAnsi="Arial"/>
        </w:rPr>
        <w:t>.</w:t>
      </w:r>
    </w:p>
    <w:p>
      <w:pPr>
        <w:pStyle w:val="Corpodetexto2"/>
        <w:numPr>
          <w:ilvl w:val="0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realização da prova é vedada a consulta a livros, revistas, folhetos ou anotações, bem como o uso de máquinas de calcular, relógios e aparelhos celulares, bonés e similares ou, ainda, qualquer equipamento elétrico ou eletrônico, sob pena de eliminação do candidato do Concurso Público.</w:t>
      </w:r>
    </w:p>
    <w:p>
      <w:pPr>
        <w:pStyle w:val="Corpodetexto2"/>
        <w:numPr>
          <w:ilvl w:val="0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 telefones celulares e demais equipamentos devem ser entregues desligados aos fiscais da sala, antes do início da prova. Serão acondicionados em embalagens plásticas e deverão ser solicitados ao fiscal pelo candidato, ao saírem da sala onde realizaram a prova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terminar, entregue ao fiscal o seu caderno de prova e o cartão-resposta. Você só poderá entregar este material e se retirar definitivamente do seu grupo após </w:t>
      </w:r>
      <w:r>
        <w:rPr>
          <w:rFonts w:cs="Arial" w:ascii="Arial" w:hAnsi="Arial"/>
          <w:b/>
          <w:sz w:val="22"/>
        </w:rPr>
        <w:t>1 (uma)</w:t>
      </w:r>
      <w:r>
        <w:rPr>
          <w:rFonts w:cs="Arial" w:ascii="Arial" w:hAnsi="Arial"/>
          <w:sz w:val="22"/>
        </w:rPr>
        <w:t xml:space="preserve"> hora do início da prov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</w:rPr>
        <w:t xml:space="preserve">Os </w:t>
      </w:r>
      <w:r>
        <w:rPr>
          <w:rFonts w:cs="Arial" w:ascii="Arial" w:hAnsi="Arial"/>
          <w:b/>
          <w:sz w:val="22"/>
        </w:rPr>
        <w:t>3 (três)</w:t>
      </w:r>
      <w:r>
        <w:rPr>
          <w:rFonts w:cs="Arial" w:ascii="Arial" w:hAnsi="Arial"/>
          <w:sz w:val="22"/>
        </w:rPr>
        <w:t xml:space="preserve"> últimos candidatos que restarem em cada sala de prova somente poderão entregar as suas provas e o cartão-resposta e retirar-se do local simultaneamente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ferir suas respostas com o gabarito oficial, anote-as no quadro constante da última folha do caderno de prova, o qual poderá ser destacado e levado com você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ASSINATURA DO(A) CANDIDATO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0"/>
        <w:gridCol w:w="228"/>
        <w:gridCol w:w="7633"/>
      </w:tblGrid>
      <w:tr>
        <w:trPr>
          <w:cantSplit w:val="true"/>
        </w:trPr>
        <w:tc>
          <w:tcPr>
            <w:tcW w:w="227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3" w:type="dxa"/>
            <w:tcBorders/>
            <w:shd w:fill="D8D8D8" w:val="clea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OME DO(A) CANDIDATO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3"/>
        <w:gridCol w:w="240"/>
        <w:gridCol w:w="4528"/>
      </w:tblGrid>
      <w:tr>
        <w:trPr>
          <w:cantSplit w:val="true"/>
        </w:trPr>
        <w:tc>
          <w:tcPr>
            <w:tcW w:w="5363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8" w:type="dxa"/>
            <w:tcBorders/>
            <w:shd w:fill="D8D8D8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SETOR  /  GRUPO  /  OR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GUA PORTUGUES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6391" w:hRule="atLeast"/>
        </w:trPr>
        <w:tc>
          <w:tcPr>
            <w:tcW w:w="46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: Os sistemas de saúde no mu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Améric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Ásia, da Áfric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Europa, nenhum país escapa do grande vento da reforma dos sistemas de saúde. [...] Construir uma rede de atendimento médico revela-se necessário. Mas não é suficiente. “Instalações e serviços podem estar disponíveis e acessíveis, e ainda assim permanecere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sensíveis à</w:t>
            </w:r>
            <w:r>
              <w:rPr>
                <w:rFonts w:cs="Arial" w:ascii="Arial" w:hAnsi="Arial"/>
                <w:sz w:val="22"/>
                <w:szCs w:val="22"/>
              </w:rPr>
              <w:t xml:space="preserve"> cultura”, escrevem pesquisadores, ao fazerem um balanço de 60 anos de “direito à saúde”, na revista especializada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Lancet</w:t>
            </w:r>
            <w:r>
              <w:rPr>
                <w:rFonts w:cs="Arial" w:ascii="Arial" w:hAnsi="Arial"/>
                <w:sz w:val="22"/>
                <w:szCs w:val="22"/>
              </w:rPr>
              <w:t xml:space="preserve">. Eles citam o exemplo peruano, cujos programas destinados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belar</w:t>
            </w:r>
            <w:r>
              <w:rPr>
                <w:rFonts w:cs="Arial" w:ascii="Arial" w:hAnsi="Arial"/>
                <w:sz w:val="22"/>
                <w:szCs w:val="22"/>
              </w:rPr>
              <w:t xml:space="preserve"> a mortalidade materna fracassaram até o momento em que eles levaram em conta o costume das mulheres de dar à luz agachadas, e forneceram os equipamentos adequados para isso. Uma mera questão de bom sens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tro sistema importante é o dos antigos países comunistas do bloco soviético. Baseava-se nos grandes hospitais e nos sanatórios. O atendimento médico de bairro praticamente não existia. Já pouco eficiente no final do antigo regime, esse modelo explodiu com a queda das subvenções pública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inculadas à</w:t>
            </w:r>
            <w:r>
              <w:rPr>
                <w:rFonts w:cs="Arial" w:ascii="Arial" w:hAnsi="Arial"/>
                <w:sz w:val="22"/>
                <w:szCs w:val="22"/>
              </w:rPr>
              <w:t xml:space="preserve"> conversão desses países aos dogmas liberais e ao desmoronamento econômic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ta o caso dos países ricos, em que o acesso em massa aos tratamentos passa pelos médicos de bairro, os especialistas, assim como pelos estabelecimentos mais avançados e sofisticados. No cerne desse conjunto, podemos distinguir os sistemas nos quais a gratuidade é garantida e a oferta de tratamento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inanciada</w:t>
            </w:r>
            <w:r>
              <w:rPr>
                <w:rFonts w:cs="Arial" w:ascii="Arial" w:hAnsi="Arial"/>
                <w:sz w:val="22"/>
                <w:szCs w:val="22"/>
              </w:rPr>
              <w:t xml:space="preserve"> pelo Estado (Suécia); os sistemas de seguro-doença (Japão) nos quais a oferta pode ser pública ou privada e os custos dos tratamentos são mútuos; e, por fim, os sistemas majoritariamente privados (Estados Unid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LARD, Martine. Os sistemas de saúde no mundo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nde Diplomatique Brasil</w:t>
            </w:r>
            <w:r>
              <w:rPr>
                <w:rFonts w:cs="Arial" w:ascii="Arial" w:hAnsi="Arial"/>
                <w:sz w:val="20"/>
                <w:szCs w:val="20"/>
              </w:rPr>
              <w:t>. Ano 3, n. 31, fev. 2010, p. 32-33. [Adaptado]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10"/>
        <w:spacing w:lineRule="auto" w:line="240"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1)</w:t>
      </w:r>
      <w:r>
        <w:rPr>
          <w:rFonts w:cs="Arial" w:ascii="Arial" w:hAnsi="Arial"/>
          <w:color w:val="000000"/>
          <w:sz w:val="22"/>
          <w:szCs w:val="22"/>
        </w:rPr>
        <w:t xml:space="preserve"> De acordo com o texto, pode-se afirma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RRETAMENTE </w:t>
      </w:r>
      <w:r>
        <w:rPr>
          <w:rFonts w:cs="Arial" w:ascii="Arial" w:hAnsi="Arial"/>
          <w:color w:val="000000"/>
          <w:sz w:val="22"/>
          <w:szCs w:val="22"/>
        </w:rPr>
        <w:t>que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-se construir uma rede internacional de atendimento médico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países devem seguir uma mesma linha de administração de saúde pública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er sucesso, os sistemas de saúde devem considerar a cultura do público alvo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onsiderando-se as necessidades ainda por serem atendidas, podem-se manter as estruturas vigentes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s sistemas de saúde dos países ricos são modelos adequados para o resto do mund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Pa10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em que a </w:t>
      </w:r>
      <w:r>
        <w:rPr>
          <w:rFonts w:cs="Arial" w:ascii="Arial" w:hAnsi="Arial"/>
          <w:b/>
          <w:color w:val="000000"/>
          <w:sz w:val="22"/>
          <w:szCs w:val="22"/>
        </w:rPr>
        <w:t>expressão extraída do texto adquire sentido conotativo</w:t>
      </w:r>
      <w:r>
        <w:rPr>
          <w:rFonts w:cs="Arial" w:ascii="Arial" w:hAnsi="Arial"/>
          <w:color w:val="000000"/>
          <w:sz w:val="22"/>
          <w:szCs w:val="22"/>
        </w:rPr>
        <w:t>, estabelecido pelo context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istemas majoritariamente privados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ntigo regime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gmas liberais</w:t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O</w:t>
      </w:r>
      <w:r>
        <w:rPr>
          <w:rFonts w:cs="Arial" w:ascii="Arial" w:hAnsi="Arial"/>
          <w:sz w:val="22"/>
          <w:szCs w:val="22"/>
        </w:rPr>
        <w:t xml:space="preserve"> modelo explodiu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Os médicos de bairr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na qual a palavra apresentada substitui a palavra </w:t>
      </w:r>
      <w:r>
        <w:rPr>
          <w:rFonts w:cs="Arial" w:ascii="Arial" w:hAnsi="Arial"/>
          <w:i/>
          <w:color w:val="000000"/>
          <w:sz w:val="22"/>
          <w:szCs w:val="22"/>
        </w:rPr>
        <w:t>debelar</w:t>
      </w:r>
      <w:r>
        <w:rPr>
          <w:rFonts w:cs="Arial" w:ascii="Arial" w:hAnsi="Arial"/>
          <w:color w:val="000000"/>
          <w:sz w:val="22"/>
          <w:szCs w:val="22"/>
        </w:rPr>
        <w:t xml:space="preserve"> (linha 06), </w:t>
      </w:r>
      <w:r>
        <w:rPr>
          <w:rFonts w:cs="Arial" w:ascii="Arial" w:hAnsi="Arial"/>
          <w:b/>
          <w:color w:val="000000"/>
          <w:sz w:val="22"/>
          <w:szCs w:val="22"/>
        </w:rPr>
        <w:t>sem alterar o sentido da fras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pistar 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iminar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minuir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fundir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terar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)</w:t>
      </w:r>
      <w:r>
        <w:rPr>
          <w:rFonts w:cs="Arial" w:ascii="Arial" w:hAnsi="Arial"/>
          <w:color w:val="000000"/>
          <w:sz w:val="22"/>
          <w:szCs w:val="22"/>
        </w:rPr>
        <w:t xml:space="preserve"> Identifique se sã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dadeira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) o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alsa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termos </w:t>
      </w:r>
      <w:r>
        <w:rPr>
          <w:rFonts w:cs="Arial" w:ascii="Arial" w:hAnsi="Arial"/>
          <w:color w:val="000000"/>
          <w:sz w:val="22"/>
          <w:szCs w:val="22"/>
          <w:u w:val="single"/>
        </w:rPr>
        <w:t>insensíveis 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linha 04) e </w:t>
      </w:r>
      <w:r>
        <w:rPr>
          <w:rFonts w:cs="Arial" w:ascii="Arial" w:hAnsi="Arial"/>
          <w:color w:val="000000"/>
          <w:sz w:val="22"/>
          <w:szCs w:val="22"/>
          <w:u w:val="single"/>
        </w:rPr>
        <w:t>vinculadas 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linha 13) obedecem à mesma regência dos verbos correspondentes: insensibilizar e vincular.</w:t>
      </w:r>
    </w:p>
    <w:p>
      <w:pPr>
        <w:pStyle w:val="Normal"/>
        <w:numPr>
          <w:ilvl w:val="0"/>
          <w:numId w:val="40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duas ocorrências da crase, na primeira linha do texto, explicam-se pela contração da preposição “a” com o artigo feminino “a”.</w:t>
      </w:r>
    </w:p>
    <w:p>
      <w:pPr>
        <w:pStyle w:val="Normal"/>
        <w:numPr>
          <w:ilvl w:val="0"/>
          <w:numId w:val="40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 dizer que os países se converteram aos dogmas liberais (linha 13) diz-se que eles se tornaram adeptos de uma ideologia liberal.</w:t>
      </w:r>
    </w:p>
    <w:p>
      <w:pPr>
        <w:pStyle w:val="Normal"/>
        <w:numPr>
          <w:ilvl w:val="0"/>
          <w:numId w:val="40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adjetivo </w:t>
      </w:r>
      <w:r>
        <w:rPr>
          <w:rFonts w:cs="Arial" w:ascii="Arial" w:hAnsi="Arial"/>
          <w:color w:val="000000"/>
          <w:sz w:val="22"/>
          <w:szCs w:val="22"/>
          <w:u w:val="single"/>
        </w:rPr>
        <w:t>financiada</w:t>
      </w:r>
      <w:r>
        <w:rPr>
          <w:rFonts w:cs="Arial" w:ascii="Arial" w:hAnsi="Arial"/>
          <w:color w:val="000000"/>
          <w:sz w:val="22"/>
          <w:szCs w:val="22"/>
        </w:rPr>
        <w:t xml:space="preserve"> (linha 18) concorda em gênero e número com a palavr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a sequênc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 – V – V – V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V – F – V – V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 – F – F – V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– V – F – F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– V – F – F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05)</w:t>
      </w:r>
      <w:r>
        <w:rPr>
          <w:rFonts w:cs="Arial" w:ascii="Arial" w:hAnsi="Arial"/>
          <w:sz w:val="22"/>
          <w:szCs w:val="22"/>
        </w:rPr>
        <w:t xml:space="preserve"> Assinale a alternativa na </w:t>
      </w:r>
      <w:r>
        <w:rPr>
          <w:rFonts w:cs="Arial" w:ascii="Arial" w:hAnsi="Arial"/>
          <w:b/>
          <w:sz w:val="22"/>
          <w:szCs w:val="22"/>
        </w:rPr>
        <w:t xml:space="preserve">qual há três palavras acentuadas </w:t>
      </w:r>
      <w:r>
        <w:rPr>
          <w:rFonts w:cs="Arial" w:ascii="Arial" w:hAnsi="Arial"/>
          <w:sz w:val="22"/>
          <w:szCs w:val="22"/>
        </w:rPr>
        <w:t xml:space="preserve">pelas seguintes regras da acentuação gráfica, respectivamente: todas as proparoxítonas são acentuadas; são acentuadas as paroxítonas terminadas em ditongo oral; e acentuam-se o  </w:t>
      </w: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 xml:space="preserve">  e  o  </w:t>
      </w:r>
      <w:r>
        <w:rPr>
          <w:rFonts w:cs="Arial" w:ascii="Arial" w:hAnsi="Arial"/>
          <w:b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</w:rPr>
        <w:t xml:space="preserve">  tônicos dos hiatos quando formarem sílabas sozinhas, respectivamente.</w:t>
      </w:r>
    </w:p>
    <w:p>
      <w:pPr>
        <w:pStyle w:val="Normal"/>
        <w:tabs>
          <w:tab w:val="clear" w:pos="709"/>
          <w:tab w:val="left" w:pos="58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dico – não – mútuos 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ão – até – país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íveis – manutenção – insensíveis 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frica – Ásia – pública 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rica – necessário –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06)</w:t>
      </w:r>
      <w:r>
        <w:rPr>
          <w:rFonts w:cs="Arial" w:ascii="Arial" w:hAnsi="Arial"/>
          <w:sz w:val="22"/>
          <w:szCs w:val="22"/>
        </w:rPr>
        <w:t xml:space="preserve"> Leia o período abaixo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r mais que a validade das previsões da OMS relativas à pandemia da gripe A sejam questionáveis – sem dúvida, são mais dependentes da pressão dos laboratórios que da realidade médica –, a constatação de que 95 países pobres necessitariam dos estoques excedentes de vacinas não deixa de ser expressiva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op. cit. </w:t>
      </w:r>
      <w:r>
        <w:rPr>
          <w:rFonts w:cs="Arial" w:ascii="Arial" w:hAnsi="Arial"/>
          <w:sz w:val="22"/>
          <w:szCs w:val="22"/>
        </w:rPr>
        <w:t>BULARD, Martin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onjunção explicitaria o nexo entre as duas orações, caso os travessões do período acima fossem substituídos por vírgul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 xml:space="preserve"> que apresenta essa conjunção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07)</w:t>
      </w:r>
      <w:r>
        <w:rPr>
          <w:rFonts w:cs="Arial" w:ascii="Arial" w:hAnsi="Arial"/>
          <w:sz w:val="22"/>
          <w:szCs w:val="22"/>
        </w:rPr>
        <w:t xml:space="preserve"> Com relação à produção de um requerimento, considere as afirmativas que completam </w:t>
      </w:r>
      <w:r>
        <w:rPr>
          <w:rFonts w:cs="Arial" w:ascii="Arial" w:hAnsi="Arial"/>
          <w:b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a frase abaix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querimentos devem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, de preferência, datilografados ou digitados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uma linguagem clara, subjetiva e formal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, no alto da folha, o cargo da autoridade a quem se faz o pedido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tir mensagens urgentes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ar o nome e os dados do requerente e a justificativa do ped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todas as afirmativ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V e V são corretas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mente as afirmativas II, III e IV são corretas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II e V são corretas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I e IV são corretas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I, III e V são corretas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tegração 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reingresso no Serviço Público Municipal de servidor cuja demissão tenha sido invalidada por sentença judicial, com todos os direitos do cargo, como se estivera em efetivo exercíci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to que determina o reingresso no serviço público de servidor aposentado, quando insubsistentes os motivos da aposentadori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to de reinvestidura do servidor no cargo que provera anteriormente, decorrente da reintegração de outro servidor no cargo ocupado pelo reconduzido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to de investidura em cargo de provimento efetivo de servidor colocado em disponibilidad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to pelo qual, dentro do mesmo quadro, se desloca ou se afasta o servidor de uma área de atividade ou unidade administrativa ou de um órgão para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elar fato ou informação que conheça em razão do cargo ou função e de que deveria guardar sigilo sujeita o servidor à pena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pensão inferior a 30 dias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demissão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dvertência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uspensão superior a 30 di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sponib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servidor público da administração direta do Município de Florianópolis, no exercício de mandato eletivo de Vereador do Município de Florianópolis, assegura-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fastamento do cargo efetivo e a acumulação da remuneração deste com a do cargo eletivo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ercício simultâneo do cargo efetivo e do cargo eletivo e a acumulação de ambas as remunerações. 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fastamento do cargo efetivo e a opção entre a remuneração deste e a do cargo eletivo. 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compatibilidade de horários, o exercício simultâneo do cargo efetivo e do cargo eletivo e a acumulação de ambas as remunerações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compatibilidade de horários, o exercício simultâneo do cargo efetivo e do cargo eletivo, mas com direito apenas à opção entre a remuneração de um de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A Portaria GM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54, de 2008, criou os Núcleos de Apoio à Saúde da Família – NASF, com o objetivo de ampliar a abrangência e o escopo das ações da atenção básica, bem como sua resolubilida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m relação ao NASF.</w:t>
      </w:r>
    </w:p>
    <w:p>
      <w:pPr>
        <w:pStyle w:val="Normal"/>
        <w:ind w:firstLine="397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deve apoiar a inserção da Estratégia Saúde da Família na rede de serviços, considerando o processo de territorialização e regionalização desenhado a partir das referências hospitalares.</w:t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constitui-se porta de entrada do Sistema Único de Saúde e deve atuar de forma integrada à rede de serviços, a partir da Estratégia Saúde da Família.</w:t>
      </w:r>
    </w:p>
    <w:p>
      <w:pPr>
        <w:pStyle w:val="Normal"/>
        <w:numPr>
          <w:ilvl w:val="0"/>
          <w:numId w:val="42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O NASF pode estar classificado em uma das três modalidades: NASF 1, NASF 2 e NASF 3, sendo vedada a implantação dessas modalidades, de forma concomitante, nos Municípios e no Distrito Federal.</w:t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SF é o responsável por revisar a prática dos processos de referência e contra-referência no encaminhamento clínico de usuários, sendo permitida, quando necessária, a participação das Equipes Saúde da Família no processo de revisão. </w:t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deve ser constituído por equipes compostas por profissionais de diferentes áreas de conhecimento, que atuem em parceria com os profissionais das Equipes Saúde da Famí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Dentre as várias atribuições, e nos termos da Constituição Federal, 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firmativas com relação ao que compete ao Sistema Único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9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ontrolar e fiscalizar procedimentos, produtos e substâncias de interesse para a saúde.</w:t>
      </w:r>
    </w:p>
    <w:p>
      <w:pPr>
        <w:pStyle w:val="Normal"/>
        <w:numPr>
          <w:ilvl w:val="0"/>
          <w:numId w:val="49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articipar da produção de medicamentos, equipamentos, imunobiológicos, hemoderivados e outros insumos.</w:t>
      </w:r>
    </w:p>
    <w:p>
      <w:pPr>
        <w:pStyle w:val="Normal"/>
        <w:numPr>
          <w:ilvl w:val="0"/>
          <w:numId w:val="49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ropor ações de vigilância sanitária e epidemiológica, bem como executar as ações de saneamento básico.</w:t>
      </w:r>
    </w:p>
    <w:p>
      <w:pPr>
        <w:pStyle w:val="Normal"/>
        <w:numPr>
          <w:ilvl w:val="0"/>
          <w:numId w:val="49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Formar e regulamentar a formação de recursos humanos na área de saúde.</w:t>
      </w:r>
    </w:p>
    <w:p>
      <w:pPr>
        <w:pStyle w:val="Normal"/>
        <w:numPr>
          <w:ilvl w:val="0"/>
          <w:numId w:val="49"/>
        </w:numPr>
        <w:jc w:val="both"/>
        <w:rPr/>
      </w:pPr>
      <w:bookmarkStart w:id="0" w:name="VI_-_fiscalizar_e_inspe"/>
      <w:r>
        <w:rPr>
          <w:rFonts w:cs="Arial" w:ascii="Arial" w:hAnsi="Arial"/>
          <w:sz w:val="22"/>
          <w:szCs w:val="22"/>
        </w:rPr>
        <w:t>Fiscalizar e inspe</w:t>
      </w:r>
      <w:bookmarkEnd w:id="0"/>
      <w:r>
        <w:rPr>
          <w:rFonts w:cs="Arial" w:ascii="Arial" w:hAnsi="Arial"/>
          <w:sz w:val="22"/>
          <w:szCs w:val="22"/>
        </w:rPr>
        <w:t>cionar alimentos, compreendido o controle de seu teor nutricional, bem como bebidas e águas para consumo human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F – V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V – F – V – F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– F 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V – F – F – V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V – 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O artigo 198 da Constituição Federal define o Sistema Único de Saúde – SUS, constituído por uma rede regionalizada e hierarquizada, integrada por ações e serviços públicos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sobre as diretrizes que organizam o 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1" w:name="III_-_parti"/>
      <w:r>
        <w:rPr>
          <w:rFonts w:cs="Arial" w:ascii="Arial" w:hAnsi="Arial"/>
          <w:sz w:val="22"/>
          <w:szCs w:val="22"/>
        </w:rPr>
        <w:t>Parti</w:t>
      </w:r>
      <w:bookmarkEnd w:id="1"/>
      <w:r>
        <w:rPr>
          <w:rFonts w:cs="Arial" w:ascii="Arial" w:hAnsi="Arial"/>
          <w:sz w:val="22"/>
          <w:szCs w:val="22"/>
        </w:rPr>
        <w:t>cipação da comunidade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2" w:name="II_-_aten"/>
      <w:r>
        <w:rPr>
          <w:rFonts w:cs="Arial" w:ascii="Arial" w:hAnsi="Arial"/>
          <w:sz w:val="22"/>
          <w:szCs w:val="22"/>
        </w:rPr>
        <w:t>Aten</w:t>
      </w:r>
      <w:bookmarkEnd w:id="2"/>
      <w:r>
        <w:rPr>
          <w:rFonts w:cs="Arial" w:ascii="Arial" w:hAnsi="Arial"/>
          <w:sz w:val="22"/>
          <w:szCs w:val="22"/>
        </w:rPr>
        <w:t>dimento integral, com prioridade para os serviços assistenciais, sem prejuízo das atividades preventivas</w:t>
      </w:r>
    </w:p>
    <w:p>
      <w:pPr>
        <w:pStyle w:val="Normal"/>
        <w:numPr>
          <w:ilvl w:val="0"/>
          <w:numId w:val="20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Atendimento equitativo, com prioridade aos mais necessitados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tralização, com direção compartilhada em cada esfera de governo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Regionalização, com verticalidade gerencial e adstrição de client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a legislação que trata da participação da comunidade na gestão do Sistema Ún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são instâncias colegiadas, nas quais os vários segmentos sociais participam dos processos deliberativos da Política de Saúde, sendo convocadas a cada quatro anos pelo poder legislativo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e os Conselhos de Saúde têm sua organização e normas de funcionamento definidas pelo poder legislativo, homologadas pelo poder executivo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são órgãos colegiados, em caráter permanente e deliberativo, criadas para manter a participação paritária dos usuários do SUS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onselhos de Saúde são instâncias colegiadas do SUS, concebidos para atuar na formulação de estratégias e controle de campanhas de saúde. 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selhos de Saúde são órgãos colegiados, em caráter permanente e deliberativo, compostos por representantes do governo, prestadores de serviço, profissionais de saúde e usu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 xml:space="preserve"> A Lei Orgânica do SUS estabeleceu a criação de comissões intersetoriais de âmbito nacional, subordinadas ao Conselho Nacional de Saúde, com a finalidade de articular políticas e programas de interesse para a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e </w:t>
      </w:r>
      <w:r>
        <w:rPr>
          <w:rFonts w:cs="Arial" w:ascii="Arial" w:hAnsi="Arial"/>
          <w:b/>
          <w:cap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três das seis atividades das comissões intersetoriais, previstas ness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limentação e nutrição; recursos humanos; humanização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ência e tecnologia; humanização e alimentação; nutrição 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 nutrição;  saneamento e meio ambiente; ciência e tecnologia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eamento e meio ambiente; participação da comunidade; recursos humanos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Humanização; saneamento e meio ambiente; participação da comun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</w:t>
      </w:r>
      <w:r>
        <w:rPr>
          <w:rFonts w:cs="Arial" w:ascii="Arial" w:hAnsi="Arial"/>
          <w:sz w:val="22"/>
          <w:szCs w:val="22"/>
        </w:rPr>
        <w:t xml:space="preserve"> A Política Nacional de Promoção da Saúde (PNPS) foi aprovada por portaria ministerial (687/2006), com a finalidade de  contribuir para a construção de ações que possibilitem responder às necessidades sociais em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Analise as afirmativas abaixo, em relação aos objetivos dessa polí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8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Incorporar e implementar ações de promoção da saúde, com ênfase na atenção básica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cer a preservação do meio ambiente e a promoção de ambientes mais seguros e saudáveis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ar a consolidação de estratégias de aquisição de equipamentos para a atenção e a gestão em saúde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ir fatores determinantes e/ou condicionantes de doenças e agravos à saúde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ular, acompanhar e dar suporte para as comissões integradas de educação permanente em saúde, no âmbito da formação em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Assinale a alternativa que</w:t>
      </w:r>
      <w:r>
        <w:rPr>
          <w:rFonts w:cs="Arial" w:ascii="Arial" w:hAnsi="Arial"/>
          <w:b/>
          <w:caps/>
          <w:sz w:val="22"/>
          <w:szCs w:val="22"/>
        </w:rPr>
        <w:t xml:space="preserve"> corretaMENTE</w:t>
      </w:r>
      <w:r>
        <w:rPr>
          <w:rFonts w:cs="Arial" w:ascii="Arial" w:hAnsi="Arial"/>
          <w:sz w:val="22"/>
          <w:szCs w:val="22"/>
        </w:rPr>
        <w:t xml:space="preserve"> apresenta objetivos da Política Nacional de Promoção da Saúde (PNP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nte as afirmativas I, II e V são objetivos da PNPS. </w:t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I e IV são objetivos da PNPS.</w:t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 II, III e V são objetivos da PNPS.</w:t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I, III e IV são objetivos da PNPS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V e V são objetivos da PN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s ações específicas que compõem a Política Nacional de Promoção da Saúde, conforme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87/2006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ção e Controle do Tabagismo; Incentivo ao Desenvolvimento Tecnológico; Prevenção da Violência e Estímulo à Cultura de Paz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o Desenvolvimento Sustentável; Promoção da Violência e Estímulo à Cultura de Paz; e Prática Corporal/Atividade Física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entivo ao Desenvolvimento Tecnológico; Alimentação Saudável; e Prática Corporal/Ativi-dade Física. 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Saudável; Prevenção e Controle do Tabagismo; Promoção do Desenvolvimento Sustentável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 da Morbi-mortalidade por Acidentes de Trânsito; Redução da Morbi-mortalidade por Doenças Cardiovasculares; e Redução da Morbi-mortalidade, em Decorrência do Uso Abusivo de Álcool e Outras Drog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)</w:t>
      </w:r>
      <w:r>
        <w:rPr>
          <w:rFonts w:cs="Arial" w:ascii="Arial" w:hAnsi="Arial"/>
          <w:sz w:val="22"/>
          <w:szCs w:val="22"/>
        </w:rPr>
        <w:t xml:space="preserve"> O Sistema Único de Saúde (SUS) obedece a um conjunto de princípios que compõem sua filosofia. </w:t>
      </w:r>
    </w:p>
    <w:p>
      <w:pPr>
        <w:pStyle w:val="Normal"/>
        <w:ind w:left="397" w:hanging="397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os princípios de organização do SUS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0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articipação da comunidade significa que todo e qualquer cidadão tem direito de acesso aos serviços públicos de saúde.</w:t>
      </w:r>
    </w:p>
    <w:p>
      <w:pPr>
        <w:pStyle w:val="Normal"/>
        <w:numPr>
          <w:ilvl w:val="0"/>
          <w:numId w:val="3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arquização significa a organização dos serviços de saúde em nível de complexidade disponível no âmbito municipal. </w:t>
      </w:r>
    </w:p>
    <w:p>
      <w:pPr>
        <w:pStyle w:val="Normal"/>
        <w:numPr>
          <w:ilvl w:val="0"/>
          <w:numId w:val="3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bilidade significa a capacidade de resolução dos serviços, em todos os níveis de assistência.</w:t>
      </w:r>
    </w:p>
    <w:p>
      <w:pPr>
        <w:pStyle w:val="Normal"/>
        <w:numPr>
          <w:ilvl w:val="0"/>
          <w:numId w:val="30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Descentralização significa a exigência de um rápido impacto coletivo na saúde do municípi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Complementaridade do setor privado significa o provimento de exames complementares sofisticados para um bom diagnóst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</w:t>
      </w:r>
      <w:r>
        <w:rPr>
          <w:rFonts w:cs="Arial" w:ascii="Arial" w:hAnsi="Arial"/>
          <w:sz w:val="22"/>
          <w:szCs w:val="22"/>
        </w:rPr>
        <w:t xml:space="preserve"> Em 1990, a Le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8.080 regulou o Sistema Único de Saúde (SUS). Desde então, sua operacionalização vem sendo estabelecida por meio de Normas Operacionais.  Tendo em vista o processo histórico do estabelecimento dessas normativas, numere a coluna da direita, que trata do conteúdo normativo, segundo a coluna da esquerda, que identifica a Norma correspondente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Operaci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normativo</w:t>
            </w:r>
          </w:p>
        </w:tc>
      </w:tr>
      <w:tr>
        <w:trPr>
          <w:trHeight w:val="2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NOB 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NOB 96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NOAS 01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 o Piso de Atenção Básica (PAB), que financia a atenção básica com pagamentos per capita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õe que a organização da assistência, com suas referências, esteja documentada em um Plano Diretor de Regionalização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dois níveis de gestão para os municípios: plena da atenção básica e plena municipal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õe a regionalização da saúde, organizando os municípios em módulos e microrregiões de saúde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 Comissões Intergestores Bipartite e Tripartite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os padrões incipiente, parcial e semi-pleno de gestão dos sistemas municipais de saúd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, III, II, III, I, I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I, I, III, II, II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, I, III, III, II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, III, I, III, I, II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, II, II, III, I,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20)</w:t>
      </w:r>
      <w:r>
        <w:rPr>
          <w:rFonts w:cs="Arial" w:ascii="Arial" w:hAnsi="Arial"/>
          <w:sz w:val="22"/>
          <w:szCs w:val="22"/>
        </w:rPr>
        <w:t xml:space="preserve"> O processo histórico de construção do Sistema Único de Saúde culminou com sua regulamentação em 1990, através da Lei Orgânica da Saúde. Considerando os fatos da trajetória de construção do SUS, e o ano do acontecimento deles, numere a coluna da direita, que trata dos fatos históricos, segundo a coluna da esquerda, que identifica os anos correspondentes a esses fatos. 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33"/>
      </w:tblGrid>
      <w:tr>
        <w:trPr>
          <w:trHeight w:val="340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o histórico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19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VIII Conferência Nacional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195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riação do Ministério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198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stema Unificado e Descentralizado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198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 Conferência Nacional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. 198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Ações Integradas de Saú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1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I, I, V, II, IV </w:t>
      </w:r>
    </w:p>
    <w:p>
      <w:pPr>
        <w:pStyle w:val="Normal"/>
        <w:numPr>
          <w:ilvl w:val="0"/>
          <w:numId w:val="21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II, V, I, III</w:t>
      </w:r>
    </w:p>
    <w:p>
      <w:pPr>
        <w:pStyle w:val="Normal"/>
        <w:numPr>
          <w:ilvl w:val="0"/>
          <w:numId w:val="21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, I, IV, II, III</w:t>
      </w:r>
    </w:p>
    <w:p>
      <w:pPr>
        <w:pStyle w:val="Normal"/>
        <w:numPr>
          <w:ilvl w:val="0"/>
          <w:numId w:val="21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 I, III, II, V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I, V, II, 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21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48/06, do Ministério da Saúde, que aprova a Política Nacional de Atenção Básica (PNAB)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dia recomendada de número de habitantes por equipe de Saúde da Família, segundo a PNAB, é de 4 mil habitantes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rá ter número de ACS suficiente para cobrir 70% da população cadastrada, com uma média de 750 pessoas por ACS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reas estratégicas da Atenção Básica, para atuação em todo o território nacional são a alimentação saudável, a prevenção e o controle do tabagismo e a Promoção da Saúde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gestores dos sistemas locais de saúde são as secretarias municipais e as secretarias estaduais de saúde, responsáveis pela organização e execução das ações da Atenção Básica. </w:t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iso da Atenção Básica (PAB), componente federal para o financiamento da Atenção Básica, é composto por uma fração fixa e outra vari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)</w:t>
      </w:r>
      <w:r>
        <w:rPr>
          <w:rFonts w:cs="Arial" w:ascii="Arial" w:hAnsi="Arial"/>
          <w:sz w:val="22"/>
          <w:szCs w:val="22"/>
        </w:rPr>
        <w:t xml:space="preserve"> A estratégia de Saúde da Família visa à reorganização da Atenção Básica no País, de acordo com os preceitos do Sistema Único de Saúde (SUS). Além do cumprimento dos princípios gerais da Atenção Básica, a estratégia Saúde da Família possui algumas especificidades. 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ao processo de trabalho das equipes de Saúde da Família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 atualizar o cadastramento das famílias e dos indivíduos sempre que possível, para posterior análise da situação de saúde del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o mapeamento definitivo da área adstrita, de modo que a configuração do território de atuação esteja de acordo com a capacidade técnica e as competências legais dos profissionais integrantes da equip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quipe Saúde da Família deve realizar trabalho interdisciplinar e em equipe, desassociando as áreas técnicas, com vistas ao fortalecimento dos diversos saberes profissionais especializados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 realizar diagnóstico, programação e implementação das atividades, segundo critérios de risco à saúde, priorizando a solução dos problemas de saúde mais frequent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práticas de cuidado preferencialmente familiar, priorizando a solução dos problemas das unidades familiares,  com o objetivo de propor intervenções que influenciem os processos de saúde-doença.</w:t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)</w:t>
      </w:r>
      <w:r>
        <w:rPr>
          <w:rFonts w:cs="Arial" w:ascii="Arial" w:hAnsi="Arial"/>
          <w:sz w:val="22"/>
          <w:szCs w:val="22"/>
        </w:rPr>
        <w:t xml:space="preserve"> O financiamento tripartite do Sistema Único de Saúde (SUS) é uma das diretrizes para a gestão do SUS, cujos princípios gerais estão definidos no Pacto pela Saúde 2006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lternativas relacionadas aos princípios gerais do sistema de financiamento do S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asse fundo a fundo foi definido como modalidade preferencial de transferência de recursos entre os gestores.</w:t>
      </w:r>
    </w:p>
    <w:p>
      <w:pPr>
        <w:pStyle w:val="Normal"/>
        <w:numPr>
          <w:ilvl w:val="0"/>
          <w:numId w:val="3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locos de financiamento definidos para o custeio das ações e serviços de saúde são três: Atenção Básica; Vigilância em Saúde; Assistência Farmacêutica.</w:t>
      </w:r>
    </w:p>
    <w:p>
      <w:pPr>
        <w:pStyle w:val="Normal"/>
        <w:numPr>
          <w:ilvl w:val="0"/>
          <w:numId w:val="3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financeiros do Piso de Atenção Básica - PAB serão transferidos mensalmente, de forma regular e automática, do Fundo Nacional de Saúde aos Fundos de Saúde dos Municípios e do Distrito Federal.</w:t>
      </w:r>
    </w:p>
    <w:p>
      <w:pPr>
        <w:pStyle w:val="Normal"/>
        <w:numPr>
          <w:ilvl w:val="0"/>
          <w:numId w:val="3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or de incentivo da Atenção Básica aos povos indígenas e o incentivo à saúde no sistema penitenciário integram a lista de estratégias de financiamento que compõem o Piso de Atenção Básica Variável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loco de financiamento para a Vigilância em Saúde, os recursos financeiros correspondentes representam o agrupamento das ações da Vigilância Epidemiológica, Sanitária, Nutricional e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V – F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F – V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V – F – V – V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F – V – F – F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F – V – V – F – 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)</w:t>
      </w:r>
      <w:r>
        <w:rPr>
          <w:rFonts w:cs="Arial" w:ascii="Arial" w:hAnsi="Arial"/>
          <w:sz w:val="22"/>
          <w:szCs w:val="22"/>
        </w:rPr>
        <w:t xml:space="preserve"> O Pacto pela Saúde é um compromisso público, assumido pelos gestores do Sistema Único de Saúde - SUS, com o propósito de estabelecer ajustes e acordos em torno de prioridades e responsabilidades sanitárias e de gestão entre os entes federados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os termos do Pacto pela Saúde definidos na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99/GM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cto em Defesa do SUS envolve ações simples e objetivas, no sentido de reforçar o SUS como política de governo e de defender os princípios da ética e da bioética, inscritos na Constituição Federal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pela Saúde representa um exercício simultâneo de definição de prioridades articuladas e integradas nos três componentes: Pacto pela Vida, Pacto em Defesa do SUS e Pacto de Gestão do SUS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de Gestão estabelece diretrizes para a gestão do SUS, com ênfase na articulação intersetorial; nos objetivos e resultados dos indicadores pactuados, bem como nos compromissos orçamentários e financeiros para o alcance desses resultados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pela Saúde tem previstas revisões mensais, com ênfase na definição de prioridades específicas dos gestores em cada esfera, que serão expressas em objetivos e metas no Termo de Compromisso de Gestã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 Pacto em defesa do SUS propõe consolidar e qualificar o programa da Saúde da Família como o modelo de atenção à saúde do SUS, configurando esse modelo em um sistema facilitador das redes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)</w:t>
      </w:r>
      <w:r>
        <w:rPr>
          <w:rFonts w:cs="Arial" w:ascii="Arial" w:hAnsi="Arial"/>
          <w:sz w:val="22"/>
          <w:szCs w:val="22"/>
        </w:rPr>
        <w:t xml:space="preserve"> O Pacto pela Vida, uma das dimensões do Pacto pela Saúde (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99/2006), representa o compromisso entre os gestores do SUS em torno de prioridades que apresentam impacto sobre a situação de saúde da população brasilei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</w:t>
      </w:r>
      <w:r>
        <w:rPr>
          <w:rFonts w:cs="Arial" w:ascii="Arial" w:hAnsi="Arial"/>
          <w:b/>
          <w:cap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três prioridades estabelecidas no Pacto pela 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Saúde da criança; saúde do adolescente; saúde do idoso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Saúde da criança, saúde da mulher, saúde indígena</w:t>
      </w:r>
    </w:p>
    <w:p>
      <w:pPr>
        <w:pStyle w:val="Normal"/>
        <w:numPr>
          <w:ilvl w:val="0"/>
          <w:numId w:val="2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a saúde; controle do câncer de colo de útero e de mama; saúde indígena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ção da saúde; atenção básica à saúde; saúde do idoso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Saúde da mulher, saúde do adolescente, saúde do ido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HECIMENTOS ESPECÍFICOS </w:t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6) </w:t>
      </w:r>
      <w:r>
        <w:rPr>
          <w:rFonts w:cs="Arial" w:ascii="Arial" w:hAnsi="Arial"/>
          <w:sz w:val="22"/>
          <w:szCs w:val="22"/>
        </w:rPr>
        <w:t xml:space="preserve">Sobre as drogas orais utilizadas no tratamento do diabetes mellitus tipo 2 (DM2),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formina é a droga oral de escolha para a terapia inicial do DM2, estimulando a secreção de insulina pelas células alfa pancreáticas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tiazolidinediona</w:t>
      </w:r>
      <w:r>
        <w:rPr>
          <w:rFonts w:cs="Arial" w:ascii="Arial" w:hAnsi="Arial"/>
          <w:sz w:val="22"/>
          <w:szCs w:val="22"/>
        </w:rPr>
        <w:t xml:space="preserve"> é um agonista do PPAR (receptor ativado por proliferadores de peroxissomas) ômega, sendo a troglitazona o seu representante mais utilizado no Brasil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ibidores da dipeptidil-peptidase IV permitem que incretinas, como o GLP-1 (peptídeo tipo glucagon-1), aumentem a secreção de insulina e reduzam a secreção de glucagon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carbose é um inibidor da betaglicosidase, com efeito metabólico de redução da hemoglobina glicada entre 1 a 2% após seis meses de uso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s sulfonilureias são as drogas mais utilizadas no Brasil pelo baixo custo, fornecimento pelo SUS e pela importante ação na diminuição da resistência insulínica.</w:t>
      </w:r>
    </w:p>
    <w:p>
      <w:pPr>
        <w:pStyle w:val="Normal"/>
        <w:spacing w:before="0" w:after="60"/>
        <w:ind w:lef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7) </w:t>
      </w:r>
      <w:r>
        <w:rPr>
          <w:rFonts w:cs="Arial" w:ascii="Arial" w:hAnsi="Arial"/>
          <w:sz w:val="22"/>
          <w:szCs w:val="22"/>
        </w:rPr>
        <w:t xml:space="preserve">Sobre a insulinoterapia utilizada no tratamento do diabetes mellitus (DM),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enômeno do alvorecer é a hiperglicemia de rebote que ocorre em pacientes diabéticos no início da manhã após hipoglicemias que ocorrem durante a madrugada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largina é um análogo de insulina de ação prolongada que não apresenta picos de concentração plasmática, reduzindo as hipoglicemias noturnas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feito Somogy corresponde ao aumento da glicemia que ocorre na parte final da noite, decorrente do aumento da resistência insulínica provocada pela liberação dos hormônios contra-reguladores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ulina foi isolada em 1921, sendo que a insulina regular suína foi o primeiro tipo a ser comercializado em 1925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diabético tipo 1, a dose inicial de insulina é de 2 U/kg de peso, desde que não haja intercorrências, como infecçõe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) </w:t>
      </w:r>
      <w:r>
        <w:rPr>
          <w:rFonts w:cs="Arial" w:ascii="Arial" w:hAnsi="Arial"/>
          <w:sz w:val="22"/>
          <w:szCs w:val="22"/>
        </w:rPr>
        <w:t xml:space="preserve">As hipoglicemias constituem um grande desafio para o endocrinologista na prática clínica. Sobre hipoglicemia,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agnóstico é baseado na tríade de Whipple: sintomas consistentes com hipoglicemia; glicemia plasmática menor do que 65 mg/dL; e melhora dos sintomas após 1 hora com o uso de glucagon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2"/>
          <w:szCs w:val="22"/>
        </w:rPr>
        <w:t>Entre os critérios diagnósticos da síndrome pancretogênica hipoglicêmica não insulinômica está a hipotrofia de ilhotas ou nesidioblastose e os exames de imagem pré e intraoperatórios positivos para tumor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ctreotide não é uma droga para ser usada no controle das hipoglicemias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sagem da glicemia é o exame mais importante na avaliação inicial das hipoglicemias, sendo que glicemia inferior a 45 mg/dL após 12 horas de jejum confirma o diagnóstico de hipoglicemia de jejum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sonância magnética de abdome é o primeiro exame de imagem a ser solicitado após a confirmação de hipoglicemia secundária à hiperinsulinemia endóge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)</w:t>
      </w:r>
      <w:r>
        <w:rPr>
          <w:rFonts w:cs="Arial" w:ascii="Arial" w:hAnsi="Arial"/>
          <w:sz w:val="22"/>
          <w:szCs w:val="22"/>
        </w:rPr>
        <w:t xml:space="preserve">  Com relação ao hipotireoidismo, identifique se são </w:t>
      </w:r>
      <w:r>
        <w:rPr>
          <w:rFonts w:cs="Arial" w:ascii="Arial" w:hAnsi="Arial"/>
          <w:b/>
          <w:sz w:val="22"/>
          <w:szCs w:val="22"/>
        </w:rPr>
        <w:t>verdadeiras (V)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falsas (F)</w:t>
      </w:r>
      <w:r>
        <w:rPr>
          <w:rFonts w:cs="Arial" w:ascii="Arial" w:hAnsi="Arial"/>
          <w:sz w:val="22"/>
          <w:szCs w:val="22"/>
        </w:rPr>
        <w:t xml:space="preserve"> as afirmativas abaixo.</w:t>
      </w:r>
    </w:p>
    <w:p>
      <w:pPr>
        <w:pStyle w:val="Respo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sposta"/>
        <w:numPr>
          <w:ilvl w:val="0"/>
          <w:numId w:val="2"/>
        </w:numPr>
        <w:ind w:left="540" w:hanging="540"/>
        <w:rPr>
          <w:b w:val="false"/>
          <w:b w:val="false"/>
          <w:sz w:val="22"/>
        </w:rPr>
      </w:pPr>
      <w:r>
        <w:rPr>
          <w:b w:val="false"/>
          <w:sz w:val="22"/>
        </w:rPr>
        <w:t>95% dos casos de hipotireoidismo são de origem tireoideana e a tireoidite de Hashimoto é a atual causa mais comum.</w:t>
      </w:r>
    </w:p>
    <w:p>
      <w:pPr>
        <w:pStyle w:val="Heading1"/>
        <w:numPr>
          <w:ilvl w:val="0"/>
          <w:numId w:val="2"/>
        </w:numPr>
        <w:spacing w:before="0" w:after="0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íngua protusa, hérnia umbilical e base do nariz em sela sugerem hipotireoidismo congênito.</w:t>
      </w:r>
    </w:p>
    <w:p>
      <w:pPr>
        <w:pStyle w:val="Heading1"/>
        <w:numPr>
          <w:ilvl w:val="0"/>
          <w:numId w:val="2"/>
        </w:numPr>
        <w:spacing w:before="0" w:after="0"/>
        <w:ind w:left="540" w:hanging="540"/>
        <w:jc w:val="both"/>
        <w:rPr/>
      </w:pPr>
      <w:r>
        <w:rPr>
          <w:b w:val="false"/>
          <w:sz w:val="22"/>
          <w:szCs w:val="22"/>
        </w:rPr>
        <w:t>Dentre as causas de hipotireoidismo secundário, destaca-se a tireoide ectópica e a deficiência de iodeto.</w:t>
      </w:r>
    </w:p>
    <w:p>
      <w:pPr>
        <w:pStyle w:val="Heading1"/>
        <w:numPr>
          <w:ilvl w:val="0"/>
          <w:numId w:val="2"/>
        </w:numPr>
        <w:spacing w:before="0" w:after="0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hipotireoidismo, espera-se encontrar homocisteína baixa, LDL-colesterol alto e sódio sérico al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– V – F – F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V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V – F – V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V – F – F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V – V – 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) </w:t>
      </w:r>
      <w:r>
        <w:rPr>
          <w:rFonts w:cs="Arial" w:ascii="Arial" w:hAnsi="Arial"/>
          <w:sz w:val="22"/>
          <w:szCs w:val="22"/>
        </w:rPr>
        <w:t>O exame ultrasonográfico da tireoide está incorporado à moderna propedêutica complementar. A caracterização de um nódulo de tireoide pelo ultrassom pode sugerir se a lesão é benigna ou maligna (câncer)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e a coluna 2 identificando na coluna 1 se a característica nodular ultrassonográfica é sugestiva de benignidade ou malign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3893"/>
      </w:tblGrid>
      <w:tr>
        <w:trPr>
          <w:trHeight w:val="3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NA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NA 2</w:t>
            </w:r>
          </w:p>
        </w:tc>
      </w:tr>
      <w:tr>
        <w:trPr>
          <w:trHeight w:val="12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. benig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I. malig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II. neutr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) nódulo hipereco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halo espesso e irregul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alcificações grossei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localização do nódu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vascularização central ao Doppl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 – III – I – II – I 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I – III – I – II 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– II – II – I – III 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 – I – I – III – III 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– II – I – III – II 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1) </w:t>
      </w:r>
      <w:r>
        <w:rPr>
          <w:rFonts w:cs="Arial" w:ascii="Arial" w:hAnsi="Arial"/>
          <w:sz w:val="22"/>
          <w:szCs w:val="22"/>
        </w:rPr>
        <w:t xml:space="preserve">Sobre câncer de tireoide,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pilífero é um carcinoma diferenciado, sendo o mais frequente e menos agressivo, bilateral em 80% dos casos e multicêntrico em 10% dos pacientes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arranjos RET/PET e TRK, que representam as alterações genéticas estruturais mais comuns do carcinoma papilífero, estão provavelmente relacionados à radiação prévia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te dos demais tumores tireoideanos, o câncer insular é mais comum em homens, acima de 70 anos, com metástases predominantemente cerebrais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etástases no carcinoma medular ocorrem exclusivamente por via hematogênica, sendo responsável por menos de 2% dos tumores da tireoide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A pesquisa de corpo inteiro tem alta especificidade, sua realização deve ser feita com 1 mCi de </w:t>
      </w:r>
      <w:r>
        <w:rPr>
          <w:rFonts w:cs="Arial" w:ascii="Arial" w:hAnsi="Arial"/>
          <w:sz w:val="22"/>
          <w:szCs w:val="22"/>
          <w:vertAlign w:val="superscript"/>
        </w:rPr>
        <w:t>131</w:t>
      </w:r>
      <w:r>
        <w:rPr>
          <w:rFonts w:cs="Arial" w:ascii="Arial" w:hAnsi="Arial"/>
          <w:sz w:val="22"/>
          <w:szCs w:val="22"/>
        </w:rPr>
        <w:t>I e é necessário que o paciente esteja em hipotireoidismo (TSH acima de 80 mUI/mL)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2) </w:t>
      </w:r>
      <w:r>
        <w:rPr>
          <w:rFonts w:cs="Arial" w:ascii="Arial" w:hAnsi="Arial"/>
          <w:sz w:val="22"/>
          <w:szCs w:val="22"/>
        </w:rPr>
        <w:t xml:space="preserve">Com o aumento da longevidade humana, o diagnóstico de distúrbio androgênico do envelhecimento masculino (DAEM) torna-se cada vez mais frequente. Sobre o DAEM,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o andropausa é utilizado como sinônimo de DAEM e representa o exato mecanismo fisiopatológico que é a parada de produção hormonal masculina, como ocorre na menopausa das mulheres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questionários clínicos, como o AMS e o ADAM, auxiliam no diagnóstico e a disfunção erétil é o sintoma relatado pelos pacientes com DAEM mais relacionado com o hipogonadismo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radiol sérico deve ser dosado juntamente com a testosterona livre para realizar o diagnóstico laboratorial do DAEM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stosterona é o principal androgênio nos homens e ocorre um declínio na fração livre a partir dos 40 anos de idade na taxa de 1,2% ao ano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apia de escolha no Brasil é o undecanoato de testosterona oral ou através de implante subcutâne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) </w:t>
      </w:r>
      <w:r>
        <w:rPr>
          <w:rFonts w:cs="Arial" w:ascii="Arial" w:hAnsi="Arial"/>
          <w:sz w:val="22"/>
          <w:szCs w:val="22"/>
        </w:rPr>
        <w:t xml:space="preserve">A obesidade tornou-se uma pandemia nos últimos anos, afetando diretamente a vida das pessoas. Sobre a obesidade,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iponectina é produzida pelos adipócitos, hepatócitos e células alfapancreáticas, sendo importante no processo de melhora na sensibilidade à insulina.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veis elevados de resistina parecem associar-se à elevação de triglicerídeos e diminuição de glicemia e insulinemia.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 excesso de gordura visceral ocasiona a impregnação de HDL-colesterol nos hepatócitos, que é a gênese da esteatoepatite não alcoólica.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butramina, usada no tratamento farmacológico da obesidade, possui uma molécula derivada da anfetamina e por isso pode causar grave dependência química e psíquica.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o IMC (índice de massa corporal) ser amplamente usado na pesquisa e na prática clínica, é um método incapaz de diferenciar massa magra de massa gorda e determinar a sua localização (visceral ou periférica)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4) </w:t>
      </w:r>
      <w:r>
        <w:rPr>
          <w:rFonts w:cs="Arial" w:ascii="Arial" w:hAnsi="Arial"/>
          <w:sz w:val="22"/>
          <w:szCs w:val="22"/>
        </w:rPr>
        <w:t xml:space="preserve">Paciente feminina, 39 anos, nulípara, procura o consultório do endocrinologista por galactorreia há 5 meses. Sobre o caso clínico, assinale a alternativa </w:t>
      </w:r>
      <w:r>
        <w:rPr>
          <w:rFonts w:cs="Arial" w:ascii="Arial" w:hAnsi="Arial"/>
          <w:b/>
          <w:bCs/>
          <w:sz w:val="22"/>
          <w:szCs w:val="22"/>
        </w:rPr>
        <w:t>CORRETA.</w:t>
      </w:r>
    </w:p>
    <w:p>
      <w:pPr>
        <w:pStyle w:val="Foote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lactina é um hormônio polipeptídico com 192 aminoácidos produzido pelas células somatotróficas da hipófise anterior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idade e por ser nulípara, a gestação pode ser descartada do possível diagnóstico desta paciente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gonistas dopaminérgicos, como a cabergolina, ligam-se aos receptores D2 nos lactotrofos, inibindo a síntese de prolactina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seja um tumor hipofisário, o diagnóstico mais provável é macroprolactinoma, pois ocorrem 80% em mulheres e 20% em homens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seudoprolactinomas são tumores da região hipotalâmica-hipofisária, não produtores de prolactina, mas que podem causar hiperprolactinemia por compressão da haste hipofisária e consequente diminuição do aporte de serotonin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5) </w:t>
      </w:r>
      <w:r>
        <w:rPr>
          <w:rFonts w:cs="Arial" w:ascii="Arial" w:hAnsi="Arial"/>
          <w:sz w:val="22"/>
          <w:szCs w:val="22"/>
        </w:rPr>
        <w:t xml:space="preserve">Um grande desafio médico é diminuir o tempo de aparecimento dos sintomas e o diagnóstico em pacientes acromegálicos. Sobre a acromegalia,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dioterapia (RT) estereotáxica possibilita a administração de uma dose elevada de radiação ionizante, com a vantagem sobre a RT convencional de normalizar os níveis de IGF-I com maior rapidez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pesar da demora no diagnóstico, manifestações por compressão tumoral sobre as estruturas vizinhas são infrequentes, visto que a maioria dos pacientes tem microadenoma (tumor &lt; 10 mm) na ocasião do diagnóstico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sonância magnética de sela túrcica é o melhor exame de imagem para identificação e caracterização do tumor, sendo contra-indicado o uso de gadolíneo como contraste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agnóstico laboratorial é feito com GH durante o Teste Oral de Tolerância à Glicose maior ou igual a 1 ng/mL associado ao IGF-I normal, enquanto GH randômico menor do que 1 ng/mL exclui a doença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rurgia transesfenoidal está sendo substituída pelo pegvisomant como tratamento de escolha inicial da acromegalia, visto que esta nova medicação é mais efetiva na normalização do IGF-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6) </w:t>
      </w:r>
      <w:r>
        <w:rPr>
          <w:rFonts w:cs="Arial" w:ascii="Arial" w:hAnsi="Arial"/>
          <w:sz w:val="22"/>
          <w:szCs w:val="22"/>
        </w:rPr>
        <w:t xml:space="preserve">Sobre as glândulas paratireoides,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 hiperparatireoidismo terciário consiste na hiperfunção das paratireoides em resposta a uma alteração do </w:t>
      </w:r>
      <w:r>
        <w:rPr>
          <w:rFonts w:cs="Arial" w:ascii="Arial" w:hAnsi="Arial"/>
          <w:i/>
          <w:sz w:val="22"/>
          <w:szCs w:val="22"/>
        </w:rPr>
        <w:t>feedback</w:t>
      </w:r>
      <w:r>
        <w:rPr>
          <w:rFonts w:cs="Arial" w:ascii="Arial" w:hAnsi="Arial"/>
          <w:sz w:val="22"/>
          <w:szCs w:val="22"/>
        </w:rPr>
        <w:t xml:space="preserve"> entre as glândulas e os níveis de cálcio, fósforo e vitamina D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injeção percutânea direta das paratireoides com etanol, guiada por ultrassonografia, é uma opção terapêutica para o hiperparatireoidismo secundário em pacientes sem condições satisfatórias de serem submetidos à cirurgia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xames para localização pré-operatória de adenoma de paratireoide são claramente contra-indicados para pacientes que estão sendo reoperados, mas são extremamente válidos antes da primeira cirurgia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índrome do osso faminto é uma das complicações da paratireoidectomia e caracteriza-se por uma hipercalcemia sintomática de rebote causada pelo rápido influxo de cálcio do osso para o sangue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omas psiquiátricos sem causa óbvia e densitometria óssea com escore T &lt; -1,5 fazem pensar em hiperparatireoidism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7) </w:t>
      </w:r>
      <w:r>
        <w:rPr>
          <w:rFonts w:cs="Arial" w:ascii="Arial" w:hAnsi="Arial"/>
          <w:sz w:val="22"/>
          <w:szCs w:val="22"/>
        </w:rPr>
        <w:t xml:space="preserve">Paciente masculino, 15 anos, 1,69m de altura, peso 89 kg, refere aumento de mamas há 1 ano, bilateral, levemente dolorosas à palpação. Sobre o caso clínico, assinale a alternativa </w:t>
      </w:r>
      <w:r>
        <w:rPr>
          <w:rFonts w:cs="Arial" w:ascii="Arial" w:hAnsi="Arial"/>
          <w:b/>
          <w:bCs/>
          <w:sz w:val="22"/>
          <w:szCs w:val="22"/>
        </w:rPr>
        <w:t>CORRETA:</w:t>
      </w:r>
    </w:p>
    <w:p>
      <w:pPr>
        <w:pStyle w:val="Foote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agnóstico é simplesmente de ginecomastia puberal bilateral, que é fisiológica e não necessita nenhum exame físico ou complementar para confirmação ou para fazer diagnóstico diferencial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faixa etária, não há necessidade de buscar na história clínica o uso de medicamentos que possam causar ginecomastia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rurgia está contra-indicada no caso clínico, pois é necessária a estabilização da progressão da ginecomastia, o que ocorre após 3 a 4 anos do início do quadro clínico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odinia ocorre em mais de 80% dos casos e a secreção mamilar é esperada mesmo nos casos mais leves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so de testosterona na ginecomastia em pacientes com Síndrome de Klinefelter causa efeitos inconsistentes, mas pode levar à melhora significativa da ginecomastia em outras formas de falência testicular, como na anorquia e na orquite viral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8) </w:t>
      </w:r>
      <w:r>
        <w:rPr>
          <w:rFonts w:cs="Arial" w:ascii="Arial" w:hAnsi="Arial"/>
          <w:sz w:val="22"/>
          <w:szCs w:val="22"/>
        </w:rPr>
        <w:t xml:space="preserve">A hiperplasia adrenal congênita (HAC) é um conjunto de doenças cujo denominador comum é a deficiência, parcial ou total, de uma das enzimas implicadas na esteroidogênese adrenal. Sobre a HAC,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ível limitante da esteroidogênese ocorre sob ação da enzima CYP21, que converte progesterona em desoxicorticosterona.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YP17 é expressa somente nas zonas fasciculada e reticular, e por isso apenas estas camadas adrenais são capazes de produzir 17 alfa-hidroxipregnenolona e 17 alfa-hidroxiprogesterona, incapacitando a fasciculada de produzir o cortisol.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deficiência da CYP21 é a mais frequente causa de HAC (80% dos casos), seguida pela deficiência da CYP11B2 (10%).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itério clínico de bom controle terapêutico na deficiência da CYP21 consiste em ausência de sinais de hipercortisolismo, velocidade de crescimento adequada e maturação óssea, enquanto que do ponto de vista laboratorial espera-se a normalização da androstenediona.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astreamento neonatal é particularmente importante para o diagnóstico precoce da forma perdedora de sal em meninas e para acelerar a designação sexual correta em meninos com genitália ambígu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9) </w:t>
      </w:r>
      <w:r>
        <w:rPr>
          <w:rFonts w:cs="Arial" w:ascii="Arial" w:hAnsi="Arial"/>
          <w:sz w:val="22"/>
          <w:szCs w:val="22"/>
        </w:rPr>
        <w:t xml:space="preserve">Sobre os eventos da puberdade,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ste de estímulo com GnRH ou LHRH (100 microgramas endovenoso) serve para diferenciar a origem do hipogonadismo hipogonadotrófico (causa hipotalâmica ou hipofisária)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enina, o aparecimento de pelos pubianos é dependente da produção dos estrógenos ovarianos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meiro sinal puberal em meninos é o aparecimento de pelos pubianos e axilares, que é dependente da produção de androgênios adrenais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tação inativadora do gene do receptor de FSH, que é autossômica dominante, é causa de hipogonadismo hipogonadotrófico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erdade atrasada por atraso constitucional do crescimento e da puberdade é considerada uma condição ra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0) </w:t>
      </w:r>
      <w:r>
        <w:rPr>
          <w:rFonts w:cs="Arial" w:ascii="Arial" w:hAnsi="Arial"/>
          <w:sz w:val="22"/>
          <w:szCs w:val="22"/>
        </w:rPr>
        <w:t xml:space="preserve">A síndrome dos ovários policísticos (SOP) foi descrita em 1935, por Stein e Leventhal. Desde então, o entendimento desta síndrome endocrinológica evoluiu de maneira importante. Sobre a SOP,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Não existe diagnóstico de SOP com ultrassonografia de ovários normal.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nsibilizadores da insulina, como a metformina, reduzem a resistência à insulina, além de auxiliarem na recuperação da fertilidade em pacientes com SOP.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hiperandrogenismo clínico manifesta-se principalmente pela acne e queda de cabelos, sendo o hirsutismo menos importante.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A presença de </w:t>
      </w:r>
      <w:r>
        <w:rPr>
          <w:rFonts w:cs="Arial" w:ascii="Arial" w:hAnsi="Arial"/>
          <w:i/>
          <w:sz w:val="22"/>
          <w:szCs w:val="22"/>
        </w:rPr>
        <w:t>Acantose nigricans</w:t>
      </w:r>
      <w:r>
        <w:rPr>
          <w:rFonts w:cs="Arial" w:ascii="Arial" w:hAnsi="Arial"/>
          <w:sz w:val="22"/>
          <w:szCs w:val="22"/>
        </w:rPr>
        <w:t xml:space="preserve"> em pacientes com SOP já define o diagnóstico de diabetes mellitus nestes casos.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ame mais sensível para estabelecer a presença de hiperandrogenismo laboratorial é a dosagem de androstenedion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12750</wp:posOffset>
                </wp:positionH>
                <wp:positionV relativeFrom="paragraph">
                  <wp:posOffset>8255</wp:posOffset>
                </wp:positionV>
                <wp:extent cx="6927215" cy="285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0.65pt;width:545.35pt;height:22.45pt" coordorigin="-650,13" coordsize="10907,449">
                <v:line id="shape_0" from="-299,193" to="10258,19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13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ADE DE RESPOSTAS </w:t>
      </w:r>
      <w:r>
        <w:rPr/>
        <w:t>(Somente esta parte poderá ser destacada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Libre Semi Serif SSi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ÉDICO – ENDOCRINOLOGI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4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8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9">
    <w:lvl w:ilvl="0">
      <w:start w:val="1"/>
      <w:numFmt w:val="none"/>
      <w:suff w:val="nothing"/>
      <w:lvlText w:val="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4z0">
    <w:name w:val="WW8Num4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5z0">
    <w:name w:val="WW8Num4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7z0">
    <w:name w:val="WW8Num4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b/>
      <w:bCs/>
      <w:sz w:val="22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81"/>
    </w:pPr>
    <w:rPr>
      <w:rFonts w:ascii="Libre Semi Serif SSi;Libre Semi Serif SSi" w:hAnsi="Libre Semi Serif SSi;Libre Semi Serif SSi" w:eastAsia="Calibri" w:cs="Libre Semi Serif SSi;Libre Semi Serif S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sposta">
    <w:name w:val="resposta"/>
    <w:basedOn w:val="Normal"/>
    <w:qFormat/>
    <w:pPr>
      <w:jc w:val="both"/>
    </w:pPr>
    <w:rPr>
      <w:rFonts w:ascii="Arial" w:hAnsi="Arial" w:cs="Arial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0:00Z</dcterms:created>
  <dc:creator>cpad-ufsc</dc:creator>
  <dc:description/>
  <cp:keywords/>
  <dc:language>en-US</dc:language>
  <cp:lastModifiedBy>coperve - Chico</cp:lastModifiedBy>
  <cp:lastPrinted>2010-04-29T11:07:00Z</cp:lastPrinted>
  <dcterms:modified xsi:type="dcterms:W3CDTF">2010-05-25T14:59:00Z</dcterms:modified>
  <cp:revision>4</cp:revision>
  <dc:subject/>
  <dc:title>CONCURSO PÚBLICO ADMINISTRADOR</dc:title>
</cp:coreProperties>
</file>