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FLORIANÓPOLIS</w:t>
      </w:r>
    </w:p>
    <w:p>
      <w:pPr>
        <w:pStyle w:val="Heading"/>
        <w:rPr/>
      </w:pPr>
      <w:r>
        <w:rPr/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MÉDICO – ORTOPEDIA E TRAUMATOLOG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3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dogmas liberais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delo explodiu.</w:t>
      </w:r>
    </w:p>
    <w:p>
      <w:pPr>
        <w:pStyle w:val="Normal"/>
        <w:numPr>
          <w:ilvl w:val="0"/>
          <w:numId w:val="4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F – F – V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8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3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47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4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4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4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2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2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I, III, I, I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, III, I, I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0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, V, II, IV </w:t>
      </w:r>
    </w:p>
    <w:p>
      <w:pPr>
        <w:pStyle w:val="Normal"/>
        <w:numPr>
          <w:ilvl w:val="0"/>
          <w:numId w:val="20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I, V, I, III</w:t>
      </w:r>
    </w:p>
    <w:p>
      <w:pPr>
        <w:pStyle w:val="Normal"/>
        <w:numPr>
          <w:ilvl w:val="0"/>
          <w:numId w:val="20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, I, IV, II, III</w:t>
      </w:r>
    </w:p>
    <w:p>
      <w:pPr>
        <w:pStyle w:val="Normal"/>
        <w:numPr>
          <w:ilvl w:val="0"/>
          <w:numId w:val="20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 I, III, II, V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HECIMENTOS ESPECÍF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6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sobre anatomia cirúrgica ortopédica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ia ilioinguinal de Letournel  é utilizada no tratamento das fraturas da porção posterior da pélvis e nas lesões da sacroilíaca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cesso posterolateral ao quadril tipo Kocher-Langenbeck permite acesso à coluna e à parede posterior do acetábulo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acesso anteromedial ao joelho é um dos mais utilizados nas fraturas do fêmur distal, por permitir um acesso universal à articulação.</w:t>
      </w:r>
    </w:p>
    <w:p>
      <w:pPr>
        <w:pStyle w:val="Normal"/>
        <w:numPr>
          <w:ilvl w:val="0"/>
          <w:numId w:val="11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paço entre os músculos redondo maior e redondo menor dá acesso à articulação glenoumeral, quando se realiza o acesso posterior ao ombr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via anterior de Henry no antebraço é especialmente útil nos acessos a ulna, para a realização de  osteossínte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7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em relação à utilização dos exames ultrassonográfico e radiológico, na avaliação do ombro doloroso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aio X é o exame de escolha para detectar lesões labiais anteroposterosuperior, as chamadas “SLAP lesion”.</w:t>
      </w:r>
    </w:p>
    <w:p>
      <w:pPr>
        <w:pStyle w:val="Normal"/>
        <w:numPr>
          <w:ilvl w:val="0"/>
          <w:numId w:val="37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S apresenta alta especificidade para lesões dos ligamentos glenoumerais.</w:t>
      </w:r>
    </w:p>
    <w:p>
      <w:pPr>
        <w:pStyle w:val="Normal"/>
        <w:numPr>
          <w:ilvl w:val="0"/>
          <w:numId w:val="37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avaliar a articulação acromioclavicular, o raio X deve ser feito em AP, com inclinação caudal de 15º (Zanca).</w:t>
      </w:r>
    </w:p>
    <w:p>
      <w:pPr>
        <w:pStyle w:val="Normal"/>
        <w:numPr>
          <w:ilvl w:val="0"/>
          <w:numId w:val="37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US é exame não invasivo, de baixo custo e  alta sensibilidade, para avaliar lesões do manguito maiores que 1 cm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análise da borda anteroinferior da glenoide, a incidência radiológica West Point é feita em decúbito dorsal com inclinação de 25º, em relação ao eixo do corpo do paci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8)</w:t>
      </w:r>
      <w:r>
        <w:rPr>
          <w:rFonts w:cs="Arial" w:ascii="Arial" w:hAnsi="Arial"/>
          <w:color w:val="000000"/>
          <w:sz w:val="22"/>
          <w:szCs w:val="22"/>
        </w:rPr>
        <w:t xml:space="preserve"> Nas lesões traumáticas da coluna cervical, é </w:t>
      </w:r>
      <w:r>
        <w:rPr>
          <w:rFonts w:cs="Arial" w:ascii="Arial" w:hAnsi="Arial"/>
          <w:b/>
          <w:color w:val="000000"/>
          <w:sz w:val="22"/>
          <w:szCs w:val="22"/>
        </w:rPr>
        <w:t>CORRETO</w:t>
      </w:r>
      <w:r>
        <w:rPr>
          <w:rFonts w:cs="Arial" w:ascii="Arial" w:hAnsi="Arial"/>
          <w:color w:val="000000"/>
          <w:sz w:val="22"/>
          <w:szCs w:val="22"/>
        </w:rPr>
        <w:t xml:space="preserve"> afirmar que: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ratura do áxis tipo III, de Anderson e D’Alonso, compreende o  comprometimento  da base do dente do áxis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luxação C1-C2 pura, sem fratura associada, inicialmente é indicado o tratamento conservador. 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lesão medular, decorrente de trauma da coluna cervical, é útil a administração de um pulso de metilprednisolona, se a vítima  for atendida em até 8 horas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“fratura do enforcado”, provocada por mecanismo de hiperflexão-distração, há fratura de C2 com deslizamento do corpo desta  sobre C3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hamada fratura de Jefferson constitui-se na fratura do áxis, em que ocorre concomitantemente a ruptura do ligamento transvers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9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em relação às fraturas do acetábulo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pacientes que apresentam luxação coxofemoral associada à fratura de acetábulo, o diagnóstico da fratura torna-se difícil, necessitando a realização de tomografi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lassificação de Judet/Lettournel, fraturas da coluna e da parede anterior concomitantes constituem um dos subtipos de “fraturas complexas”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omografia computadorizada  está indicada para obter o diagnóstico de impactação da coluna anterior, fragmentos intra-articulares e fratura do teto do acetábul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elhor momento para o tratamento das fraturas do acetábulo é entre o 3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e o 7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dia em que elas aconteceram, para que ocorra a estabilização dinâmica do pacient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incidência oblíqua interna, também chamada “obturatriz”, são visualizadas a coluna anterior e a parede pos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0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sobre fraturas do tornoze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critérios para fixação do maléolo posterior: um fragmento maior que 25% da superfície articular e teste gravitacional intra-opertório positivo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lassificação da AO, a fratura  tipo C2 corresponde à fratura da fíbula, acompanhada de lesão do ligamento deltóide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aio X em estresse para sindesmose deve ser feito em rotação medial do pé, causando posteriorização da fíbula no perfil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ligamento tibiofibular anterior é o mais forte do complexo sindesmoidal, responsável por 40% de sua resistên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fixação da sindesmose tíbiofibular deve ser feita por parafuso, no nível da articulação, no sentido da fíbula para a tíbia, com 15º de inclinação anter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1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quanto às fraturas e luxações do p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lassificação de Hawkins, a fratura tipo III apresenta fratura do colo do tálus e luxação das facetas articulares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é cavo aduzido resulta das fraturas com encurtamento da coluna lateral, e o pé plano abduzido, da coluna medial encurtada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tratamento conservador para fraturas do calcâneo é reservado para fraturas extra-articulares, ou as intra-articulares tipo I  de Sanders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luxação subtalar ou peritalar ocorre concomitantemente o deslocamento das articulações talocalcaneanas, talonavicular e calcaneocuboidian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pé saudável a conformação em tripé, formada pelos I e IV metatarsianos, mais o calcâneo, é responsável pela distribuição fisiológica das carg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2)</w:t>
      </w:r>
      <w:r>
        <w:rPr>
          <w:rFonts w:cs="Arial" w:ascii="Arial" w:hAnsi="Arial"/>
          <w:color w:val="000000"/>
          <w:sz w:val="22"/>
          <w:szCs w:val="22"/>
        </w:rPr>
        <w:t xml:space="preserve"> Quanto às  lesões ligmentares do joelho, é </w:t>
      </w:r>
      <w:r>
        <w:rPr>
          <w:rFonts w:cs="Arial" w:ascii="Arial" w:hAnsi="Arial"/>
          <w:b/>
          <w:color w:val="000000"/>
          <w:sz w:val="22"/>
          <w:szCs w:val="22"/>
        </w:rPr>
        <w:t>CORRETO</w:t>
      </w:r>
      <w:r>
        <w:rPr>
          <w:rFonts w:cs="Arial" w:ascii="Arial" w:hAnsi="Arial"/>
          <w:color w:val="000000"/>
          <w:sz w:val="22"/>
          <w:szCs w:val="22"/>
        </w:rPr>
        <w:t xml:space="preserve"> afirmar qu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plicação de uma força na região anterior da tíbia com o joelho em extensão leva à lesão do ligamento cruzado posterior.</w:t>
      </w:r>
    </w:p>
    <w:p>
      <w:pPr>
        <w:pStyle w:val="Normal"/>
        <w:numPr>
          <w:ilvl w:val="0"/>
          <w:numId w:val="25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ste do “recurvato/rotação externa” é positivo na lesão do complexo ligamentar lateral.</w:t>
      </w:r>
    </w:p>
    <w:p>
      <w:pPr>
        <w:pStyle w:val="Normal"/>
        <w:numPr>
          <w:ilvl w:val="0"/>
          <w:numId w:val="2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mecanismo mais comum da lesão do ligamento colateral medial é o trauma em valgo, combinado com rotação interna, levando à hiperabdução da tíbia.</w:t>
      </w:r>
    </w:p>
    <w:p>
      <w:pPr>
        <w:pStyle w:val="Normal"/>
        <w:numPr>
          <w:ilvl w:val="0"/>
          <w:numId w:val="2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sultado da sutura do ligamento cruzado anterior apresenta bons resultados, se o joelho for operado dentro das três primeiras semanas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lesão do ligamento cruzado posterior é sempre de resolução cirúrgica, independentemente da fase aguda ou crônica da les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em relação às fraturas diafisárias do fêm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dução anatômica, manutenção do comprimento e correção de desvios rotacionais são princípios que norteiam o uso de placas-pontes.</w:t>
      </w:r>
    </w:p>
    <w:p>
      <w:pPr>
        <w:pStyle w:val="Normal"/>
        <w:numPr>
          <w:ilvl w:val="0"/>
          <w:numId w:val="29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ser de ocorrência rara, a infecção nos pinos de Schanz, no uso dos fixadores externos, não representa perigo para a estabilização de fraturas diafisárias do fêmur.</w:t>
      </w:r>
    </w:p>
    <w:p>
      <w:pPr>
        <w:pStyle w:val="Normal"/>
        <w:numPr>
          <w:ilvl w:val="0"/>
          <w:numId w:val="29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écnica da haste bloqueada intramedular apresenta vantagem sobre a placa-ponte, por ser aquela realizada com técnica minimamente invasiva.</w:t>
      </w:r>
    </w:p>
    <w:p>
      <w:pPr>
        <w:pStyle w:val="Normal"/>
        <w:numPr>
          <w:ilvl w:val="0"/>
          <w:numId w:val="29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lassificação da AO, as fraturas diafisárias em cunha (por torção ou flexão) estão englobadas no tipo B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incípio da “placa em onda”, com colocação de enxerto ósseo sob a placa, segue o mesmo princípio mecânico da placa-po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4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sobre as fraturas trans-trocanterianas do fêm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lassificação de Tronzo se baseia em radiografias em AP, perfil e obliquas, levando em conta a estabilidade do foco fraturário e propõe um tipo de tratamento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da da redução e penetração do implante são complicações possíveis de ocorrer, sendo a  pseudoartrose o evento mais frequente nesse tipo de fratura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s casos de fraturas estáveis, a osteossíntese é feita após redução anatômica, e posterga-se a carga total por 6 semanas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s fraturas tipo III de Tronzo, o traço de fratura está invertido, indo de medial para lateral, distalmente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utilização do pino-parafuso deslizante (DHS), se este não for apropriadamente centrado no colo poderá surgir deformidade em var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5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em relação às fraturas do úmero proxim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exame radiográfico composto de frente verdadeiro, perfil axilar e perfil da escápula compõe a chamada “série trauma” do ombr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mecanismo mais frequente de fratura do úmero proximal é queda com o braço abduzid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s fraturas do tubérculo maior, a superfície articular da cabeça umeral tende a desviar-se para posterior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dução da fratura do colo anatômico do úmero é dificultada pela ligação do fragmento cefálico com o tubérculo men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rrigação da extremidade proximal do úmero é feita principalmente pela artéria circunflexa anterior, que é ramo direto da artéria subcláv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6)</w:t>
      </w:r>
      <w:r>
        <w:rPr>
          <w:rFonts w:cs="Arial" w:ascii="Arial" w:hAnsi="Arial"/>
          <w:color w:val="000000"/>
          <w:sz w:val="22"/>
          <w:szCs w:val="22"/>
        </w:rPr>
        <w:t xml:space="preserve"> Com relação às fraturas da diáfise do úmero, é </w:t>
      </w:r>
      <w:r>
        <w:rPr>
          <w:rFonts w:cs="Arial" w:ascii="Arial" w:hAnsi="Arial"/>
          <w:b/>
          <w:color w:val="000000"/>
          <w:sz w:val="22"/>
          <w:szCs w:val="22"/>
        </w:rPr>
        <w:t>CORRETO</w:t>
      </w:r>
      <w:r>
        <w:rPr>
          <w:rFonts w:cs="Arial" w:ascii="Arial" w:hAnsi="Arial"/>
          <w:color w:val="000000"/>
          <w:sz w:val="22"/>
          <w:szCs w:val="22"/>
        </w:rPr>
        <w:t xml:space="preserve"> afirmar qu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steossíntese intramedular permite um realinhamento  mais preciso, porém há maior probabilidade de refratara após a retirada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écnica do gesso pendente é mais bem indicada nas fraturas da diáfise média com encurtamento e traço  oblíquo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bordagem posterior para fraturas da diáfise do úmero proporciona um excelente acesso à diáfise do úmero e permite a extensão proximal, se necessário</w:t>
      </w:r>
    </w:p>
    <w:p>
      <w:pPr>
        <w:pStyle w:val="Normal"/>
        <w:numPr>
          <w:ilvl w:val="0"/>
          <w:numId w:val="3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osteossíntese com placa e parafusos permite fixar o úmero sem violar o manguito rotador, porém apresenta resultados funcionais mais pobres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"braces" de plástico utilizam o princípio do Hot-Dog, preconizado por Sarmiento, com o inconveniente de não permitir movimentação ativa preco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7)</w:t>
      </w:r>
      <w:r>
        <w:rPr>
          <w:rFonts w:cs="Arial" w:ascii="Arial" w:hAnsi="Arial"/>
          <w:color w:val="000000"/>
          <w:sz w:val="22"/>
          <w:szCs w:val="22"/>
        </w:rPr>
        <w:t xml:space="preserve"> Assinale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quanto às fraturas e luxação do cotove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osição em supinação do antebraço, no momento da queda, leva à fratura da cabeça do rádio; a pronação leva à luxação do cotovelo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tipo IV de Mason, para fraturas da cabeça radial, o foco apresenta-se cominutivo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esquema das “colunas gregas” demonstra que a integridade do ligamento colateral medial e da cabeça do rádio são fundamentais para a estabilidade do cotovelo.</w:t>
      </w:r>
    </w:p>
    <w:p>
      <w:pPr>
        <w:pStyle w:val="Normal"/>
        <w:numPr>
          <w:ilvl w:val="0"/>
          <w:numId w:val="48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manobra de Parvin, faz-se tração contínua com o antebraço em pronação, para obter a redução da luxação do cotovelo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queda com o cotovelo em extensão total, poderá haver, além da fratura da cabeça do rádio, fratura do olecrano associ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8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sobre fraturas do rád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lassificação de Frykman se baseia no desvio dos fragmentos e presença de cominuçã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lassificação universal (Cooney), o tipo II corresponde à fratura articular, porém sem desvi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atura com fragmento dorsal no compartimento extensor, desvio dos fragmentos intra-articulares maior que 5 mm e desvio rotacional são critérios de irredutibilidade, nessas fratura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nsolidação viciosa pode levar ao comprometimento do nervo radial, à artrose rádio-carpica e à ruptura tendinos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curtamento radial maior que 10 mm, ângulo de inclinação maior que 25º, cominução e fratura intra-articular são critérios de instabilidade nessas fratu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9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quanto às fraturas dos ossos do antebraç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ssociação de fratura do rádio, usualmente na junção dos seus terços proximal e médio, com luxação  radioulnar proximal, é denominada lesão de Monteggia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lassificação AO-ASIF, o tipo B2 corresponde à fratura diafisária da ulna, com fragmento em asa de borboleta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fraturas expostas com ferimento extenso, requerendo retalho local ou retalho livre para seu fechamento, corresponde ao tipo IIIA de Gustillo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ratura de Galeazzi corresponde à fratura  do rádio em qualquer parte da diáfise, associada à lesão da articulação radioulnar distal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xadores externos têm boa indicação e são usados com frequência em fraturas do antebraç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0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em relação às fraturas do escafóide carpia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vascularização do escafóide é pelo polo distal, e  fraturas distais à entrada da última artéria causam prejuízo circulatório ao fragmento proximal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rpectomia proximal é a primeira opção na artrose radiocárpica grave por sequela de fratura do escafóide, porque melhora a dor e preserva a força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écnica de Matti-Russe, para tratamento da pseudoartrose do escafóide, compreende acesso volar e aposição de enxerto ósseo esponjoso.</w:t>
      </w:r>
    </w:p>
    <w:p>
      <w:pPr>
        <w:pStyle w:val="Normal"/>
        <w:numPr>
          <w:ilvl w:val="0"/>
          <w:numId w:val="23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lassificação de Russe, 60% das fraturas são de traço oblíquo horizontal, 35% transversas e 5% oblíquas verticai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em consolidação viciosa, o fragmento distal encontra-se angulado em extensão em relação ao proximal, levando à incongruência e à artrose secundá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E DE RESPOSTAS </w:t>
      </w:r>
      <w:r>
        <w:rPr>
          <w:rFonts w:cs="Arial" w:ascii="Arial" w:hAnsi="Arial"/>
          <w:sz w:val="22"/>
          <w:szCs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MÉDICO – ORTOPEDIA E TRAUMATOLOGIA – PMF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7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7:00Z</dcterms:created>
  <dc:creator>Bernardes</dc:creator>
  <dc:description/>
  <cp:keywords/>
  <dc:language>en-US</dc:language>
  <cp:lastModifiedBy>coperve - Chico</cp:lastModifiedBy>
  <cp:lastPrinted>2010-05-27T09:30:00Z</cp:lastPrinted>
  <dcterms:modified xsi:type="dcterms:W3CDTF">2010-05-27T12:58:00Z</dcterms:modified>
  <cp:revision>4</cp:revision>
  <dc:subject/>
  <dc:title>Concurso PMF – 2010 - Ortopedia Adulto - (Versão para entregar)</dc:title>
</cp:coreProperties>
</file>