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8832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FEITURA MUNICIPAL DE FLORIANÓPOLIS</w:t>
      </w:r>
    </w:p>
    <w:p>
      <w:pPr>
        <w:pStyle w:val="Heading"/>
        <w:rPr/>
      </w:pPr>
      <w:r>
        <w:rPr/>
        <w:t>SECRETARIA MUNICIPAL DE ADMINISTRAÇÃO E PREVID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URSO PÚBLICO – EDITAL 0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RGO:  </w:t>
      </w:r>
      <w:r>
        <w:rPr>
          <w:rFonts w:cs="Arial" w:ascii="Arial" w:hAnsi="Arial"/>
          <w:b/>
          <w:i/>
        </w:rPr>
        <w:t>MÉDICO - PSIQUIATR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 N S T R U Ç Õ E S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Cs/>
          <w:sz w:val="22"/>
        </w:rPr>
        <w:t xml:space="preserve">tempo total </w:t>
      </w:r>
      <w:r>
        <w:rPr>
          <w:rFonts w:cs="Arial" w:ascii="Arial" w:hAnsi="Arial"/>
          <w:sz w:val="22"/>
        </w:rPr>
        <w:t xml:space="preserve">concedido para a resolução da prova objetiva </w:t>
      </w:r>
      <w:r>
        <w:rPr>
          <w:rFonts w:cs="Arial" w:ascii="Arial" w:hAnsi="Arial"/>
          <w:b/>
          <w:bCs/>
          <w:sz w:val="22"/>
        </w:rPr>
        <w:t>(Conhecimentos Gerais + Conhecimentos Específicos)</w:t>
      </w:r>
      <w:r>
        <w:rPr>
          <w:rFonts w:cs="Arial" w:ascii="Arial" w:hAnsi="Arial"/>
          <w:sz w:val="22"/>
        </w:rPr>
        <w:t xml:space="preserve"> é de </w:t>
      </w:r>
      <w:r>
        <w:rPr>
          <w:rFonts w:cs="Arial" w:ascii="Arial" w:hAnsi="Arial"/>
          <w:b/>
          <w:bCs/>
          <w:sz w:val="22"/>
        </w:rPr>
        <w:t>4 (quatro) horas</w:t>
      </w:r>
      <w:r>
        <w:rPr>
          <w:rFonts w:cs="Arial" w:ascii="Arial" w:hAnsi="Arial"/>
          <w:sz w:val="22"/>
        </w:rPr>
        <w:t xml:space="preserve">, incluindo o tempo destinado ao preenchimento do </w:t>
      </w:r>
      <w:r>
        <w:rPr>
          <w:rFonts w:cs="Arial" w:ascii="Arial" w:hAnsi="Arial"/>
          <w:bCs/>
          <w:sz w:val="22"/>
        </w:rPr>
        <w:t>cartão-resposta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2"/>
        </w:rPr>
        <w:t xml:space="preserve">Confira, no cartão-resposta, seu </w:t>
      </w:r>
      <w:r>
        <w:rPr>
          <w:rFonts w:cs="Arial" w:ascii="Arial" w:hAnsi="Arial"/>
          <w:bCs/>
          <w:sz w:val="22"/>
        </w:rPr>
        <w:t>número de inscrição, o cargo para o qual se inscreveu e demais dados. Transcreva-os nos quadros abaixo. Assine no local indicado. Verifique no cartão-resposta se há marcações indevidas nos campos destinados às respostas. Se houver, reclame imediatamente ao fisca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</w:rPr>
        <w:t xml:space="preserve">Após autorizado pelo fiscal, verifique se faltam folhas no caderno de prova, se a sequência de questões, no total de </w:t>
      </w:r>
      <w:r>
        <w:rPr>
          <w:rFonts w:cs="Arial" w:ascii="Arial" w:hAnsi="Arial"/>
          <w:b/>
          <w:bCs/>
          <w:sz w:val="22"/>
        </w:rPr>
        <w:t>40</w:t>
      </w:r>
      <w:r>
        <w:rPr>
          <w:rFonts w:cs="Arial" w:ascii="Arial" w:hAnsi="Arial"/>
          <w:b/>
          <w:sz w:val="22"/>
        </w:rPr>
        <w:t xml:space="preserve"> (quarenta)</w:t>
      </w:r>
      <w:r>
        <w:rPr>
          <w:rFonts w:cs="Arial" w:ascii="Arial" w:hAnsi="Arial"/>
          <w:sz w:val="22"/>
        </w:rPr>
        <w:t>, está correta e se há imperfeições gráficas que possam causar dúvidas. Comunique imediatamente ao fiscal qualquer irregularidade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da questão objetiva é apresentada com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(cinco)</w:t>
      </w:r>
      <w:r>
        <w:rPr>
          <w:rFonts w:cs="Arial" w:ascii="Arial" w:hAnsi="Arial"/>
          <w:sz w:val="22"/>
          <w:szCs w:val="22"/>
        </w:rPr>
        <w:t xml:space="preserve"> alternativas diferentes de respostas (d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”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), das quais apenas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uma) é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2"/>
        </w:rPr>
        <w:t xml:space="preserve">A interpretação das questões é parte integrante da prova, não sendo permitidas perguntas aos fiscais. Utilize os espaços e/ou páginas em branco para rascunho. </w:t>
      </w:r>
      <w:r>
        <w:rPr>
          <w:rFonts w:cs="Arial" w:ascii="Arial" w:hAnsi="Arial"/>
          <w:b/>
          <w:sz w:val="22"/>
        </w:rPr>
        <w:t>Não destaque folhas do caderno de prova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numPr>
          <w:ilvl w:val="0"/>
          <w:numId w:val="3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creva com </w:t>
      </w:r>
      <w:r>
        <w:rPr>
          <w:rFonts w:cs="Arial" w:ascii="Arial" w:hAnsi="Arial"/>
          <w:b/>
        </w:rPr>
        <w:t>caneta esferográfica transparente</w:t>
      </w:r>
      <w:r>
        <w:rPr>
          <w:rFonts w:cs="Arial" w:ascii="Arial" w:hAnsi="Arial"/>
        </w:rPr>
        <w:t xml:space="preserve">, de tinta </w:t>
      </w:r>
      <w:r>
        <w:rPr>
          <w:rFonts w:cs="Arial" w:ascii="Arial" w:hAnsi="Arial"/>
          <w:b/>
        </w:rPr>
        <w:t>pret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as respostas da prova objetiva para o cartão-resposta. Este será o único documento válido para efeito de correção. </w:t>
      </w:r>
      <w:r>
        <w:rPr>
          <w:rFonts w:cs="Arial" w:ascii="Arial" w:hAnsi="Arial"/>
          <w:b/>
        </w:rPr>
        <w:t>Em hipótese alguma haverá substituição do cartão-resposta por erro de preenchimento ou qualquer dano causado pelo(a) candidato(a)</w:t>
      </w:r>
      <w:r>
        <w:rPr>
          <w:rFonts w:cs="Arial" w:ascii="Arial" w:hAnsi="Arial"/>
        </w:rPr>
        <w:t>.</w:t>
      </w:r>
    </w:p>
    <w:p>
      <w:pPr>
        <w:pStyle w:val="Corpodetexto2"/>
        <w:numPr>
          <w:ilvl w:val="0"/>
          <w:numId w:val="3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a prova é vedada a consulta a livros, revistas, folhetos ou anotações, bem como o uso de máquinas de calcular, relógios e aparelhos celulares, bonés e similares ou, ainda, qualquer equipamento elétrico ou eletrônico, sob pena de eliminação do candidato do Concurso Público.</w:t>
      </w:r>
    </w:p>
    <w:p>
      <w:pPr>
        <w:pStyle w:val="Corpodetexto2"/>
        <w:numPr>
          <w:ilvl w:val="0"/>
          <w:numId w:val="3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 telefones celulares e demais equipamentos devem ser entregues desligados aos fiscais da sala, antes do início da prova. Serão acondicionados em embalagens plásticas e deverão ser solicitados ao fiscal pelo candidato, ao saírem da sala onde realizaram a prov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terminar, entregue ao fiscal o seu caderno de prova e o cartão-resposta. Você só poderá entregar este material e se retirar definitivamente do seu grupo após </w:t>
      </w:r>
      <w:r>
        <w:rPr>
          <w:rFonts w:cs="Arial" w:ascii="Arial" w:hAnsi="Arial"/>
          <w:b/>
          <w:sz w:val="22"/>
        </w:rPr>
        <w:t>1 (uma)</w:t>
      </w:r>
      <w:r>
        <w:rPr>
          <w:rFonts w:cs="Arial" w:ascii="Arial" w:hAnsi="Arial"/>
          <w:sz w:val="22"/>
        </w:rPr>
        <w:t xml:space="preserve"> hora do início da prov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b/>
          <w:sz w:val="22"/>
        </w:rPr>
        <w:t>3 (três)</w:t>
      </w:r>
      <w:r>
        <w:rPr>
          <w:rFonts w:cs="Arial" w:ascii="Arial" w:hAnsi="Arial"/>
          <w:sz w:val="22"/>
        </w:rPr>
        <w:t xml:space="preserve"> últimos candidatos que restarem em cada sala de prova somente poderão entregar as suas provas e o cartão-resposta e retirar-se do local simultaneamente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ferir suas respostas com o gabarito oficial, anote-as no quadro constante da última folha do caderno de prova, o qual poderá ser destacado e levado com você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SSINATURA DO(A) CANDIDATO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228"/>
        <w:gridCol w:w="7633"/>
      </w:tblGrid>
      <w:tr>
        <w:trPr>
          <w:cantSplit w:val="true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tcBorders/>
            <w:shd w:fill="D8D8D8" w:val="clea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3"/>
        <w:gridCol w:w="240"/>
        <w:gridCol w:w="4528"/>
      </w:tblGrid>
      <w:tr>
        <w:trPr>
          <w:cantSplit w:val="true"/>
        </w:trPr>
        <w:tc>
          <w:tcPr>
            <w:tcW w:w="536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8" w:type="dxa"/>
            <w:tcBorders/>
            <w:shd w:fill="D8D8D8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TOR  /  GRUPO  /  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GUA PORTUGUES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6391" w:hRule="atLeast"/>
        </w:trPr>
        <w:tc>
          <w:tcPr>
            <w:tcW w:w="46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 Os sistemas de saúde no 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Amé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Ásia, da Áf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a, nenhum país escapa do grande vento da reforma dos sistemas de saúde. [...] Construir uma rede de atendimento médico revela-se necessário. Mas não é suficiente. “Instalações e serviços podem estar disponíveis e acessíveis, e ainda assim permanecer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sensívei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ultura”, escrevem pesquisadores, ao fazerem um balanço de 60 anos de “direito à saúde”, na revista especializada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Lancet</w:t>
            </w:r>
            <w:r>
              <w:rPr>
                <w:rFonts w:cs="Arial" w:ascii="Arial" w:hAnsi="Arial"/>
                <w:sz w:val="22"/>
                <w:szCs w:val="22"/>
              </w:rPr>
              <w:t xml:space="preserve">. Eles citam o exemplo peruano, cujos programas destinados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belar</w:t>
            </w:r>
            <w:r>
              <w:rPr>
                <w:rFonts w:cs="Arial" w:ascii="Arial" w:hAnsi="Arial"/>
                <w:sz w:val="22"/>
                <w:szCs w:val="22"/>
              </w:rPr>
              <w:t xml:space="preserve"> a mortalidade materna fracassaram até o momento em que eles levaram em conta o costume das mulheres de dar à luz agachadas, e forneceram os equipamentos adequados para isso. Uma mera questão de bom sens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ro sistema importante é o dos antigos países comunistas do bloco soviético. Baseava-se nos grandes hospitais e nos sanatórios. O atendimento médico de bairro praticamente não existia. Já pouco eficiente no final do antigo regime, esse modelo explodiu com a queda das subvenções públic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nculada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onversão desses países aos dogmas liberais e ao desmoronamento econômic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ta o caso dos países ricos, em que o acesso em massa aos tratamentos passa pelos médicos de bairro, os especialistas, assim como pelos estabelecimentos mais avançados e sofisticados. No cerne desse conjunto, podemos distinguir os sistemas nos quais a gratuidade é garantida e a oferta de tratamento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inanciada</w:t>
            </w:r>
            <w:r>
              <w:rPr>
                <w:rFonts w:cs="Arial" w:ascii="Arial" w:hAnsi="Arial"/>
                <w:sz w:val="22"/>
                <w:szCs w:val="22"/>
              </w:rPr>
              <w:t xml:space="preserve"> pelo Estado (Suécia); os sistemas de seguro-doença (Japão) nos quais a oferta pode ser pública ou privada e os custos dos tratamentos são mútuos; e, por fim, os sistemas majoritariamente privados (Estados Unid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LARD, Martine. Os sistemas de saúde no mundo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nde Diplomatique Brasil</w:t>
            </w:r>
            <w:r>
              <w:rPr>
                <w:rFonts w:cs="Arial" w:ascii="Arial" w:hAnsi="Arial"/>
                <w:sz w:val="20"/>
                <w:szCs w:val="20"/>
              </w:rPr>
              <w:t>. Ano 3, n. 31, fev. 2010, p. 32-33. [Adaptado]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10"/>
        <w:spacing w:lineRule="auto" w:line="240"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)</w:t>
      </w:r>
      <w:r>
        <w:rPr>
          <w:rFonts w:cs="Arial" w:ascii="Arial" w:hAnsi="Arial"/>
          <w:color w:val="000000"/>
          <w:sz w:val="22"/>
          <w:szCs w:val="22"/>
        </w:rPr>
        <w:t xml:space="preserve"> De acordo com o texto, pode-se afirm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RETAMENTE </w:t>
      </w:r>
      <w:r>
        <w:rPr>
          <w:rFonts w:cs="Arial" w:ascii="Arial" w:hAnsi="Arial"/>
          <w:color w:val="000000"/>
          <w:sz w:val="22"/>
          <w:szCs w:val="22"/>
        </w:rPr>
        <w:t>que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nstruir uma rede internacional de atendimento médico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íses devem seguir uma mesma linha de administração de saúde pública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er sucesso, os sistemas de saúde devem considerar a cultura do público alvo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siderando-se as necessidades ainda por serem atendidas, podem-se manter as estruturas vigentes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sistemas de saúde dos países ricos são modelos adequados para o resto do mun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Pa10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em que a </w:t>
      </w:r>
      <w:r>
        <w:rPr>
          <w:rFonts w:cs="Arial" w:ascii="Arial" w:hAnsi="Arial"/>
          <w:b/>
          <w:color w:val="000000"/>
          <w:sz w:val="22"/>
          <w:szCs w:val="22"/>
        </w:rPr>
        <w:t>expressão extraída do texto adquire sentido conotativo</w:t>
      </w:r>
      <w:r>
        <w:rPr>
          <w:rFonts w:cs="Arial" w:ascii="Arial" w:hAnsi="Arial"/>
          <w:color w:val="000000"/>
          <w:sz w:val="22"/>
          <w:szCs w:val="22"/>
        </w:rPr>
        <w:t>, estabelecido pelo context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stemas majoritariamente privados.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tigo regime.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gmas liberais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O</w:t>
      </w:r>
      <w:r>
        <w:rPr>
          <w:rFonts w:cs="Arial" w:ascii="Arial" w:hAnsi="Arial"/>
          <w:sz w:val="22"/>
          <w:szCs w:val="22"/>
        </w:rPr>
        <w:t xml:space="preserve"> modelo explodiu.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Os médicos de bairr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na qual a palavra apresentada substitui a palavra </w:t>
      </w:r>
      <w:r>
        <w:rPr>
          <w:rFonts w:cs="Arial" w:ascii="Arial" w:hAnsi="Arial"/>
          <w:i/>
          <w:color w:val="000000"/>
          <w:sz w:val="22"/>
          <w:szCs w:val="22"/>
        </w:rPr>
        <w:t>debelar</w:t>
      </w:r>
      <w:r>
        <w:rPr>
          <w:rFonts w:cs="Arial" w:ascii="Arial" w:hAnsi="Arial"/>
          <w:color w:val="000000"/>
          <w:sz w:val="22"/>
          <w:szCs w:val="22"/>
        </w:rPr>
        <w:t xml:space="preserve"> (linha 06), </w:t>
      </w:r>
      <w:r>
        <w:rPr>
          <w:rFonts w:cs="Arial" w:ascii="Arial" w:hAnsi="Arial"/>
          <w:b/>
          <w:color w:val="000000"/>
          <w:sz w:val="22"/>
          <w:szCs w:val="22"/>
        </w:rPr>
        <w:t>sem alterar o sentido da fra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pistar 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iminar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minuir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fundir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erar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)</w:t>
      </w:r>
      <w:r>
        <w:rPr>
          <w:rFonts w:cs="Arial" w:ascii="Arial" w:hAnsi="Arial"/>
          <w:color w:val="000000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dadeir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) o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ls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termos </w:t>
      </w:r>
      <w:r>
        <w:rPr>
          <w:rFonts w:cs="Arial" w:ascii="Arial" w:hAnsi="Arial"/>
          <w:color w:val="000000"/>
          <w:sz w:val="22"/>
          <w:szCs w:val="22"/>
          <w:u w:val="single"/>
        </w:rPr>
        <w:t>insensívei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linha 04) e </w:t>
      </w:r>
      <w:r>
        <w:rPr>
          <w:rFonts w:cs="Arial" w:ascii="Arial" w:hAnsi="Arial"/>
          <w:color w:val="000000"/>
          <w:sz w:val="22"/>
          <w:szCs w:val="22"/>
          <w:u w:val="single"/>
        </w:rPr>
        <w:t>vinculada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ha 13) obedecem à mesma regência dos verbos correspondentes: insensibilizar e vincular.</w:t>
      </w:r>
    </w:p>
    <w:p>
      <w:pPr>
        <w:pStyle w:val="Normal"/>
        <w:numPr>
          <w:ilvl w:val="0"/>
          <w:numId w:val="45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duas ocorrências da crase, na primeira linha do texto, explicam-se pela contração da preposição “a” com o artigo feminino “a”.</w:t>
      </w:r>
    </w:p>
    <w:p>
      <w:pPr>
        <w:pStyle w:val="Normal"/>
        <w:numPr>
          <w:ilvl w:val="0"/>
          <w:numId w:val="45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 dizer que os países se converteram aos dogmas liberais (linha 13) diz-se que eles se tornaram adeptos de uma ideologia liberal.</w:t>
      </w:r>
    </w:p>
    <w:p>
      <w:pPr>
        <w:pStyle w:val="Normal"/>
        <w:numPr>
          <w:ilvl w:val="0"/>
          <w:numId w:val="45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djetivo </w:t>
      </w:r>
      <w:r>
        <w:rPr>
          <w:rFonts w:cs="Arial" w:ascii="Arial" w:hAnsi="Arial"/>
          <w:color w:val="000000"/>
          <w:sz w:val="22"/>
          <w:szCs w:val="22"/>
          <w:u w:val="single"/>
        </w:rPr>
        <w:t>financiada</w:t>
      </w:r>
      <w:r>
        <w:rPr>
          <w:rFonts w:cs="Arial" w:ascii="Arial" w:hAnsi="Arial"/>
          <w:color w:val="000000"/>
          <w:sz w:val="22"/>
          <w:szCs w:val="22"/>
        </w:rPr>
        <w:t xml:space="preserve"> (linha 18) concorda em gênero e número com a palavr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a sequên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V – V – V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 – F – V – V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F – F – V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– V – F – F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V – F – F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 xml:space="preserve"> Assinale a alternativa na </w:t>
      </w:r>
      <w:r>
        <w:rPr>
          <w:rFonts w:cs="Arial" w:ascii="Arial" w:hAnsi="Arial"/>
          <w:b/>
          <w:sz w:val="22"/>
          <w:szCs w:val="22"/>
        </w:rPr>
        <w:t xml:space="preserve">qual há três palavras acentuadas </w:t>
      </w:r>
      <w:r>
        <w:rPr>
          <w:rFonts w:cs="Arial" w:ascii="Arial" w:hAnsi="Arial"/>
          <w:sz w:val="22"/>
          <w:szCs w:val="22"/>
        </w:rPr>
        <w:t xml:space="preserve">pelas seguintes regras da acentuação gráfica, respectivamente: todas as proparoxítonas são acentuadas; são acentuadas as paroxítonas terminadas em ditongo oral; e acentuam-se o 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 xml:space="preserve">  e  o  </w:t>
      </w:r>
      <w:r>
        <w:rPr>
          <w:rFonts w:cs="Arial" w:ascii="Arial" w:hAnsi="Arial"/>
          <w:b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 xml:space="preserve">  tônicos dos hiatos quando formarem sílabas sozinhas, respectivamente.</w:t>
      </w:r>
    </w:p>
    <w:p>
      <w:pPr>
        <w:pStyle w:val="Normal"/>
        <w:tabs>
          <w:tab w:val="clear" w:pos="709"/>
          <w:tab w:val="left" w:pos="58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co – não – mútuos 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– até – país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is – manutenção – insensíveis 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rica – Ásia – pública 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a – necessário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 xml:space="preserve"> Leia o período abaixo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r mais que a validade das previsões da OMS relativas à pandemia da gripe A sejam questionáveis – sem dúvida, são mais dependentes da pressão dos laboratórios que da realidade médica –, a constatação de que 95 países pobres necessitariam dos estoques excedentes de vacinas não deixa de ser expressiva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p. cit. </w:t>
      </w:r>
      <w:r>
        <w:rPr>
          <w:rFonts w:cs="Arial" w:ascii="Arial" w:hAnsi="Arial"/>
          <w:sz w:val="22"/>
          <w:szCs w:val="22"/>
        </w:rPr>
        <w:t>BULARD, Marti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onjunção explicitaria o nexo entre as duas orações, caso os travessões do período acima fossem substituídos por vírgul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que apresenta essa conjunção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Com relação à produção de um requerimento, considere as afirmativas que completam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 frase abaix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querimentos devem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, de preferência, datilografados ou digitados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uma linguagem clara, subjetiva e formal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, no alto da folha, o cargo da autoridade a quem se faz o pedido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ir mensagens urgentes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ar o nome e os dados do requerente e a justificativa do ped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todas as afirmativ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V e V são corret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nte as afirmativas II, III e IV são corretas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I e V são corret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 e IV são corret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I, III e V são corretas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tegração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reingresso no Serviço Público Municipal de servidor cuja demissão tenha sido invalidada por sentença judicial, com todos os direitos do cargo, como se estivera em efetivo exercíci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que determina o reingresso no serviço público de servidor aposentado, quando insubsistentes os motivos da aposentador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de reinvestidura do servidor no cargo que provera anteriormente, decorrente da reintegração de outro servidor no cargo ocupado pelo reconduzid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de investidura em cargo de provimento efetivo de servidor colocado em disponibilidad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pelo qual, dentro do mesmo quadro, se desloca ou se afasta o servidor de uma área de atividade ou unidade administrativa ou de um órgão para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lar fato ou informação que conheça em razão do cargo ou função e de que deveria guardar sigilo sujeita o servidor à pen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inferior a 30 dias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emissão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vertênci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uspensão superior a 30 di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isponi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ervidor público da administração direta do Município de Florianópolis, no exercício de mandato eletivo de Vereador do Município de Florianópolis, assegura-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fastamento do cargo efetivo e a acumulação da remuneração deste com a do cargo eletivo.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ercício simultâneo do cargo efetivo e do cargo eletivo e a acumulação de ambas as remunerações. 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fastamento do cargo efetivo e a opção entre a remuneração deste e a do cargo eletivo. 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 e a acumulação de ambas as remuneraçõe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, mas com direito apenas à opção entre a remuneração de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A Portaria GM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54, de 2008, criou os Núcleos de Apoio à Saúde da Família – NASF, com o objetivo de ampliar a abrangência e o escopo das ações da atenção básica, bem como sua resolubilida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m relação ao NASF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apoiar a inserção da Estratégia Saúde da Família na rede de serviços, considerando o processo de territorialização e regionalização desenhado a partir das referências hospitalares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constitui-se porta de entrada do Sistema Único de Saúde e deve atuar de forma integrada à rede de serviços, a partir da Estratégia Saúde da Família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O NASF pode estar classificado em uma das três modalidades: NASF 1, NASF 2 e NASF 3, sendo vedada a implantação dessas modalidades, de forma concomitante, nos Municípios e no Distrito Federal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SF é o responsável por revisar a prática dos processos de referência e contra-referência no encaminhamento clínico de usuários, sendo permitida, quando necessária, a participação das Equipes Saúde da Família no processo de revisão. </w:t>
      </w:r>
    </w:p>
    <w:p>
      <w:pPr>
        <w:pStyle w:val="Normal"/>
        <w:numPr>
          <w:ilvl w:val="0"/>
          <w:numId w:val="4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ser constituído por equipes compostas por profissionais de diferentes áreas de conhecimento, que atuem em parceria com os profissionais das Equipes Saúde da Famí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Dentre as várias atribuições, e nos termos da Constituição Federal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com relação ao que compete ao Sistema Único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5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ontrolar e fiscalizar procedimentos, produtos e substâncias de interesse para a saúde.</w:t>
      </w:r>
    </w:p>
    <w:p>
      <w:pPr>
        <w:pStyle w:val="Normal"/>
        <w:numPr>
          <w:ilvl w:val="0"/>
          <w:numId w:val="5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r da produção de medicamentos, equipamentos, imunobiológicos, hemoderivados e outros insumos.</w:t>
      </w:r>
    </w:p>
    <w:p>
      <w:pPr>
        <w:pStyle w:val="Normal"/>
        <w:numPr>
          <w:ilvl w:val="0"/>
          <w:numId w:val="5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ropor ações de vigilância sanitária e epidemiológica, bem como executar as ações de saneamento básico.</w:t>
      </w:r>
    </w:p>
    <w:p>
      <w:pPr>
        <w:pStyle w:val="Normal"/>
        <w:numPr>
          <w:ilvl w:val="0"/>
          <w:numId w:val="5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Formar e regulamentar a formação de recursos humanos na área de saúde.</w:t>
      </w:r>
    </w:p>
    <w:p>
      <w:pPr>
        <w:pStyle w:val="Normal"/>
        <w:numPr>
          <w:ilvl w:val="0"/>
          <w:numId w:val="52"/>
        </w:numPr>
        <w:jc w:val="both"/>
        <w:rPr/>
      </w:pPr>
      <w:bookmarkStart w:id="0" w:name="VI_-_fiscalizar_e_inspe"/>
      <w:r>
        <w:rPr>
          <w:rFonts w:cs="Arial" w:ascii="Arial" w:hAnsi="Arial"/>
          <w:sz w:val="22"/>
          <w:szCs w:val="22"/>
        </w:rPr>
        <w:t>Fiscalizar e inspe</w:t>
      </w:r>
      <w:bookmarkEnd w:id="0"/>
      <w:r>
        <w:rPr>
          <w:rFonts w:cs="Arial" w:ascii="Arial" w:hAnsi="Arial"/>
          <w:sz w:val="22"/>
          <w:szCs w:val="22"/>
        </w:rPr>
        <w:t>cionar alimentos, compreendido o controle de seu teor nutricional, bem como bebidas e águas para consumo human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F – V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F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V – F – F – V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O artigo 198 da Constituição Federal define o Sistema Único de Saúde – SUS, constituído por uma rede regionalizada e hierarquizada, integrada por ações e serviços públicos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sobre as diretrizes que organizam o 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1" w:name="III_-_parti"/>
      <w:r>
        <w:rPr>
          <w:rFonts w:cs="Arial" w:ascii="Arial" w:hAnsi="Arial"/>
          <w:sz w:val="22"/>
          <w:szCs w:val="22"/>
        </w:rPr>
        <w:t>Parti</w:t>
      </w:r>
      <w:bookmarkEnd w:id="1"/>
      <w:r>
        <w:rPr>
          <w:rFonts w:cs="Arial" w:ascii="Arial" w:hAnsi="Arial"/>
          <w:sz w:val="22"/>
          <w:szCs w:val="22"/>
        </w:rPr>
        <w:t>cipação da comunidade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2" w:name="II_-_aten"/>
      <w:r>
        <w:rPr>
          <w:rFonts w:cs="Arial" w:ascii="Arial" w:hAnsi="Arial"/>
          <w:sz w:val="22"/>
          <w:szCs w:val="22"/>
        </w:rPr>
        <w:t>Aten</w:t>
      </w:r>
      <w:bookmarkEnd w:id="2"/>
      <w:r>
        <w:rPr>
          <w:rFonts w:cs="Arial" w:ascii="Arial" w:hAnsi="Arial"/>
          <w:sz w:val="22"/>
          <w:szCs w:val="22"/>
        </w:rPr>
        <w:t>dimento integral, com prioridade para os serviços assistenciais, sem prejuízo das atividades preventivas</w:t>
      </w:r>
    </w:p>
    <w:p>
      <w:pPr>
        <w:pStyle w:val="Normal"/>
        <w:numPr>
          <w:ilvl w:val="0"/>
          <w:numId w:val="2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tendimento equitativo, com prioridade aos mais necessitados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tralização, com direção compartilhada em cada esfera de governo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Regionalização, com verticalidade gerencial e adstrição de clien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a legislação que trata da participação da comunidade na gestão do Sistema Ún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instâncias colegiadas, nas quais os vários segmentos sociais participam dos processos deliberativos da Política de Saúde, sendo convocadas a cada quatro anos pelo poder legislativo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e os Conselhos de Saúde têm sua organização e normas de funcionamento definidas pelo poder legislativo, homologadas pelo poder executivo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órgãos colegiados, em caráter permanente e deliberativo, criadas para manter a participação paritária dos usuários do SUS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nselhos de Saúde são instâncias colegiadas do SUS, concebidos para atuar na formulação de estratégias e controle de campanhas de saúde.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de Saúde são órgãos colegiados, em caráter permanente e deliberativo, compostos por representantes do governo, prestadores de serviço, profissionais de saúde e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A Lei Orgânica do SUS estabeleceu a criação de comissões intersetoriais de âmbito nacional, subordinadas ao Conselho Nacional de Saúde, com a finalidade de articular políticas e programas de interesse para a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e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das seis atividades das comissões intersetoriais, previstas ness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limentação e nutrição; recursos humanos; humanização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ência e tecnologia; humanização e alimentação; nutrição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 nutrição;  saneamento e meio ambiente; ciência e tecnologia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eamento e meio ambiente; participação da comunidade; recursos humanos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Humanização; saneamento e meio ambiente; participação da comun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sz w:val="22"/>
          <w:szCs w:val="22"/>
        </w:rPr>
        <w:t xml:space="preserve"> A Política Nacional de Promoção da Saúde (PNPS) foi aprovada por portaria ministerial (687/2006), com a finalidade de  contribuir para a construção de ações que possibilitem responder às necessidades sociais em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Analise as afirmativas abaixo, em relação aos objetivos dessa polí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Incorporar e implementar ações de promoção da saúde, com ênfase na atenção básica.</w:t>
      </w:r>
    </w:p>
    <w:p>
      <w:pPr>
        <w:pStyle w:val="Normal"/>
        <w:numPr>
          <w:ilvl w:val="0"/>
          <w:numId w:val="5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a preservação do meio ambiente e a promoção de ambientes mais seguros e saudáveis.</w:t>
      </w:r>
    </w:p>
    <w:p>
      <w:pPr>
        <w:pStyle w:val="Normal"/>
        <w:numPr>
          <w:ilvl w:val="0"/>
          <w:numId w:val="5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ar a consolidação de estratégias de aquisição de equipamentos para a atenção e a gestão em saúde.</w:t>
      </w:r>
    </w:p>
    <w:p>
      <w:pPr>
        <w:pStyle w:val="Normal"/>
        <w:numPr>
          <w:ilvl w:val="0"/>
          <w:numId w:val="5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 fatores determinantes e/ou condicionantes de doenças e agravos à saúde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r, acompanhar e dar suporte para as comissões integradas de educação permanente em saúde, no âmbito da formação em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Assinale a alternativa que</w:t>
      </w:r>
      <w:r>
        <w:rPr>
          <w:rFonts w:cs="Arial" w:ascii="Arial" w:hAnsi="Arial"/>
          <w:b/>
          <w:caps/>
          <w:sz w:val="22"/>
          <w:szCs w:val="22"/>
        </w:rPr>
        <w:t xml:space="preserve"> corretaMENTE</w:t>
      </w:r>
      <w:r>
        <w:rPr>
          <w:rFonts w:cs="Arial" w:ascii="Arial" w:hAnsi="Arial"/>
          <w:sz w:val="22"/>
          <w:szCs w:val="22"/>
        </w:rPr>
        <w:t xml:space="preserve"> apresenta objetivos da Política Nacional de Promoção da Saúde (PN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nte as afirmativas I, II e V são objetivos da PNPS. 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 e IV são objetivos da PNPS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 II, III e V são objetivos da PNPS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, III e IV são objetivos da PNP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V e V são objetivos da PN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s ações específicas que compõem a Política Nacional de Promoção da Saúde, conforme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87/2006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ção e Controle do Tabagismo; Incentivo ao Desenvolvimento Tecnológico; Prevenção da Violência e Estímulo à Cultura de Paz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o Desenvolvimento Sustentável; Promoção da Violência e Estímulo à Cultura de Paz; e Prática Corporal/Atividade Física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entivo ao Desenvolvimento Tecnológico; Alimentação Saudável; e Prática Corporal/Ativi-dade Física. 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Saudável; Prevenção e Controle do Tabagismo; Promoção do Desenvolvimento Sustentável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a Morbi-mortalidade por Acidentes de Trânsito; Redução da Morbi-mortalidade por Doenças Cardiovasculares; e Redução da Morbi-mortalidade, em Decorrência do Uso Abusivo de Álcool e Outras Dro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 xml:space="preserve"> O Sistema Único de Saúde (SUS) obedece a um conjunto de princípios que compõem sua filosofia. </w:t>
      </w:r>
    </w:p>
    <w:p>
      <w:pPr>
        <w:pStyle w:val="Normal"/>
        <w:ind w:left="397" w:hanging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princípios de organização do SUS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ção da comunidade significa que todo e qualquer cidadão tem direito de acesso aos serviços públicos de saúde.</w:t>
      </w:r>
    </w:p>
    <w:p>
      <w:pPr>
        <w:pStyle w:val="Normal"/>
        <w:numPr>
          <w:ilvl w:val="0"/>
          <w:numId w:val="3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arquização significa a organização dos serviços de saúde em nível de complexidade disponível no âmbito municipal. </w:t>
      </w:r>
    </w:p>
    <w:p>
      <w:pPr>
        <w:pStyle w:val="Normal"/>
        <w:numPr>
          <w:ilvl w:val="0"/>
          <w:numId w:val="3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bilidade significa a capacidade de resolução dos serviços, em todos os níveis de assistência.</w:t>
      </w:r>
    </w:p>
    <w:p>
      <w:pPr>
        <w:pStyle w:val="Normal"/>
        <w:numPr>
          <w:ilvl w:val="0"/>
          <w:numId w:val="3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Descentralização significa a exigência de um rápido impacto coletivo na saúde do municípi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Complementaridade do setor privado significa o provimento de exames complementares sofisticados para um bom diagnóst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Em 1990, 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080 regulou o Sistema Único de Saúde (SUS). Desde então, sua operacionalização vem sendo estabelecida por meio de Normas Operacionais.  Tendo em vista o processo histórico do estabelecimento dessas normativas, numere a coluna da direita, que trata do conteúdo normativo, segundo a coluna da esquerda, que identifica a Norma correspondente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Operac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normativo</w:t>
            </w:r>
          </w:p>
        </w:tc>
      </w:tr>
      <w:tr>
        <w:trPr>
          <w:trHeight w:val="2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NOB 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NOB 96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OAS 01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 o Piso de Atenção Básica (PAB), que financia a atenção básica com pagamentos per capita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que a organização da assistência, com suas referências, esteja documentada em um Plano Diretor de Regionalização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dois níveis de gestão para os municípios: plena da atenção básica e plena municipal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a regionalização da saúde, organizando os municípios em módulos e microrregiões de saúde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Comissões Intergestores Bipartite e Tripartite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os padrões incipiente, parcial e semi-pleno de gestão dos sistemas municipais de saú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I, III, I, I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I, I, III, II, II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, III, III, II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, III, I, II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, II, II, III, I,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 xml:space="preserve"> O processo histórico de construção do Sistema Único de Saúde culminou com sua regulamentação em 1990, através da Lei Orgânica da Saúde. Considerando os fatos da trajetória de construção do SUS, e o ano do acontecimento deles, numere a coluna da direita, que trata dos fatos históricos, segundo a coluna da esquerda, que identifica os anos correspondentes a esses fatos. 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3"/>
      </w:tblGrid>
      <w:tr>
        <w:trPr>
          <w:trHeight w:val="340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o histórico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19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III Conferência Nacional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19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riação do Ministério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198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stema Unificado e Descentralizado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19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 Conferência Nacional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. 19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Ações Integradas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I, I, V, II, IV 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I, V, I, III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, I, IV, II, III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 I, III, II, V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, V, II, 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1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48/06, do Ministério da Saúde, que aprova a Política Nacional de Atenção Básica (PNAB)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dia recomendada de número de habitantes por equipe de Saúde da Família, segundo a PNAB, é de 4 mil habitante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rá ter número de ACS suficiente para cobrir 70% da população cadastrada, com uma média de 750 pessoas por AC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eas estratégicas da Atenção Básica, para atuação em todo o território nacional são a alimentação saudável, a prevenção e o controle do tabagismo e a Promoção da Saúde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estores dos sistemas locais de saúde são as secretarias municipais e as secretarias estaduais de saúde, responsáveis pela organização e execução das ações da Atenção Básica. 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so da Atenção Básica (PAB), componente federal para o financiamento da Atenção Básica, é composto por uma fração fixa e outra vari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 xml:space="preserve"> A estratégia de Saúde da Família visa à reorganização da Atenção Básica no País, de acordo com os preceitos do Sistema Único de Saúde (SUS). Além do cumprimento dos princípios gerais da Atenção Básica, a estratégia Saúde da Família possui algumas especificidades. 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ao processo de trabalho das equipes de Saúde da Família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atualizar o cadastramento das famílias e dos indivíduos sempre que possível, para posterior análise da situação de saúde de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o mapeamento definitivo da área adstrita, de modo que a configuração do território de atuação esteja de acordo com a capacidade técnica e as competências legais dos profissionais integrantes da equip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pe Saúde da Família deve realizar trabalho interdisciplinar e em equipe, desassociando as áreas técnicas, com vistas ao fortalecimento dos diversos saberes profissionais especializados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realizar diagnóstico, programação e implementação das atividades, segundo critérios de risco à saúde, priorizando a solução dos problemas de saúde mais frequent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práticas de cuidado preferencialmente familiar, priorizando a solução dos problemas das unidades familiares,  com o objetivo de propor intervenções que influenciem os processos de saúde-doença.</w:t>
      </w:r>
      <w:r>
        <w:br w:type="page"/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 xml:space="preserve"> O financiamento tripartite do Sistema Único de Saúde (SUS) é uma das diretrizes para a gestão do SUS, cujos princípios gerais estão definidos no Pacto pela Saúde 2006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lternativas relacionadas aos princípios gerais do sistema de financiamento do S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asse fundo a fundo foi definido como modalidade preferencial de transferência de recursos entre os gestores.</w:t>
      </w:r>
    </w:p>
    <w:p>
      <w:pPr>
        <w:pStyle w:val="Normal"/>
        <w:numPr>
          <w:ilvl w:val="0"/>
          <w:numId w:val="3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locos de financiamento definidos para o custeio das ações e serviços de saúde são três: Atenção Básica; Vigilância em Saúde; Assistência Farmacêutica.</w:t>
      </w:r>
    </w:p>
    <w:p>
      <w:pPr>
        <w:pStyle w:val="Normal"/>
        <w:numPr>
          <w:ilvl w:val="0"/>
          <w:numId w:val="3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financeiros do Piso de Atenção Básica - PAB serão transferidos mensalmente, de forma regular e automática, do Fundo Nacional de Saúde aos Fundos de Saúde dos Municípios e do Distrito Federal.</w:t>
      </w:r>
    </w:p>
    <w:p>
      <w:pPr>
        <w:pStyle w:val="Normal"/>
        <w:numPr>
          <w:ilvl w:val="0"/>
          <w:numId w:val="3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r de incentivo da Atenção Básica aos povos indígenas e o incentivo à saúde no sistema penitenciário integram a lista de estratégias de financiamento que compõem o Piso de Atenção Básica Variável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loco de financiamento para a Vigilância em Saúde, os recursos financeiros correspondentes representam o agrupamento das ações da Vigilância Epidemiológica, Sanitária, Nutricional 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V – F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F – V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V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F – V – F – F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F – V – V – F –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</w:t>
      </w:r>
      <w:r>
        <w:rPr>
          <w:rFonts w:cs="Arial" w:ascii="Arial" w:hAnsi="Arial"/>
          <w:sz w:val="22"/>
          <w:szCs w:val="22"/>
        </w:rPr>
        <w:t xml:space="preserve"> O Pacto pela Saúde é um compromisso público, assumido pelos gestores do Sistema Único de Saúde - SUS, com o propósito de estabelecer ajustes e acordos em torno de prioridades e responsabilidades sanitárias e de gestão entre os entes federados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termos do Pacto pela Saúde definidos na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GM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cto em Defesa do SUS envolve ações simples e objetivas, no sentido de reforçar o SUS como política de governo e de defender os princípios da ética e da bioética, inscritos na Constituição Federal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representa um exercício simultâneo de definição de prioridades articuladas e integradas nos três componentes: Pacto pela Vida, Pacto em Defesa do SUS e Pacto de Gestão do SU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de Gestão estabelece diretrizes para a gestão do SUS, com ênfase na articulação intersetorial; nos objetivos e resultados dos indicadores pactuados, bem como nos compromissos orçamentários e financeiros para o alcance desses resultado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tem previstas revisões mensais, com ênfase na definição de prioridades específicas dos gestores em cada esfera, que serão expressas em objetivos e metas no Termo de Compromisso de Gestã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 Pacto em defesa do SUS propõe consolidar e qualificar o programa da Saúde da Família como o modelo de atenção à saúde do SUS, configurando esse modelo em um sistema facilitador das rede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 xml:space="preserve"> O Pacto pela Vida, uma das dimensões do Pacto pela Saúde (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2006), representa o compromisso entre os gestores do SUS em torno de prioridades que apresentam impacto sobre a situação de saúde da população brasilei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prioridades estabelecidas no Pacto pel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; saúde do adolescente; saúde do idoso</w:t>
      </w:r>
    </w:p>
    <w:p>
      <w:pPr>
        <w:pStyle w:val="Normal"/>
        <w:numPr>
          <w:ilvl w:val="0"/>
          <w:numId w:val="2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, saúde da mulher, saúde indígena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a saúde; controle do câncer de colo de útero e de mama; saúde indígena</w:t>
      </w:r>
    </w:p>
    <w:p>
      <w:pPr>
        <w:pStyle w:val="Normal"/>
        <w:numPr>
          <w:ilvl w:val="0"/>
          <w:numId w:val="22"/>
        </w:numPr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ção da saúde; atenção básica à saúde; saúde do idoso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Saúde da mulher, saúde do adolescente, saúde do id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HECIMENTOS ESPECÍFICO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)</w:t>
      </w:r>
      <w:r>
        <w:rPr>
          <w:rFonts w:cs="Arial" w:ascii="Arial" w:hAnsi="Arial"/>
          <w:sz w:val="22"/>
          <w:szCs w:val="22"/>
        </w:rPr>
        <w:t xml:space="preserve"> Os problemas relacionados ao uso do álcool podem acometer indivíduos de todas as idades e estão relacionados não só ao seu uso crônico, mas também às intoxicações agudas. Em relação aos problemas relacionados ao uso do álcool, é </w:t>
      </w:r>
      <w:r>
        <w:rPr>
          <w:rFonts w:cs="Arial" w:ascii="Arial" w:hAnsi="Arial"/>
          <w:b/>
          <w:sz w:val="22"/>
          <w:szCs w:val="22"/>
        </w:rPr>
        <w:t>IN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 questionário CAGE (Cut down/ Annoyed/ Guilty/ Eye-opener Questionnaire) é um dos mais indicados questionários de triagem em serviços primários de saúde, para determinar a presença de uso nocivo ou de risco de álcool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ara o controle da agitação psicomotora relacionada à intoxicação alcoólica aguda, um dos tratamentos mais indicados é a administração parenteral intramuscular de Clorpromazina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síndrome de abstinência do álcool (SAA) é caracterizada por um conjunto de sinais e sintomas de desconforto relacionado à cessação da ingestão crônica de álcool ou sua redução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 sintoma de abstinência alcoólica mais comum é o tremor, acompanhado de irritabilidade, náuseas e vômitos. Podem surgir também sinais de hiperatividade autonômica como taquicardia, aumento da pressão arterial, sudorese, hipotensão ortostática e febre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a síndrome de abstinência do álcool (SAA) de nível I pode ser manejada ambulatorialmente, enquanto a de nível II geralmente exige o tratamento hospita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)</w:t>
      </w:r>
      <w:r>
        <w:rPr>
          <w:rFonts w:cs="Arial" w:ascii="Arial" w:hAnsi="Arial"/>
          <w:sz w:val="22"/>
          <w:szCs w:val="22"/>
        </w:rPr>
        <w:t xml:space="preserve"> O número de usuários de </w:t>
      </w:r>
      <w:r>
        <w:rPr>
          <w:rFonts w:cs="Arial" w:ascii="Arial" w:hAnsi="Arial"/>
          <w:i/>
          <w:sz w:val="22"/>
          <w:szCs w:val="22"/>
        </w:rPr>
        <w:t>crack</w:t>
      </w:r>
      <w:r>
        <w:rPr>
          <w:rFonts w:cs="Arial" w:ascii="Arial" w:hAnsi="Arial"/>
          <w:sz w:val="22"/>
          <w:szCs w:val="22"/>
        </w:rPr>
        <w:t xml:space="preserve"> tem aumentado consideravelmente em Santa Catarina. Em relação a essa substância, é </w:t>
      </w:r>
      <w:r>
        <w:rPr>
          <w:rFonts w:cs="Arial" w:ascii="Arial" w:hAnsi="Arial"/>
          <w:b/>
          <w:sz w:val="22"/>
          <w:szCs w:val="22"/>
        </w:rPr>
        <w:t>IN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apesar de o consumo de </w:t>
      </w:r>
      <w:r>
        <w:rPr>
          <w:rFonts w:cs="Arial" w:ascii="Arial" w:hAnsi="Arial"/>
          <w:i/>
          <w:sz w:val="22"/>
          <w:szCs w:val="22"/>
        </w:rPr>
        <w:t>crack</w:t>
      </w:r>
      <w:r>
        <w:rPr>
          <w:rFonts w:cs="Arial" w:ascii="Arial" w:hAnsi="Arial"/>
          <w:sz w:val="22"/>
          <w:szCs w:val="22"/>
        </w:rPr>
        <w:t xml:space="preserve"> não apresentar risco de infecção para o usuário, este acaba exposto às DSTs/AIDS, devido ao maior envolvimento em comportamento sexual de risco, quando está sob efeito da droga ou quando quer obtê-la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ão há, no momento, um tratamento medicamentoso específico para tratar a dependência de </w:t>
      </w:r>
      <w:r>
        <w:rPr>
          <w:rFonts w:cs="Arial" w:ascii="Arial" w:hAnsi="Arial"/>
          <w:i/>
          <w:sz w:val="22"/>
          <w:szCs w:val="22"/>
        </w:rPr>
        <w:t>crack</w:t>
      </w:r>
      <w:r>
        <w:rPr>
          <w:rFonts w:cs="Arial" w:ascii="Arial" w:hAnsi="Arial"/>
          <w:sz w:val="22"/>
          <w:szCs w:val="22"/>
        </w:rPr>
        <w:t xml:space="preserve">. Assim, programas de educação e prevenção são muito importantes e necessários, inclusive na atenção primária. 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as complicações psiquiátricas estão entre os principais motivos de busca por atenção médica, entre os usuários de </w:t>
      </w:r>
      <w:r>
        <w:rPr>
          <w:rFonts w:cs="Arial" w:ascii="Arial" w:hAnsi="Arial"/>
          <w:i/>
          <w:sz w:val="22"/>
          <w:szCs w:val="22"/>
        </w:rPr>
        <w:t>crack</w:t>
      </w:r>
      <w:r>
        <w:rPr>
          <w:rFonts w:cs="Arial" w:ascii="Arial" w:hAnsi="Arial"/>
          <w:sz w:val="22"/>
          <w:szCs w:val="22"/>
        </w:rPr>
        <w:t xml:space="preserve">. Mesmo assim, nos pacientes com intoxicação aguda é possível que os sintomas psiquiátricos estejam relacionados a alterações clínicas, como hipoglicemia e distúrbios metabólicos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como não há um tratamento específico para a dependência do </w:t>
      </w:r>
      <w:r>
        <w:rPr>
          <w:rFonts w:cs="Arial" w:ascii="Arial" w:hAnsi="Arial"/>
          <w:i/>
          <w:sz w:val="22"/>
          <w:szCs w:val="22"/>
        </w:rPr>
        <w:t>crack</w:t>
      </w:r>
      <w:r>
        <w:rPr>
          <w:rFonts w:cs="Arial" w:ascii="Arial" w:hAnsi="Arial"/>
          <w:sz w:val="22"/>
          <w:szCs w:val="22"/>
        </w:rPr>
        <w:t xml:space="preserve">, não há benefício no aumento do número de leitos ou serviços ambulatoriais para o tratamento da dependência dessa droga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 uso do </w:t>
      </w:r>
      <w:r>
        <w:rPr>
          <w:rFonts w:cs="Arial" w:ascii="Arial" w:hAnsi="Arial"/>
          <w:i/>
          <w:sz w:val="22"/>
          <w:szCs w:val="22"/>
        </w:rPr>
        <w:t xml:space="preserve">crack </w:t>
      </w:r>
      <w:r>
        <w:rPr>
          <w:rFonts w:cs="Arial" w:ascii="Arial" w:hAnsi="Arial"/>
          <w:sz w:val="22"/>
          <w:szCs w:val="22"/>
        </w:rPr>
        <w:t>pode levar a oscilações no humor, prejuízo cognitivo, redução na libido, lesão nos pulmões, problemas respiratórios agudos, aumento da frequência cardíaca e da pressão arterial. A morte pode ser ocasionada por problemas cardiovasculares e, principalmente, por exposição a situações de violênc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)</w:t>
      </w:r>
      <w:r>
        <w:rPr>
          <w:rFonts w:cs="Arial" w:ascii="Arial" w:hAnsi="Arial"/>
          <w:sz w:val="22"/>
          <w:szCs w:val="22"/>
        </w:rPr>
        <w:t xml:space="preserve"> Paciente com 70 anos de idade, com diagnóstico de esquizofrenia desde os 20 anos de idade, em tratamento ambulatorial com antipsicótico, é trazido ao ambulatório pelo filho, que é seu cuidador. Este relata que o pai está, há cerca de uma semana, com alteração de comportamento: “quase não dorme, fica desconfiado, fala sozinho, vê bichos nas paredes” (sic). Ao exame, o paciente apresenta-se desorientado, hipovigil, hipotenaz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 diagnóstico </w:t>
      </w:r>
      <w:r>
        <w:rPr>
          <w:rFonts w:cs="Arial" w:ascii="Arial" w:hAnsi="Arial"/>
          <w:b/>
          <w:sz w:val="22"/>
          <w:szCs w:val="22"/>
        </w:rPr>
        <w:t>MAIS PROVÁVEL</w:t>
      </w:r>
      <w:r>
        <w:rPr>
          <w:rFonts w:cs="Arial" w:ascii="Arial" w:hAnsi="Arial"/>
          <w:sz w:val="22"/>
          <w:szCs w:val="22"/>
        </w:rPr>
        <w:t xml:space="preserve"> e a conduta </w:t>
      </w:r>
      <w:r>
        <w:rPr>
          <w:rFonts w:cs="Arial" w:ascii="Arial" w:hAnsi="Arial"/>
          <w:b/>
          <w:sz w:val="22"/>
          <w:szCs w:val="22"/>
        </w:rPr>
        <w:t>MAIS ADEQUADA</w:t>
      </w:r>
      <w:r>
        <w:rPr>
          <w:rFonts w:cs="Arial" w:ascii="Arial" w:hAnsi="Arial"/>
          <w:sz w:val="22"/>
          <w:szCs w:val="22"/>
        </w:rPr>
        <w:t xml:space="preserve"> seriam, respectiv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esquizofrenia residual, reagudização dos sintomas; rever seu tratamento antipsicótico, ajustar a dose da medicação e reavaliar o paciente em 2 semanas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delirium;</w:t>
      </w:r>
      <w:r>
        <w:rPr>
          <w:rFonts w:cs="Arial" w:ascii="Arial" w:hAnsi="Arial"/>
          <w:sz w:val="22"/>
          <w:szCs w:val="22"/>
        </w:rPr>
        <w:t xml:space="preserve"> encaminhar para hospital psiquiátrico, para internação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delirium</w:t>
      </w:r>
      <w:r>
        <w:rPr>
          <w:rFonts w:cs="Arial" w:ascii="Arial" w:hAnsi="Arial"/>
          <w:sz w:val="22"/>
          <w:szCs w:val="22"/>
        </w:rPr>
        <w:t>; avaliar as medicações em uso e considerar encaminhamento para investigação clínica e identificação da causa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esquizofrenia residual; tratar a insônia, pois a privação de sono pode estar causando o quadro clínico apresentado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elirium; </w:t>
      </w:r>
      <w:r>
        <w:rPr>
          <w:rFonts w:cs="Arial" w:ascii="Arial" w:hAnsi="Arial"/>
          <w:sz w:val="22"/>
          <w:szCs w:val="22"/>
        </w:rPr>
        <w:t>tratar com Haloperidol, 10 (dez) gotas à noite. Reavaliar em uma semana.</w:t>
      </w:r>
    </w:p>
    <w:p>
      <w:pPr>
        <w:pStyle w:val="Normal"/>
        <w:spacing w:before="0" w:after="60"/>
        <w:ind w:left="454" w:hanging="4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)</w:t>
      </w:r>
      <w:r>
        <w:rPr>
          <w:rFonts w:cs="Arial" w:ascii="Arial" w:hAnsi="Arial"/>
          <w:sz w:val="22"/>
          <w:szCs w:val="22"/>
        </w:rPr>
        <w:t xml:space="preserve"> O número de mortes por suicídio no mundo cresceu nos últimos anos, de acordo com a Organização Mundial de Saúde. O Brasil encontra-se entre os 10 países com o maior número de suicídios. A alternativa que contém a afirmativa </w:t>
      </w:r>
      <w:r>
        <w:rPr>
          <w:rFonts w:cs="Arial" w:ascii="Arial" w:hAnsi="Arial"/>
          <w:b/>
          <w:sz w:val="22"/>
          <w:szCs w:val="22"/>
        </w:rPr>
        <w:t>INCORRETA</w:t>
      </w:r>
      <w:r>
        <w:rPr>
          <w:rFonts w:cs="Arial" w:ascii="Arial" w:hAnsi="Arial"/>
          <w:sz w:val="22"/>
          <w:szCs w:val="22"/>
        </w:rPr>
        <w:t xml:space="preserve"> sobre o suicídio é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erca de 4 a 15% das pessoas que têm depressão grave cometem suicídio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dependência alcoólica é fator de risco para o suicídio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avaliação do risco de suicídio envolve ouvir atentamente o paciente, conhecer os fatores de risco e de proteção, além de fazer perguntas sobre ideação e planejamento suicida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acientes que apresentam transtornos de personalidade referem maior ideação suicida; no entanto, não apresentam um risco maior para o suicídio que a população geral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 Carbonato de Lítio é efetivo para diminuir o número de tentativas de suicídio, e também de suicídio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)</w:t>
      </w:r>
      <w:r>
        <w:rPr>
          <w:rFonts w:cs="Arial" w:ascii="Arial" w:hAnsi="Arial"/>
          <w:sz w:val="22"/>
          <w:szCs w:val="22"/>
        </w:rPr>
        <w:t xml:space="preserve"> Associe a medicação da coluna I à correspondente afirmativa </w:t>
      </w:r>
      <w:r>
        <w:rPr>
          <w:rFonts w:cs="Arial" w:ascii="Arial" w:hAnsi="Arial"/>
          <w:b/>
          <w:caps/>
          <w:sz w:val="22"/>
          <w:szCs w:val="22"/>
        </w:rPr>
        <w:t xml:space="preserve">mais adequada </w:t>
      </w:r>
      <w:r>
        <w:rPr>
          <w:rFonts w:cs="Arial" w:ascii="Arial" w:hAnsi="Arial"/>
          <w:sz w:val="22"/>
          <w:szCs w:val="22"/>
        </w:rPr>
        <w:t>da coluna I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na I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na II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tral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so concomitante com diuréticos e inibidores da enzima conversora da angiotensina, como Captopril, pode ter seu nível sérico aumentado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mepromazin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depressivo que deve ser evitado em pacientes com distúrbio de condição cardíaca.</w:t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triptil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itar, em idosos, devido à sua significativa atividade anticolinérgica e risco de hipotensão postural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t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do no tratamento de pacientes com síndrome de abstinência alcoólica e hepatopatia grave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azep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tidepressivo com menor potencial de interação medicamentosa, quando comparado à Fluoxetina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–E;  II–C;  III–B;  IV–A;  V–D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–A;  II–D;  III–E;  IV–C;  V–B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–C;  II–A;  III–B;  IV–D;  V–E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–E;  II–C;  III–B;  IV–D;  V–A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–E;  II–D;  III–A;  IV–C;  V–B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6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)</w:t>
      </w:r>
      <w:r>
        <w:rPr>
          <w:rFonts w:cs="Arial" w:ascii="Arial" w:hAnsi="Arial"/>
          <w:sz w:val="22"/>
          <w:szCs w:val="22"/>
        </w:rPr>
        <w:t xml:space="preserve"> A Lei 10.216, de 06 de abril de 2001, dispõe sobre a proteção e os direitos das pessoas portadoras de transtornos mentais e redireciona o modelo assistencial em saúde mental. 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essa lei, assinale a alternativa </w:t>
      </w:r>
      <w:r>
        <w:rPr>
          <w:rFonts w:cs="Arial" w:ascii="Arial" w:hAnsi="Arial"/>
          <w:b/>
          <w:sz w:val="22"/>
          <w:szCs w:val="22"/>
        </w:rPr>
        <w:t>IN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É direito da pessoa portadora de transtorno mental ser tratada, preferencialmente, em serviços comunitários de saúde mental.</w:t>
      </w:r>
    </w:p>
    <w:p>
      <w:pPr>
        <w:pStyle w:val="Default"/>
        <w:numPr>
          <w:ilvl w:val="0"/>
          <w:numId w:val="3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internação psiquiátrica, voluntária, involuntária ou compulsória (aquela determinada pela Justiça) somente será realizada mediante laudo médico circunstanciado que caracterize seus motivos.</w:t>
      </w:r>
    </w:p>
    <w:p>
      <w:pPr>
        <w:pStyle w:val="Default"/>
        <w:numPr>
          <w:ilvl w:val="0"/>
          <w:numId w:val="3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direitos e a proteção das pessoas acometidas de transtorno mental, de que trata essa Lei, são assegurados sem qualquer forma de discriminação quanto à raça, cor, sexo, orientação sexual, religião, opção política, nacionalidade, idade, família, recursos econômicos e ao grau de gravidade ou tempo de evolução de seu transtorno.</w:t>
      </w:r>
    </w:p>
    <w:p>
      <w:pPr>
        <w:pStyle w:val="Default"/>
        <w:numPr>
          <w:ilvl w:val="0"/>
          <w:numId w:val="3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ireito da pessoa portadora de transtorno mental ter acesso ao melhor tratamento do sistema de saúde, consentâneo às suas necessidades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a internação voluntária, não é necessário o consentimento por escrito do paciente; basta sua manifestação verbal no momento da avaliaçã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32)</w:t>
      </w:r>
      <w:r>
        <w:rPr>
          <w:rFonts w:cs="Arial" w:ascii="Arial" w:hAnsi="Arial"/>
          <w:sz w:val="22"/>
          <w:szCs w:val="22"/>
        </w:rPr>
        <w:t xml:space="preserve"> Sobre a Clozapina, é </w:t>
      </w:r>
      <w:r>
        <w:rPr>
          <w:rFonts w:cs="Arial" w:ascii="Arial" w:hAnsi="Arial"/>
          <w:b/>
          <w:sz w:val="22"/>
          <w:szCs w:val="22"/>
        </w:rPr>
        <w:t>IN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eu uso pode ser complicado pelo risco de agranulocitose, um importante efeito adverso que pode ocorrer em cerca de 1% dos pacientes. Por esse motivo, o paciente deve realizar hemogramas periodicamente e por todo o tempo em que estiver em uso da medicação.</w:t>
      </w:r>
    </w:p>
    <w:p>
      <w:pPr>
        <w:pStyle w:val="Default"/>
        <w:numPr>
          <w:ilvl w:val="0"/>
          <w:numId w:val="4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é a medicação mais efetiva dentre os demais antipsicóticos para o tratamento de pacientes com Esquizofrenia refratária.</w:t>
      </w:r>
    </w:p>
    <w:p>
      <w:pPr>
        <w:pStyle w:val="Default"/>
        <w:numPr>
          <w:ilvl w:val="0"/>
          <w:numId w:val="4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eu uso pode aumentar o risco de convulsões. Assim, a associação com carbamazepina pode ser recomendada para alguns pacientes com história de convulsão ou em uso de doses mais elevadas da Clozapina.</w:t>
      </w:r>
    </w:p>
    <w:p>
      <w:pPr>
        <w:pStyle w:val="Default"/>
        <w:numPr>
          <w:ilvl w:val="0"/>
          <w:numId w:val="4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hipersalivação, ganho de peso e sonolência estão entre seus possíveis efeitos colaterais.</w:t>
      </w:r>
    </w:p>
    <w:p>
      <w:pPr>
        <w:pStyle w:val="Default"/>
        <w:numPr>
          <w:ilvl w:val="0"/>
          <w:numId w:val="4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tem uma baixa atividade antagonista em receptores dopaminérgicos tipo D2, o que se traduz em menor potencial de efeitos colaterais extrapiramidais e parece reduzir os sintomas de discinesia tardia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33)</w:t>
      </w:r>
      <w:r>
        <w:rPr>
          <w:rFonts w:cs="Arial" w:ascii="Arial" w:hAnsi="Arial"/>
          <w:sz w:val="22"/>
          <w:szCs w:val="22"/>
        </w:rPr>
        <w:t xml:space="preserve"> Em relação ao tratamento da Esquizofrenia, é </w:t>
      </w:r>
      <w:r>
        <w:rPr>
          <w:rFonts w:cs="Arial" w:ascii="Arial" w:hAnsi="Arial"/>
          <w:b/>
          <w:sz w:val="22"/>
          <w:szCs w:val="22"/>
        </w:rPr>
        <w:t>IN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prevalência de tabagismo é alta entre os pacientes com Esquizofrenia. O tabagismo aumenta a atividade das enzimas do citocromo CYP 1A2, podendo, dessa forma, diminuir a concentração dos antipsicóticos, incluindo a Clozapina e a Olanzapina.</w:t>
      </w:r>
    </w:p>
    <w:p>
      <w:pPr>
        <w:pStyle w:val="Default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em pacientes em quadro catatônico, é contraindicado o uso de medicações sedativas como os benzodiazepínicos, pelo risco aumentado de depressão respiratória. </w:t>
      </w:r>
    </w:p>
    <w:p>
      <w:pPr>
        <w:pStyle w:val="Default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psicoterapia de apoio, terapia ocupacional, psicoterapia de grupo e acompanhamento terapêutico podem auxiliar de forma efetiva o tratamento. As associações de pacientes e familiares também podem ser de grande auxílio.</w:t>
      </w:r>
    </w:p>
    <w:p>
      <w:pPr>
        <w:pStyle w:val="Default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eve se privilegiar a monoterapia e a manutenção da droga na menor dose terapêutica possível. A dose de manutenção é geralmente mais baixa que aquela usada no tratamento do episódio psicótico agudo.</w:t>
      </w:r>
    </w:p>
    <w:p>
      <w:pPr>
        <w:pStyle w:val="Default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erca de 30% dos pacientes refratários, com indicação de tratamento com Clozapina, não respondem a essa medicação, sendo necessárias outras estratégias terapêuticas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34)</w:t>
      </w:r>
      <w:r>
        <w:rPr>
          <w:rFonts w:cs="Arial" w:ascii="Arial" w:hAnsi="Arial"/>
          <w:sz w:val="22"/>
          <w:szCs w:val="22"/>
        </w:rPr>
        <w:t xml:space="preserve"> Em relação ao Transtorno do Humor Bipolar, é </w:t>
      </w:r>
      <w:r>
        <w:rPr>
          <w:rFonts w:cs="Arial" w:ascii="Arial" w:hAnsi="Arial"/>
          <w:b/>
          <w:sz w:val="22"/>
          <w:szCs w:val="22"/>
        </w:rPr>
        <w:t>IN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orbidade com abuso e dependência do álcool e de substâncias psicoativas pode acometer mais de 30% dos pacientes.</w:t>
      </w:r>
    </w:p>
    <w:p>
      <w:pPr>
        <w:pStyle w:val="Default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iuréticos, inibidores da síntese de prostaglandinas e anti-inflamatórios não esteróides aumentam os níveis séricos do lítio, enquanto diuréticos osmóticos, cafeína e inibidores da anidrase carbônica diminuem os níveis séricos do lítio.</w:t>
      </w:r>
    </w:p>
    <w:p>
      <w:pPr>
        <w:pStyle w:val="Default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carbamazepina e ácido valpróico parecem ser mais efetivos que o lítio no tratamento de episódios mistos, ciclagem rápida, mania disfórica, mania psicótica, e no tratamento de pacientes com história de múltiplos episódios de mania ou comorbidade com abuso de substâncias. </w:t>
      </w:r>
    </w:p>
    <w:p>
      <w:pPr>
        <w:pStyle w:val="Default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pacientes com Transtorno do Humor Bipolar podem apresentar vários prejuízos cognitivos, atingindo principalmente memória verbal e visual, funções executivas e concentração.</w:t>
      </w:r>
    </w:p>
    <w:p>
      <w:pPr>
        <w:pStyle w:val="Default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eletroconvulsoterapia é eficaz em todas as fases dessa doença, exceto no episódio misto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35)</w:t>
      </w:r>
      <w:r>
        <w:rPr>
          <w:rFonts w:cs="Arial" w:ascii="Arial" w:hAnsi="Arial"/>
          <w:sz w:val="22"/>
          <w:szCs w:val="22"/>
        </w:rPr>
        <w:t xml:space="preserve"> Em relação aos aspectos neuropsiquiátricos da infecção pelo HIV/AIDS, é </w:t>
      </w:r>
      <w:r>
        <w:rPr>
          <w:rFonts w:cs="Arial" w:ascii="Arial" w:hAnsi="Arial"/>
          <w:b/>
          <w:sz w:val="22"/>
          <w:szCs w:val="22"/>
        </w:rPr>
        <w:t>INCORRETO</w:t>
      </w:r>
      <w:r>
        <w:rPr>
          <w:rFonts w:cs="Arial" w:ascii="Arial" w:hAnsi="Arial"/>
          <w:sz w:val="22"/>
          <w:szCs w:val="22"/>
        </w:rPr>
        <w:t xml:space="preserve"> afirmar que: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quadros psicóticos são geralmente encontrados em fases precoces da doença. O surgimento desses quadros, na ausência de transtorno psicótico prévio, na presença de sintomas somáticos e/ou evolução atípica, exige imediata avaliação clínica (incluindo neurológica).</w:t>
      </w:r>
    </w:p>
    <w:p>
      <w:pPr>
        <w:pStyle w:val="Default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transtorno de ansiedade generalizada, transtorno obsessivo-compulsivo e transtorno do </w:t>
      </w:r>
      <w:r>
        <w:rPr>
          <w:rFonts w:cs="Arial" w:ascii="Arial" w:hAnsi="Arial"/>
          <w:i/>
          <w:sz w:val="22"/>
          <w:szCs w:val="22"/>
        </w:rPr>
        <w:t>stress</w:t>
      </w:r>
      <w:r>
        <w:rPr>
          <w:rFonts w:cs="Arial" w:ascii="Arial" w:hAnsi="Arial"/>
          <w:sz w:val="22"/>
          <w:szCs w:val="22"/>
        </w:rPr>
        <w:t xml:space="preserve"> pós-traumático estão entre os transtornos de ansiedade mais comuns.</w:t>
      </w:r>
    </w:p>
    <w:p>
      <w:pPr>
        <w:pStyle w:val="Default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depressão é um dos transtornos psiquiátricos mais frequentes em pacientes infectados pelo HIV. Sua presença tem sido associada à menor adesão ao tratamento, pior qualidade de vida, evolução mais desfavorável da infecção e maior abuso de álcool e de outras drogas.</w:t>
      </w:r>
    </w:p>
    <w:p>
      <w:pPr>
        <w:pStyle w:val="Default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entre os fatores de risco para suicídio entre pessoas infectadas pelo HIV podemos citar: diagnóstico recente, suporte social e financeiro insuficiente, presença de demência ou </w:t>
      </w:r>
      <w:r>
        <w:rPr>
          <w:rFonts w:cs="Arial" w:ascii="Arial" w:hAnsi="Arial"/>
          <w:i/>
          <w:sz w:val="22"/>
          <w:szCs w:val="22"/>
        </w:rPr>
        <w:t>delirium</w:t>
      </w:r>
      <w:r>
        <w:rPr>
          <w:rFonts w:cs="Arial" w:ascii="Arial" w:hAnsi="Arial"/>
          <w:sz w:val="22"/>
          <w:szCs w:val="22"/>
        </w:rPr>
        <w:t>, ter amigos que faleceram de AIDS.</w:t>
      </w:r>
    </w:p>
    <w:p>
      <w:pPr>
        <w:pStyle w:val="Default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lguns medicamentos usados no tratamento do HIV podem apresentar interação com psicotrópicos. Como exemplo podemos citar os inibidores de protease, que podem aumentar significativamente os níveis séricos da Fluoxetina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IN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a avaliação diagnóstica em Psiquiatria da Infância e Adolescência, o psiquiatra pode constatar, em algumas situações, que os problemas atribuídos ao filho dizem muito mais respeito ao pai ou à mãe, a ambos, ao grupo familiar ou ao ambiente escolar que é ligado propriamente à criança.</w:t>
      </w:r>
    </w:p>
    <w:p>
      <w:pPr>
        <w:pStyle w:val="Default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tamento de crianças e adolescentes com Retardo Mental e transtornos psiquiátricos comórbidos deve ser abrangente e pode incluir educação familiar, programas educativos que estimulem o desenvolvimento de habilidades, terapia cognitiva e comportamental, além de farmacoterapia.</w:t>
      </w:r>
    </w:p>
    <w:p>
      <w:pPr>
        <w:pStyle w:val="Default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a a comorbidade com Transtorno de Déficit de Atenção/Hiperatividade em crianças e adolescentes diagnosticados com Transtorno do Humor Bipolar.</w:t>
      </w:r>
    </w:p>
    <w:p>
      <w:pPr>
        <w:pStyle w:val="Default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diagnóstico do Transtorno de Déficit de Atenção/Hiperatividade, além da avaliação clínica, é necessário o achado de comprometimento cognitivo e/ou comportamental em testes neuropsicológicos específicos.</w:t>
      </w:r>
    </w:p>
    <w:p>
      <w:pPr>
        <w:pStyle w:val="Default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Ideação suicida em crianças e adolescentes pode acontecer em todas as faixas etárias e o risco aumenta naquelas com depressão mais grave. Outros fatores de risco incluem história familiar de suicídio, exposição à violência familiar, impulsividade e abuso de substâncias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IN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Em pacientes idosos com queixas depressivas, os sintomas podem ocorrer como efeitos colaterais do uso de medicamentos para tratamento de doenças clínicas não psiquiátricas.</w:t>
      </w:r>
    </w:p>
    <w:p>
      <w:pPr>
        <w:pStyle w:val="Default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Em pacientes idosos com depressão, é alta a comorbidade com doenças clínicas não psiquiátricas.</w:t>
      </w:r>
    </w:p>
    <w:p>
      <w:pPr>
        <w:pStyle w:val="Default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depressão pode ocorrer em 40% a 50% dos pacientes com Doença de Parkinson. Nesse caso, os inibidores seletivos da recaptação da serotonina são a melhor escolha, pois, além de tratar o quadro depressivo, melhoram os sintomas motores.</w:t>
      </w:r>
    </w:p>
    <w:p>
      <w:pPr>
        <w:pStyle w:val="Default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Há evidências da eficácia do controle da pressão arterial na redução da incidência de Demência de Alzheimer.  </w:t>
      </w:r>
    </w:p>
    <w:p>
      <w:pPr>
        <w:pStyle w:val="Default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Idosos com queixas físicas vagas, sintomas isolados de perda de peso, lentificação, retraimento afetivo e alterações do sono, além de sintomas dolorosos frequentes como cefaleia, dores articulares, da coluna e torácicas devem ser investigados para a presença de depressão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)</w:t>
      </w:r>
      <w:r>
        <w:rPr>
          <w:rFonts w:cs="Arial" w:ascii="Arial" w:hAnsi="Arial"/>
          <w:sz w:val="22"/>
          <w:szCs w:val="22"/>
        </w:rPr>
        <w:t xml:space="preserve"> Associe a coluna I ao conceito correspondente na coluna II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896"/>
      </w:tblGrid>
      <w:tr>
        <w:trPr>
          <w:trHeight w:val="340" w:hRule="atLeast"/>
        </w:trPr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na I</w:t>
            </w:r>
          </w:p>
        </w:tc>
        <w:tc>
          <w:tcPr>
            <w:tcW w:w="6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na II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Terapia cognitiv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existência do inconsciente dinâmico, a associação livre, a repressão, a resistência, a transferência, a contratransferência e a interpretação fazem parte de suas bases teóricas e técnicas. 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Psicoterapia breve focal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a fundamentação parte do princípio de que a forma como as pessoas interpretam suas experiências emocionais é que vai determinar como elas irão sentir, pensar e agir. 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Terapia interpessoa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sicoterapia centrada em um determinado foco que é particularmente traumático ou estressante. O terapeuta toma uma atitude mais ativa, pode usar recursos como apoio e aconselhamento. O número de sessões varia em média de 20. 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Psicanális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apia breve, focal e específica, que relaciona os sintomas ao contexto interpessoal atual. Tem como premissa que a doença ocorre sempre em um contexto interpessoal e social que influencia seu início, resposta ao tratamento e prognóstico. 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Terapia comportamenta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e do princípio de que os comportamentos patológicos, que tiveram origem em aprendizagens que promoveram distorções cognitivas, são capazes de ser reversíveis através de novas aprendizagens. </w:t>
            </w:r>
          </w:p>
        </w:tc>
      </w:tr>
    </w:tbl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relação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das duas colunas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–B;  II–C;  III–D;  IV–A;  V–E</w:t>
      </w:r>
    </w:p>
    <w:p>
      <w:pPr>
        <w:pStyle w:val="Default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–B;  II–D;  III–C;  IV–A;  V–E</w:t>
      </w:r>
    </w:p>
    <w:p>
      <w:pPr>
        <w:pStyle w:val="Default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–A;  II–D;  III–E;  IV–B;  V–C</w:t>
      </w:r>
    </w:p>
    <w:p>
      <w:pPr>
        <w:pStyle w:val="Default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–A;  II–E;  III–D;  IV–B;  V–C</w:t>
      </w:r>
    </w:p>
    <w:p>
      <w:pPr>
        <w:pStyle w:val="Default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–E;  II–C;  III–D;  IV–A;  V–B 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Default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)</w:t>
      </w:r>
      <w:r>
        <w:rPr>
          <w:rFonts w:cs="Arial" w:ascii="Arial" w:hAnsi="Arial"/>
          <w:sz w:val="22"/>
          <w:szCs w:val="22"/>
        </w:rPr>
        <w:t xml:space="preserve"> Em relação à Síndrome Neuroléptica Maligna (SNM), assinale a alternativa </w:t>
      </w:r>
      <w:r>
        <w:rPr>
          <w:rFonts w:cs="Arial" w:ascii="Arial" w:hAnsi="Arial"/>
          <w:b/>
          <w:sz w:val="22"/>
          <w:szCs w:val="22"/>
        </w:rPr>
        <w:t>IN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urge, na maioria dos casos, nos primeiros dias de uso do antipsicótico ou depois do aumento da dose.</w:t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 ocorrer com todos os antipsicóticos, exceto Clozapina e, em menor proporção, com a Olanzapina.</w:t>
      </w:r>
    </w:p>
    <w:p>
      <w:pPr>
        <w:pStyle w:val="Default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fatores de risco incluem episódio prévio de SNM, idade mais jovem, uso de antipsicóticos de alta potência, administração parenteral do antipsicótico, uso concomitante com o lítio, doença afetiva e desidratação.</w:t>
      </w:r>
    </w:p>
    <w:p>
      <w:pPr>
        <w:pStyle w:val="Default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de ser fatal em 5% a 20% dos casos, quando não tratada.</w:t>
      </w:r>
    </w:p>
    <w:p>
      <w:pPr>
        <w:pStyle w:val="Default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 quadro clínico característico inclui rigidez muscular grave, febre, alterações autonômicas, taquipneia, diaforese e alteração do nível de consciência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IN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Fluoxetina pode estar associada ao aumento de até oito vezes dos níveis séricos dos antidepressivos tricíclicos. Essa interação é particularmente importante, já que esses últimos apresentam efeitos sobre o ritmo, condução cardíaca e pressão arterial.</w:t>
      </w:r>
    </w:p>
    <w:p>
      <w:pPr>
        <w:pStyle w:val="Default"/>
        <w:numPr>
          <w:ilvl w:val="0"/>
          <w:numId w:val="4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cientes gestantes, é importante ressaltar que todos os psicotrópicos atravessam a placenta em algum grau. No entanto, em algumas situações, os riscos conhecidos em se descontinuar a medicação são maiores que os riscos desconhecidos em se manter o tratamento.</w:t>
      </w:r>
    </w:p>
    <w:p>
      <w:pPr>
        <w:pStyle w:val="Default"/>
        <w:numPr>
          <w:ilvl w:val="0"/>
          <w:numId w:val="4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 Midazolam deve ser evitado em pacientes com doença coronariana, por diminuir o fluxo sanguíneo coronariano, podendo precipitar ou agravar o quadro clínico isquêmico/anginoso.</w:t>
      </w:r>
    </w:p>
    <w:p>
      <w:pPr>
        <w:pStyle w:val="Default"/>
        <w:numPr>
          <w:ilvl w:val="0"/>
          <w:numId w:val="4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bamazepina e o Topiramato induzem o metabolismo hepático dos contraceptivos hormonais orais, podendo diminuir suas concentrações plasmáticas e seu efeito terapêutico.</w:t>
      </w:r>
    </w:p>
    <w:p>
      <w:pPr>
        <w:pStyle w:val="Default"/>
        <w:numPr>
          <w:ilvl w:val="0"/>
          <w:numId w:val="4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Brupopiona parece não estar associada a disfunções sexuais; está mais associada à diminuição do apetite do que ao aumento, e não é sedativa. No entanto, deve ser usada com cautela em pacientes com doença cardíaca preexistente, devido ao seu significativo efeito sobre o sistema cardiocirculatóri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12750</wp:posOffset>
                </wp:positionH>
                <wp:positionV relativeFrom="paragraph">
                  <wp:posOffset>8255</wp:posOffset>
                </wp:positionV>
                <wp:extent cx="6927215" cy="285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0.65pt;width:545.35pt;height:22.45pt" coordorigin="-650,13" coordsize="10907,449">
                <v:line id="shape_0" from="-299,193" to="10258,19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13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RADE DE RESPOSTAS (Somente esta parte poderá ser destacada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Libre Semi Serif SSi">
    <w:charset w:val="00"/>
    <w:family w:val="roman"/>
    <w:pitch w:val="default"/>
  </w:font>
  <w:font w:name="XEUZLY+RotisSemiSerif">
    <w:altName w:val="Rotis Semi Serif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MÉDICO – PSIQUIATRIA – PMF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1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5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2">
    <w:lvl w:ilvl="0">
      <w:start w:val="1"/>
      <w:numFmt w:val="none"/>
      <w:suff w:val="nothing"/>
      <w:lvlText w:val="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9z0">
    <w:name w:val="WW8Num4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0">
    <w:name w:val="WW8Num5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Libre Semi Serif SSi;Libre Semi Serif SSi" w:hAnsi="Libre Semi Serif SSi;Libre Semi Serif SSi" w:eastAsia="Calibri" w:cs="Libre Semi Serif SSi;Libre Semi Serif S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sposta">
    <w:name w:val="resposta"/>
    <w:basedOn w:val="Normal"/>
    <w:qFormat/>
    <w:pPr>
      <w:numPr>
        <w:ilvl w:val="0"/>
        <w:numId w:val="35"/>
      </w:numPr>
      <w:ind w:hanging="72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XEUZLY+RotisSemiSerif;Rotis Semi Serif" w:hAnsi="XEUZLY+RotisSemiSerif;Rotis Semi Serif" w:eastAsia="Calibri" w:cs="XEUZLY+RotisSemiSerif;Rotis Semi Serif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02:00Z</dcterms:created>
  <dc:creator>cpad-ufsc</dc:creator>
  <dc:description/>
  <cp:keywords/>
  <dc:language>en-US</dc:language>
  <cp:lastModifiedBy>coperve - Chico</cp:lastModifiedBy>
  <cp:lastPrinted>2010-04-29T11:07:00Z</cp:lastPrinted>
  <dcterms:modified xsi:type="dcterms:W3CDTF">2010-05-27T13:01:00Z</dcterms:modified>
  <cp:revision>4</cp:revision>
  <dc:subject/>
  <dc:title>CONCURSO PÚBLICO ADMINISTRADOR</dc:title>
</cp:coreProperties>
</file>