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FEITURA MUNICIPAL DE FLORIANÓPOLIS</w:t>
      </w:r>
    </w:p>
    <w:p>
      <w:pPr>
        <w:pStyle w:val="Heading"/>
        <w:rPr/>
      </w:pPr>
      <w:r>
        <w:rPr/>
        <w:t>SECRETARIA MUNICIPAL DE ADMINISTRAÇÃO E PREVI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GO:  </w:t>
      </w:r>
      <w:r>
        <w:rPr>
          <w:rFonts w:cs="Arial" w:ascii="Arial" w:hAnsi="Arial"/>
          <w:b/>
          <w:i/>
        </w:rPr>
        <w:t>MÉDICO - REUMATOLOG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tempo total </w:t>
      </w:r>
      <w:r>
        <w:rPr>
          <w:rFonts w:cs="Arial" w:ascii="Arial" w:hAnsi="Arial"/>
          <w:sz w:val="22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</w:rPr>
        <w:t>(Conhecimentos Gerais + Conhecimentos Específicos)</w:t>
      </w:r>
      <w:r>
        <w:rPr>
          <w:rFonts w:cs="Arial" w:ascii="Arial" w:hAnsi="Arial"/>
          <w:sz w:val="22"/>
        </w:rPr>
        <w:t xml:space="preserve"> é de </w:t>
      </w:r>
      <w:r>
        <w:rPr>
          <w:rFonts w:cs="Arial" w:ascii="Arial" w:hAnsi="Arial"/>
          <w:b/>
          <w:bCs/>
          <w:sz w:val="22"/>
        </w:rPr>
        <w:t>4 (quatro) horas</w:t>
      </w:r>
      <w:r>
        <w:rPr>
          <w:rFonts w:cs="Arial" w:ascii="Arial" w:hAnsi="Arial"/>
          <w:sz w:val="22"/>
        </w:rPr>
        <w:t xml:space="preserve">, incluindo o tempo destinado ao preenchimento do </w:t>
      </w:r>
      <w:r>
        <w:rPr>
          <w:rFonts w:cs="Arial" w:ascii="Arial" w:hAnsi="Arial"/>
          <w:bCs/>
          <w:sz w:val="22"/>
        </w:rPr>
        <w:t>cartão-respos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sz w:val="22"/>
        </w:rPr>
        <w:t xml:space="preserve"> (quarenta)</w:t>
      </w:r>
      <w:r>
        <w:rPr>
          <w:rFonts w:cs="Arial" w:ascii="Arial" w:hAnsi="Arial"/>
          <w:sz w:val="22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cinco)</w:t>
      </w:r>
      <w:r>
        <w:rPr>
          <w:rFonts w:cs="Arial" w:ascii="Arial" w:hAnsi="Arial"/>
          <w:sz w:val="22"/>
          <w:szCs w:val="22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”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), das quais apenas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uma) é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</w:rPr>
        <w:t>1 (uma)</w:t>
      </w:r>
      <w:r>
        <w:rPr>
          <w:rFonts w:cs="Arial" w:ascii="Arial" w:hAnsi="Arial"/>
          <w:sz w:val="22"/>
        </w:rPr>
        <w:t xml:space="preserve"> hora do início da prov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>3 (três)</w:t>
      </w:r>
      <w:r>
        <w:rPr>
          <w:rFonts w:cs="Arial" w:ascii="Arial" w:hAnsi="Arial"/>
          <w:sz w:val="22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7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7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belar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nstruir uma rede internacional de atendimento médic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majoritariamente privado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regime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gmas liberai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O</w:t>
      </w:r>
      <w:r>
        <w:rPr>
          <w:rFonts w:cs="Arial" w:ascii="Arial" w:hAnsi="Arial"/>
          <w:sz w:val="22"/>
          <w:szCs w:val="22"/>
        </w:rPr>
        <w:t xml:space="preserve"> modelo explodiu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</w:rPr>
        <w:t>debelar</w:t>
      </w:r>
      <w:r>
        <w:rPr>
          <w:rFonts w:cs="Arial" w:ascii="Arial" w:hAnsi="Arial"/>
          <w:color w:val="000000"/>
          <w:sz w:val="22"/>
          <w:szCs w:val="22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star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r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inuir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fundir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)</w:t>
      </w:r>
      <w:r>
        <w:rPr>
          <w:rFonts w:cs="Arial" w:ascii="Arial" w:hAnsi="Arial"/>
          <w:color w:val="000000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da</w:t>
      </w:r>
      <w:r>
        <w:rPr>
          <w:rFonts w:cs="Arial" w:ascii="Arial" w:hAnsi="Arial"/>
          <w:color w:val="000000"/>
          <w:sz w:val="22"/>
          <w:szCs w:val="22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V – V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F – V – V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F – F – V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F – F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</w:rPr>
        <w:t xml:space="preserve">qual há três palavras acentuadas </w:t>
      </w:r>
      <w:r>
        <w:rPr>
          <w:rFonts w:cs="Arial" w:ascii="Arial" w:hAnsi="Arial"/>
          <w:sz w:val="22"/>
          <w:szCs w:val="22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 xml:space="preserve">  tônicos dos hiatos quando formarem sílabas sozinhas, respectivamente.</w:t>
      </w:r>
    </w:p>
    <w:p>
      <w:pPr>
        <w:pStyle w:val="Normal"/>
        <w:tabs>
          <w:tab w:val="clear" w:pos="708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 – não – mútuos 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– até – país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is – manutenção – insensíveis 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rica – Ásia – pública 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. cit. </w:t>
      </w:r>
      <w:r>
        <w:rPr>
          <w:rFonts w:cs="Arial" w:ascii="Arial" w:hAnsi="Arial"/>
          <w:sz w:val="22"/>
          <w:szCs w:val="22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essa conjunção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, de preferência, datilografados ou digitados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linguagem clara, subjetiva e formal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, no alto da folha, o cargo da autoridade a quem se faz o pedido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ir mensagens urgentes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V e 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s afirmativas II, III e IV são corretas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I e 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 e I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inferior a 30 dias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missão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spensão superior a 30 di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Formar e regulamentar a formação de recursos humanos na área de saúde.</w:t>
      </w:r>
    </w:p>
    <w:p>
      <w:pPr>
        <w:pStyle w:val="Normal"/>
        <w:numPr>
          <w:ilvl w:val="0"/>
          <w:numId w:val="48"/>
        </w:numPr>
        <w:jc w:val="both"/>
        <w:rPr/>
      </w:pPr>
      <w:bookmarkStart w:id="0" w:name="VI_-_fiscalizar_e_inspe"/>
      <w:r>
        <w:rPr>
          <w:rFonts w:cs="Arial" w:ascii="Arial" w:hAnsi="Arial"/>
          <w:sz w:val="22"/>
          <w:szCs w:val="22"/>
        </w:rPr>
        <w:t>Fiscalizar e inspe</w:t>
      </w:r>
      <w:bookmarkEnd w:id="0"/>
      <w:r>
        <w:rPr>
          <w:rFonts w:cs="Arial" w:ascii="Arial" w:hAnsi="Arial"/>
          <w:sz w:val="22"/>
          <w:szCs w:val="22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F – V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V – F – F – V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1" w:name="III_-_parti"/>
      <w:r>
        <w:rPr>
          <w:rFonts w:cs="Arial" w:ascii="Arial" w:hAnsi="Arial"/>
          <w:sz w:val="22"/>
          <w:szCs w:val="22"/>
        </w:rPr>
        <w:t>Parti</w:t>
      </w:r>
      <w:bookmarkEnd w:id="1"/>
      <w:r>
        <w:rPr>
          <w:rFonts w:cs="Arial" w:ascii="Arial" w:hAnsi="Arial"/>
          <w:sz w:val="22"/>
          <w:szCs w:val="22"/>
        </w:rPr>
        <w:t>cipação da comunidade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2" w:name="II_-_aten"/>
      <w:r>
        <w:rPr>
          <w:rFonts w:cs="Arial" w:ascii="Arial" w:hAnsi="Arial"/>
          <w:sz w:val="22"/>
          <w:szCs w:val="22"/>
        </w:rPr>
        <w:t>Aten</w:t>
      </w:r>
      <w:bookmarkEnd w:id="2"/>
      <w:r>
        <w:rPr>
          <w:rFonts w:cs="Arial" w:ascii="Arial" w:hAnsi="Arial"/>
          <w:sz w:val="22"/>
          <w:szCs w:val="22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tendimento equitativo, com prioridade aos mais necessitados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ção, com direção compartilhada em cada esfera de governo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imentação e nutrição; recursos humanos; humanização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nutrição;  saneamento e meio ambiente; ciência e tecnologia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amento e meio ambiente; participação da comunidade; recursos humano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4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4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4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</w:rPr>
        <w:t xml:space="preserve"> corretaMENTE</w:t>
      </w:r>
      <w:r>
        <w:rPr>
          <w:rFonts w:cs="Arial" w:ascii="Arial" w:hAnsi="Arial"/>
          <w:sz w:val="22"/>
          <w:szCs w:val="22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as afirmativas I, II e V são objetivos da PNPS. 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são objetivos da PNPS.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 II, III e V são objetivos da PNPS.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 e IV são objetivos da PNPS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3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3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3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, III, II, III, I, I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I, I, III, II, II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, III, III, II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, III, I, III, I, II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, I, V, II, IV 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, II, V, I, III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, I, IV, II, III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,  I, III, II, V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3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3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3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V – F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V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F – V – F – F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; saúde do adolescente; saúde do idoso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, saúde da mulher, saúde indígena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ção da saúde; atenção básica à saúde; saúde do idoso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NHECIMENTOS ESPECÍFIC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6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m relação às medicações utilizadas no tratamento da gota, identifique a droga que tem efeito uricosúr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Febuxostat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lopurinol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Colchicina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Sulfinpirazona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Uricase pegil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7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s artrites sépti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  <w:t>Staphylococcus aureu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Haemophilus influenza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Streptococcus pneumonia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Streptococcu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o grupo A são bactérias causadoras de artrite séptica, nas crianças com idade menor que 5 an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Um fator de bom prognóstico na artrite séptica é a presença de artrite reumatóid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rtrocentese e análise do líquido sinovial não devem ser realizadas na suspeita de artrite séptica em pacientes que apresentem sinais de sepse (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sepsis</w:t>
      </w:r>
      <w:r>
        <w:rPr>
          <w:rFonts w:cs="Arial" w:ascii="Arial" w:hAnsi="Arial"/>
          <w:color w:val="000000"/>
          <w:sz w:val="22"/>
          <w:szCs w:val="22"/>
          <w:lang w:val="pt-BR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lmonela é uma bactéria que causa, com frequência, artrite séptica em pacientes com prótese articula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Infecção gonocócica disseminada cursa com poliartrite, lesões cutâneas vesiculosas e/ou pustulosas e tenossinovite e são bem mais frequentes no sexo masculi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8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 artrite reumatoi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ntipeptídeo citrulinado cíclico tem maior especificidade e sensibilidade no diagnóstico da artrite reumatoide, quando comparado com o teste do fator reumatoid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cientes com artrite reumatoide têm maior incidência de insuficiência cardíaca congestiva, comparada com a população normal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ntre os agentes biológicos, o anakinra (antagonista do receptor da interleucina 1), quando utilizado na artrite reumatoide, deve ser feito por via subcutânea, na dose de 100 mg/mê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ituximabe é um anticorpo monoclonal anti-CD22, uma droga que depleta linfócitos B, o  qual se tem mostrado não efetivo em pacientes com artrite reumatoide ativa que não responderam a dois anti-TNF diferentes anteriormente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Vasculite reumatoide digital é uma complicação grave, e ocorre com maior frequência nos pacientes com artrite reumatoide de curta dur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9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 doença de Behç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uveíte anterior aguda é recorrente e alternada nos diferentes olhos, em pacientes com aftas orais, e a ileíte define a presença da doença de Behçe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 lesões aftosas orais na doença de Behçet têm como características o fato de serem não dolorosas e recorrerem com menor frequência que as ulcerações genita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a doença de  Behçet as lesões cutâneas incluem eritema nodoso, pioderma gangrenoso, vasculite pustulosa, lesões de patergia e lesões acneiformes ou pseudofoliculite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artrite na doença de Behçet cursa com sacroiliite, em mais de 50% dos cas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 uso de anti-TNF não deve ser levado em conta nos pacientes com doença de Behçet, considerando o acometimento do sistema nervoso central e o envolvimento ocular posterior que esta doença determi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0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s doenças ósse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 doença de Paget do osso, o uso de risedronato oral 30 mg/dia durante 60 dias determina eficácia similar ao uso de zolendronato 5 mg por via intravenosa em infusão única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o hiperparatireoidismo primário, a manifestação articular mais comum é a condrocalcinose, causada pela deposição de pirofosfato de cálcio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cirurgia bariátrica e a acidose tubular renal podem causar hiperparatireoidismo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 osteoartropatia hipertrófica primária é mais frequente no sexo feminino e se apresenta clinicamente na quarta década de vida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osteomalácia é causada por um excesso de mineralização da matrix óss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454" w:hanging="45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1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olor w:val="000000"/>
          <w:sz w:val="22"/>
          <w:szCs w:val="22"/>
          <w:lang w:val="pt-BR"/>
        </w:rPr>
        <w:t>, em relação às patologias reumáticas que acometem partes mol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 síndrome do impacto de ombro grau I com ruptura total de manguito rotador, existe migração distal da cabeça do úmer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 tendinite calcificada de ombro encontramos deposição de cristais de pirofosfato de cálci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 tendinites bicipitais do cabo longo do bíceps estão mais associadas com a tendinite calcificada de ombro do que com a síndrome do impacto de ombr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cientes idosos com rupturas parciais de manguito rotador devem ser referidos para tratamento cirúrgic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 capsulite adesiva, ou ombro congelado, caracteriza-se por uma restrição dos movimentos do ombro e dor nos limites da amplitude do movimento. É geralmente reversível espontaneamente e pode estar associada com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diabetes mellitus</w:t>
      </w:r>
      <w:r>
        <w:rPr>
          <w:rFonts w:cs="Arial" w:ascii="Arial" w:hAnsi="Arial"/>
          <w:color w:val="000000"/>
          <w:sz w:val="22"/>
          <w:szCs w:val="22"/>
          <w:lang w:val="pt-BR"/>
        </w:rPr>
        <w:t>, doenças da tireóide, doença de Parkinson, tumores no ápice do pulmão, tuberculose e doenças cardiovascula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2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em relação às doenças sistêmicas com envolvimento reumátic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Paciente com equimoses ao redor dos olhos, proteinúria, macroglossia e síndrome do túnel do carpo sugere mais especificamente o diagnóstico de amiloidose AA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Síndrome de Löfgren é uma manifestação de mau prognóstico na sarcoidose, pelo seu curso crônico de difícil controle. 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 artrite mais característica que ocorre na hemocromatose afeta a segunda e terceira articulações metatarsofalangianas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síndrome da mão rígida diabética, também conhecida como síndrome da limitação da mobilidade articular, está associada com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diabete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longa duração, e é preditiva de complicações diabéticas tardias, como nefropatia e retinopatia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manifestação reumática mais comum, nos pacientes com acromegalia que tiveram diagnóstico e tratamento tardio, inicialmente é a osteoporo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3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s patologias de coluna, é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cientes com dor lombar, mesmo sem irradiação, que não tenham diagnóstico definido, e que apresentem sinais de alerta, como dor noturna, perda de peso, dor não aliviada em repouso, dor com piora progressiva ou incontinência urinária e/ou fecal devem ser submetidos à investigação que inclua exames laboratoriais e/ou de imagens como, por exemplo, ressonância magnétic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artrite psoriásica e a espondilite anquilosante  raramente afetam a coluna cervica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artrite reumatóide e a subluxação atlanto-axial determinam indicação cirúrgica, mesmo sem mielopatia compressiva ou instabilidade, pelo risco de compressão medular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lterações degenerativas encontradas na ressonância magnética como nódulos de Schmorl, discopatia degenerativa e alterações nos platôs vertebrais estão definidos como sendo fatores desencadeadores de dor e justificam tratamento adequad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s patologias de coluna cervical a tomografia computadorizada, associada com mielografia (mielo-TC), é superior à ressonância magnética, considerando a melhor precisão da tomografia para visualizar as lesões medula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4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s doenças reumáticas da infâ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artrite idiopática juvenil, forma olioarticular, afeta preferencialmente os meninos, com pico de início antes dos 6 anos de idade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 forma sistêmica da artrite idiopática juvenil está associada com menor mortalidade, quando comparada com as outras formas de início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uveíte que ocorre na artrite idiopática juvenil é uma uveíte posterior, crônica, e determina fotofobia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vasculite mais comum na infância é a púrpura de Henoch-Schönlein, uma vasculite mediada pela deposição de IgE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 infância, púrpura trombocitopênica e anemia hemolítica autoimune podem ser formas de apresentações do lupus eritematoso sistêm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5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s doenças do tecido conec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 esclerose sistêmica  a presença do anti-RNP positivo define que o paciente tem doença mista do tecido conectivo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apacidade de difusão do monóxido de carbono elevada e redução dos níveis do N-pro-BNP (peptídeo natriurético cerebral) são preditivos de hipertensão pulmonar na esclerose sistêmic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calcinose é menos frequente na dermatomiosite do adulto, quando comparada com a forma de início juvenil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s tumores mais associados com dermatomiosite de início, após os 50 anos, são tumor de próstata, rim, esôfago e bexig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 anti-Mi 2 é o anticorpo miosite específico mais associado com a síndrome antissinteta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6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s espondiloartri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uso de anti-TNF deve ficar restrito apenas aos pacientes com comprometimento axial, e os estudos demonstram que a associação com metotrexate, nesses casos de envolvimento axial, traz maior benefício, comparado com monoterapia com anti-TNF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 tomografia computadorizada de articulações sacroilíacas com contraste permite a avaliação dos achados iniciais de edema ósseo, e assim se compara com a ressonância magnética, em pacientes com espondilite anquilosante, na sua fase inicial da doenç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ulfassalasina deve ser sempre inicialmente tentada, nos casos de espondilite anquilosante de envolvimento axial puro, considerando a sua eficác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os novos critérios de classificação de espondiloartrite axial (Grupo ASAS) o HLA B27 assume também um papel importante, considerando que a sua presença, associada com duas manifestações clínicas da doença, permite definir espondiloartrite axial, mesmo sem achados de sacroiliite nos exames de imagen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lesão de Romanus e a de Anderson são achados radiológicos vistos na espondilite anquilosante. A lesão de Romanus se caracteriza pela espondilodiscite não infeccios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7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ao lupus eritematoso sistêm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 Anti-P ribossomal é muito sensível e específico para o diagnóstico de lupus eritematoso sistêmico, e, assim, deve ser solicitado nos casos duvidosos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Micofenolato mofetil é um imunossupressor que deve ser utilizado na nefrite classe IV apenas como manutenção da remissão da nefrite. Assim, o micofenolato mofetil não deve ser utilizado como indutor de remissão, pela sua eficácia menor, quando comparado com ciclofosfamida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os casos de lupus induzido por droga, o anti-DNA e o  anti-histona são frequentemente positivos e o envolvimento renal é comum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ismotilidade de esôfago, miosite e fenômeno de Raynaud no lupus eritematoso sistêmico estão associados com a presença do anticorpo anti-RO. 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 anticorpo contracromatina (antinucleossomo) é um anticorpo com boa sensibilidade e especificidade no diagnóstico de lupus eritematoso sistêmico, e se correlaciona com atividade da doença. Pode, assim, ser solicitado nos casos de diagnóstico difícil, como naqueles pacientes com ausência de anti-DNA e anti-S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8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m relação às vasculi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ormas de vasculites, associadas com inflamação granulomatosa, incluem arterite de células gigantes, arterite de Takayasu, Síndrome de Churg-Strauss e Granulomatose de Wegener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presença de púrpura, glomerulonefrite, lesões vesiculosas e bolhosas são achados que ocorrem nas vasculites de vasos de médio calibr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os pacientes em investigação de vasculite, que já tenham o teste do ANCA positivo na imunofluorescência, não é importante e necessário solicitar anticorpo antiproteinase III e antimieloperoxidase por método de ELIS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 uso de anti-TNF determina excelente resposta, nos casos de arterite de células gigantes de difícil controle, assim como ocorre nos casos de arterite de Takayas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Em relação às vasculites associadas ao teste do ANCA positivo, o envolvimento pulmonar não ocorre nos pacientes com poliangeíte microscópica, ficando restrito aos pacientes com granulomatose de Wegen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9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Na síndrome antifosfolipídica, é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aborto que ocorre na síndrome antifosfolipídica é mais comum no primeiro trimestre da gravidez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cidente vascular cerebral isquêmico é a trombose arterial mais comum da síndrome antifosfolipídica. A trombose venosa profunda é, por outro lado, a manifestação de envolvimento venoso mais frequente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nticardiolipina IgG ocorre com infecções; liga-se à beta-2-glicoproteína 1 e desencadeia trombose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clopidogrel, aspirina e heparina devem ser utilizados em pacientes com lupus eritematoso sistêmico e em gestantes que apresentem anticorpos antifosfolípid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anticoagulação deve ser utilizada de forma profilática, nos pacientes portadores assintomáticos de anticardiolipina IgG, em título alto e anticoagulante lúpico posi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40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olor w:val="000000"/>
          <w:sz w:val="22"/>
          <w:szCs w:val="22"/>
          <w:lang w:val="pt-BR"/>
        </w:rPr>
        <w:t>, em relação aos medicame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obenecide é uma droga com efeito calciúrico, que pode ser utilizada no tratamento da osteoporose, asociada à hipercalciúria idiopática do adulto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batacepte é um indutor da co-estimulação do linfótico B-linfócito T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Golimumabe e certolizumabe são novos agentes biológicos anti-TNF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dapsona é segura nos pacientes com lupus eritematoso sistêmico, desde que eles apresentem deficiência da enzima G6PD (glicose-6-fosfato desidrogenase)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combinação do uso do alopurinol, um inibidor da xantina oxidase, com azatioprina, determina menores concentrações séricas da azatioprina e, assim, menor toxicidade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 DE RESPOST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2"/>
        <w:szCs w:val="22"/>
        <w:lang w:val="pt-BR"/>
      </w:rPr>
      <w:t>MÉDICO – REUMATOLOGIA – PMF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  <w:lang w:val="pt-BR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pt-BR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lang w:val="pt-BR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9:00Z</dcterms:created>
  <dc:creator>coperve - Chico</dc:creator>
  <dc:description/>
  <cp:keywords/>
  <dc:language>en-US</dc:language>
  <cp:lastModifiedBy>coperve - Chico</cp:lastModifiedBy>
  <cp:lastPrinted>2010-05-25T16:33:00Z</cp:lastPrinted>
  <dcterms:modified xsi:type="dcterms:W3CDTF">2010-05-26T18:27:00Z</dcterms:modified>
  <cp:revision>5</cp:revision>
  <dc:subject/>
  <dc:title>PREFEITURA MUNICIPAL DE FLORIANÓPOLIS</dc:title>
</cp:coreProperties>
</file>