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10795</wp:posOffset>
            </wp:positionV>
            <wp:extent cx="88328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FEITURA MUNICIPAL DE FLORIANÓPOLIS</w:t>
      </w:r>
    </w:p>
    <w:p>
      <w:pPr>
        <w:pStyle w:val="Heading"/>
        <w:rPr/>
      </w:pPr>
      <w:r>
        <w:rPr/>
        <w:t>SECRETARIA MUNICIPAL DE ADMINISTRAÇÃO E PREVIDÊ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URSO PÚBLICO – EDITAL 003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RGO:  </w:t>
      </w:r>
      <w:r>
        <w:rPr>
          <w:rFonts w:cs="Arial" w:ascii="Arial" w:hAnsi="Arial"/>
          <w:b/>
          <w:i/>
        </w:rPr>
        <w:t>MÉDICO - UROLOG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I N S T R U Ç Õ E S</w:t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Cs/>
          <w:sz w:val="22"/>
        </w:rPr>
        <w:t xml:space="preserve">tempo total </w:t>
      </w:r>
      <w:r>
        <w:rPr>
          <w:rFonts w:cs="Arial" w:ascii="Arial" w:hAnsi="Arial"/>
          <w:sz w:val="22"/>
        </w:rPr>
        <w:t xml:space="preserve">concedido para a resolução da prova objetiva </w:t>
      </w:r>
      <w:r>
        <w:rPr>
          <w:rFonts w:cs="Arial" w:ascii="Arial" w:hAnsi="Arial"/>
          <w:b/>
          <w:bCs/>
          <w:sz w:val="22"/>
        </w:rPr>
        <w:t>(Conhecimentos Gerais + Conhecimentos Específicos)</w:t>
      </w:r>
      <w:r>
        <w:rPr>
          <w:rFonts w:cs="Arial" w:ascii="Arial" w:hAnsi="Arial"/>
          <w:sz w:val="22"/>
        </w:rPr>
        <w:t xml:space="preserve"> é de </w:t>
      </w:r>
      <w:r>
        <w:rPr>
          <w:rFonts w:cs="Arial" w:ascii="Arial" w:hAnsi="Arial"/>
          <w:b/>
          <w:bCs/>
          <w:sz w:val="22"/>
        </w:rPr>
        <w:t>4 (quatro) horas</w:t>
      </w:r>
      <w:r>
        <w:rPr>
          <w:rFonts w:cs="Arial" w:ascii="Arial" w:hAnsi="Arial"/>
          <w:sz w:val="22"/>
        </w:rPr>
        <w:t xml:space="preserve">, incluindo o tempo destinado ao preenchimento do </w:t>
      </w:r>
      <w:r>
        <w:rPr>
          <w:rFonts w:cs="Arial" w:ascii="Arial" w:hAnsi="Arial"/>
          <w:bCs/>
          <w:sz w:val="22"/>
        </w:rPr>
        <w:t>cartão-resposta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42"/>
        </w:numPr>
        <w:rPr/>
      </w:pPr>
      <w:r>
        <w:rPr>
          <w:rFonts w:cs="Arial" w:ascii="Arial" w:hAnsi="Arial"/>
          <w:sz w:val="22"/>
        </w:rPr>
        <w:t xml:space="preserve">Confira, no cartão-resposta, seu </w:t>
      </w:r>
      <w:r>
        <w:rPr>
          <w:rFonts w:cs="Arial" w:ascii="Arial" w:hAnsi="Arial"/>
          <w:bCs/>
          <w:sz w:val="22"/>
        </w:rPr>
        <w:t>número de inscrição, o cargo para o qual se inscreveu e demais dados. Transcreva-os nos quadros abaixo. Assine no local indicado. Verifique no cartão-resposta se há marcações indevidas nos campos destinados às respostas. Se houver, reclame imediatamente ao fiscal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</w:rPr>
        <w:t xml:space="preserve">Após autorizado pelo fiscal, verifique se faltam folhas no caderno de prova, se a sequência de questões, no total de </w:t>
      </w:r>
      <w:r>
        <w:rPr>
          <w:rFonts w:cs="Arial" w:ascii="Arial" w:hAnsi="Arial"/>
          <w:b/>
          <w:bCs/>
          <w:sz w:val="22"/>
        </w:rPr>
        <w:t>40</w:t>
      </w:r>
      <w:r>
        <w:rPr>
          <w:rFonts w:cs="Arial" w:ascii="Arial" w:hAnsi="Arial"/>
          <w:b/>
          <w:sz w:val="22"/>
        </w:rPr>
        <w:t xml:space="preserve"> (quarenta)</w:t>
      </w:r>
      <w:r>
        <w:rPr>
          <w:rFonts w:cs="Arial" w:ascii="Arial" w:hAnsi="Arial"/>
          <w:sz w:val="22"/>
        </w:rPr>
        <w:t>, está correta e se há imperfeições gráficas que possam causar dúvidas. Comunique imediatamente ao fiscal qualquer irregularidade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da questão objetiva é apresentada com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 xml:space="preserve"> (cinco)</w:t>
      </w:r>
      <w:r>
        <w:rPr>
          <w:rFonts w:cs="Arial" w:ascii="Arial" w:hAnsi="Arial"/>
          <w:sz w:val="22"/>
          <w:szCs w:val="22"/>
        </w:rPr>
        <w:t xml:space="preserve"> alternativas diferentes de respostas (de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”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“E”</w:t>
      </w:r>
      <w:r>
        <w:rPr>
          <w:rFonts w:cs="Arial" w:ascii="Arial" w:hAnsi="Arial"/>
          <w:sz w:val="22"/>
          <w:szCs w:val="22"/>
        </w:rPr>
        <w:t xml:space="preserve">), das quais apenas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(uma) é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42"/>
        </w:numPr>
        <w:rPr/>
      </w:pPr>
      <w:r>
        <w:rPr>
          <w:rFonts w:cs="Arial" w:ascii="Arial" w:hAnsi="Arial"/>
          <w:sz w:val="22"/>
        </w:rPr>
        <w:t xml:space="preserve">A interpretação das questões é parte integrante da prova, não sendo permitidas perguntas aos fiscais. Utilize os espaços e/ou páginas em branco para rascunho. </w:t>
      </w:r>
      <w:r>
        <w:rPr>
          <w:rFonts w:cs="Arial" w:ascii="Arial" w:hAnsi="Arial"/>
          <w:b/>
          <w:sz w:val="22"/>
        </w:rPr>
        <w:t>Não destaque folhas do caderno de prova</w:t>
      </w:r>
      <w:r>
        <w:rPr>
          <w:rFonts w:cs="Arial" w:ascii="Arial" w:hAnsi="Arial"/>
          <w:sz w:val="22"/>
        </w:rPr>
        <w:t>.</w:t>
      </w:r>
    </w:p>
    <w:p>
      <w:pPr>
        <w:pStyle w:val="Corpodetexto2"/>
        <w:numPr>
          <w:ilvl w:val="0"/>
          <w:numId w:val="4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creva com </w:t>
      </w:r>
      <w:r>
        <w:rPr>
          <w:rFonts w:cs="Arial" w:ascii="Arial" w:hAnsi="Arial"/>
          <w:b/>
        </w:rPr>
        <w:t>caneta esferográfica transparente</w:t>
      </w:r>
      <w:r>
        <w:rPr>
          <w:rFonts w:cs="Arial" w:ascii="Arial" w:hAnsi="Arial"/>
        </w:rPr>
        <w:t xml:space="preserve">, de tinta </w:t>
      </w:r>
      <w:r>
        <w:rPr>
          <w:rFonts w:cs="Arial" w:ascii="Arial" w:hAnsi="Arial"/>
          <w:b/>
        </w:rPr>
        <w:t>pret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azul</w:t>
      </w:r>
      <w:r>
        <w:rPr>
          <w:rFonts w:cs="Arial" w:ascii="Arial" w:hAnsi="Arial"/>
        </w:rPr>
        <w:t xml:space="preserve">, as respostas da prova objetiva para o cartão-resposta. Este será o único documento válido para efeito de correção. </w:t>
      </w:r>
      <w:r>
        <w:rPr>
          <w:rFonts w:cs="Arial" w:ascii="Arial" w:hAnsi="Arial"/>
          <w:b/>
        </w:rPr>
        <w:t>Em hipótese alguma haverá substituição do cartão-resposta por erro de preenchimento ou qualquer dano causado pelo(a) candidato(a)</w:t>
      </w:r>
      <w:r>
        <w:rPr>
          <w:rFonts w:cs="Arial" w:ascii="Arial" w:hAnsi="Arial"/>
        </w:rPr>
        <w:t>.</w:t>
      </w:r>
    </w:p>
    <w:p>
      <w:pPr>
        <w:pStyle w:val="Corpodetexto2"/>
        <w:numPr>
          <w:ilvl w:val="0"/>
          <w:numId w:val="4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realização da prova é vedada a consulta a livros, revistas, folhetos ou anotações, bem como o uso de máquinas de calcular, relógios e aparelhos celulares, bonés e similares ou, ainda, qualquer equipamento elétrico ou eletrônico, sob pena de eliminação do candidato do Concurso Público.</w:t>
      </w:r>
    </w:p>
    <w:p>
      <w:pPr>
        <w:pStyle w:val="Corpodetexto2"/>
        <w:numPr>
          <w:ilvl w:val="0"/>
          <w:numId w:val="4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 telefones celulares e demais equipamentos devem ser entregues desligados aos fiscais da sala, antes do início da prova. Serão acondicionados em embalagens plásticas e deverão ser solicitados ao fiscal pelo candidato, ao saírem da sala onde realizaram a prova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terminar, entregue ao fiscal o seu caderno de prova e o cartão-resposta. Você só poderá entregar este material e se retirar definitivamente do seu grupo após </w:t>
      </w:r>
      <w:r>
        <w:rPr>
          <w:rFonts w:cs="Arial" w:ascii="Arial" w:hAnsi="Arial"/>
          <w:b/>
          <w:sz w:val="22"/>
        </w:rPr>
        <w:t>1 (uma)</w:t>
      </w:r>
      <w:r>
        <w:rPr>
          <w:rFonts w:cs="Arial" w:ascii="Arial" w:hAnsi="Arial"/>
          <w:sz w:val="22"/>
        </w:rPr>
        <w:t xml:space="preserve"> hora do início da prova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</w:rPr>
        <w:t xml:space="preserve">Os </w:t>
      </w:r>
      <w:r>
        <w:rPr>
          <w:rFonts w:cs="Arial" w:ascii="Arial" w:hAnsi="Arial"/>
          <w:b/>
          <w:sz w:val="22"/>
        </w:rPr>
        <w:t>3 (três)</w:t>
      </w:r>
      <w:r>
        <w:rPr>
          <w:rFonts w:cs="Arial" w:ascii="Arial" w:hAnsi="Arial"/>
          <w:sz w:val="22"/>
        </w:rPr>
        <w:t xml:space="preserve"> últimos candidatos que restarem em cada sala de prova somente poderão entregar as suas provas e o cartão-resposta e retirar-se do local simultaneamente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onferir suas respostas com o gabarito oficial, anote-as no quadro constante da última folha do caderno de prova, o qual poderá ser destacado e levado com você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ASSINATURA DO(A) CANDIDATO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0"/>
        <w:gridCol w:w="228"/>
        <w:gridCol w:w="7633"/>
      </w:tblGrid>
      <w:tr>
        <w:trPr>
          <w:cantSplit w:val="true"/>
        </w:trPr>
        <w:tc>
          <w:tcPr>
            <w:tcW w:w="227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3" w:type="dxa"/>
            <w:tcBorders/>
            <w:shd w:fill="D8D8D8" w:val="clea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NOME DO(A) CANDIDATO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63"/>
        <w:gridCol w:w="240"/>
        <w:gridCol w:w="4528"/>
      </w:tblGrid>
      <w:tr>
        <w:trPr>
          <w:cantSplit w:val="true"/>
        </w:trPr>
        <w:tc>
          <w:tcPr>
            <w:tcW w:w="5363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8" w:type="dxa"/>
            <w:tcBorders/>
            <w:shd w:fill="D8D8D8" w:val="clea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SETOR  /  GRUPO  /  OR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NGUA PORTUGUES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6391" w:hRule="atLeast"/>
        </w:trPr>
        <w:tc>
          <w:tcPr>
            <w:tcW w:w="46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: Os sistemas de saúde no mu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 Améric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Ásia, da Áfric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Europa, nenhum país escapa do grande vento da reforma dos sistemas de saúde. [...] Construir uma rede de atendimento médico revela-se necessário. Mas não é suficiente. “Instalações e serviços podem estar disponíveis e acessíveis, e ainda assim permanecere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sensíveis à</w:t>
            </w:r>
            <w:r>
              <w:rPr>
                <w:rFonts w:cs="Arial" w:ascii="Arial" w:hAnsi="Arial"/>
                <w:sz w:val="22"/>
                <w:szCs w:val="22"/>
              </w:rPr>
              <w:t xml:space="preserve"> cultura”, escrevem pesquisadores, ao fazerem um balanço de 60 anos de “direito à saúde”, na revista especializada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Lancet</w:t>
            </w:r>
            <w:r>
              <w:rPr>
                <w:rFonts w:cs="Arial" w:ascii="Arial" w:hAnsi="Arial"/>
                <w:sz w:val="22"/>
                <w:szCs w:val="22"/>
              </w:rPr>
              <w:t xml:space="preserve">. Eles citam o exemplo peruano, cujos programas destinados 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ebelar</w:t>
            </w:r>
            <w:r>
              <w:rPr>
                <w:rFonts w:cs="Arial" w:ascii="Arial" w:hAnsi="Arial"/>
                <w:sz w:val="22"/>
                <w:szCs w:val="22"/>
              </w:rPr>
              <w:t xml:space="preserve"> a mortalidade materna fracassaram até o momento em que eles levaram em conta o costume das mulheres de dar à luz agachadas, e forneceram os equipamentos adequados para isso. Uma mera questão de bom senso. [...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tro sistema importante é o dos antigos países comunistas do bloco soviético. Baseava-se nos grandes hospitais e nos sanatórios. O atendimento médico de bairro praticamente não existia. Já pouco eficiente no final do antigo regime, esse modelo explodiu com a queda das subvenções pública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inculadas à</w:t>
            </w:r>
            <w:r>
              <w:rPr>
                <w:rFonts w:cs="Arial" w:ascii="Arial" w:hAnsi="Arial"/>
                <w:sz w:val="22"/>
                <w:szCs w:val="22"/>
              </w:rPr>
              <w:t xml:space="preserve"> conversão desses países aos dogmas liberais e ao desmoronamento econômico. [...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ta o caso dos países ricos, em que o acesso em massa aos tratamentos passa pelos médicos de bairro, os especialistas, assim como pelos estabelecimentos mais avançados e sofisticados. No cerne desse conjunto, podemos distinguir os sistemas nos quais a gratuidade é garantida e a oferta de tratamento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inanciada</w:t>
            </w:r>
            <w:r>
              <w:rPr>
                <w:rFonts w:cs="Arial" w:ascii="Arial" w:hAnsi="Arial"/>
                <w:sz w:val="22"/>
                <w:szCs w:val="22"/>
              </w:rPr>
              <w:t xml:space="preserve"> pelo Estado (Suécia); os sistemas de seguro-doença (Japão) nos quais a oferta pode ser pública ou privada e os custos dos tratamentos são mútuos; e, por fim, os sistemas majoritariamente privados (Estados Unido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LARD, Martine. Os sistemas de saúde no mundo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nde Diplomatique Brasil</w:t>
            </w:r>
            <w:r>
              <w:rPr>
                <w:rFonts w:cs="Arial" w:ascii="Arial" w:hAnsi="Arial"/>
                <w:sz w:val="20"/>
                <w:szCs w:val="20"/>
              </w:rPr>
              <w:t>. Ano 3, n. 31, fev. 2010, p. 32-33. [Adaptado]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10"/>
        <w:spacing w:lineRule="auto" w:line="240"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1)</w:t>
      </w:r>
      <w:r>
        <w:rPr>
          <w:rFonts w:cs="Arial" w:ascii="Arial" w:hAnsi="Arial"/>
          <w:color w:val="000000"/>
          <w:sz w:val="22"/>
          <w:szCs w:val="22"/>
        </w:rPr>
        <w:t xml:space="preserve"> De acordo com o texto, pode-se afirma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RRETAMENTE </w:t>
      </w:r>
      <w:r>
        <w:rPr>
          <w:rFonts w:cs="Arial" w:ascii="Arial" w:hAnsi="Arial"/>
          <w:color w:val="000000"/>
          <w:sz w:val="22"/>
          <w:szCs w:val="22"/>
        </w:rPr>
        <w:t>que: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de-se construir uma rede internacional de atendimento médico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os países devem seguir uma mesma linha de administração de saúde pública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er sucesso, os sistemas de saúde devem considerar a cultura do público alvo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considerando-se as necessidades ainda por serem atendidas, podem-se manter as estruturas vigentes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s sistemas de saúde dos países ricos são modelos adequados para o resto do mund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Pa10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em que a </w:t>
      </w:r>
      <w:r>
        <w:rPr>
          <w:rFonts w:cs="Arial" w:ascii="Arial" w:hAnsi="Arial"/>
          <w:b/>
          <w:color w:val="000000"/>
          <w:sz w:val="22"/>
          <w:szCs w:val="22"/>
        </w:rPr>
        <w:t>expressão extraída do texto adquire sentido conotativo</w:t>
      </w:r>
      <w:r>
        <w:rPr>
          <w:rFonts w:cs="Arial" w:ascii="Arial" w:hAnsi="Arial"/>
          <w:color w:val="000000"/>
          <w:sz w:val="22"/>
          <w:szCs w:val="22"/>
        </w:rPr>
        <w:t>, estabelecido pelo context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istemas majoritariamente privados.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ntigo regime.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gmas liberais</w:t>
      </w:r>
      <w:r>
        <w:rPr>
          <w:rFonts w:cs="Arial" w:ascii="Arial" w:hAnsi="Arial"/>
          <w:sz w:val="22"/>
          <w:szCs w:val="22"/>
          <w:lang w:eastAsia="pt-BR"/>
        </w:rPr>
        <w:t>.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>O</w:t>
      </w:r>
      <w:r>
        <w:rPr>
          <w:rFonts w:cs="Arial" w:ascii="Arial" w:hAnsi="Arial"/>
          <w:sz w:val="22"/>
          <w:szCs w:val="22"/>
        </w:rPr>
        <w:t xml:space="preserve"> modelo explodiu.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>Os médicos de bairr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na qual a palavra apresentada substitui a palavra </w:t>
      </w:r>
      <w:r>
        <w:rPr>
          <w:rFonts w:cs="Arial" w:ascii="Arial" w:hAnsi="Arial"/>
          <w:i/>
          <w:color w:val="000000"/>
          <w:sz w:val="22"/>
          <w:szCs w:val="22"/>
        </w:rPr>
        <w:t>debelar</w:t>
      </w:r>
      <w:r>
        <w:rPr>
          <w:rFonts w:cs="Arial" w:ascii="Arial" w:hAnsi="Arial"/>
          <w:color w:val="000000"/>
          <w:sz w:val="22"/>
          <w:szCs w:val="22"/>
        </w:rPr>
        <w:t xml:space="preserve"> (linha 06), </w:t>
      </w:r>
      <w:r>
        <w:rPr>
          <w:rFonts w:cs="Arial" w:ascii="Arial" w:hAnsi="Arial"/>
          <w:b/>
          <w:color w:val="000000"/>
          <w:sz w:val="22"/>
          <w:szCs w:val="22"/>
        </w:rPr>
        <w:t>sem alterar o sentido da fras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pistar 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iminar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minuir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fundir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terar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)</w:t>
      </w:r>
      <w:r>
        <w:rPr>
          <w:rFonts w:cs="Arial" w:ascii="Arial" w:hAnsi="Arial"/>
          <w:color w:val="000000"/>
          <w:sz w:val="22"/>
          <w:szCs w:val="22"/>
        </w:rPr>
        <w:t xml:space="preserve"> Identifique se sã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dadeira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) o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alsa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) as afirmativas abaix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termos </w:t>
      </w:r>
      <w:r>
        <w:rPr>
          <w:rFonts w:cs="Arial" w:ascii="Arial" w:hAnsi="Arial"/>
          <w:color w:val="000000"/>
          <w:sz w:val="22"/>
          <w:szCs w:val="22"/>
          <w:u w:val="single"/>
        </w:rPr>
        <w:t>insensíveis 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linha 04) e </w:t>
      </w:r>
      <w:r>
        <w:rPr>
          <w:rFonts w:cs="Arial" w:ascii="Arial" w:hAnsi="Arial"/>
          <w:color w:val="000000"/>
          <w:sz w:val="22"/>
          <w:szCs w:val="22"/>
          <w:u w:val="single"/>
        </w:rPr>
        <w:t>vinculadas 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linha 13) obedecem à mesma regência dos verbos correspondentes: insensibilizar e vincular.</w:t>
      </w:r>
    </w:p>
    <w:p>
      <w:pPr>
        <w:pStyle w:val="Normal"/>
        <w:numPr>
          <w:ilvl w:val="0"/>
          <w:numId w:val="46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duas ocorrências da crase, na primeira linha do texto, explicam-se pela contração da preposição “a” com o artigo feminino “a”.</w:t>
      </w:r>
    </w:p>
    <w:p>
      <w:pPr>
        <w:pStyle w:val="Normal"/>
        <w:numPr>
          <w:ilvl w:val="0"/>
          <w:numId w:val="46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 dizer que os países se converteram aos dogmas liberais (linha 13) diz-se que eles se tornaram adeptos de uma ideologia liberal.</w:t>
      </w:r>
    </w:p>
    <w:p>
      <w:pPr>
        <w:pStyle w:val="Normal"/>
        <w:numPr>
          <w:ilvl w:val="0"/>
          <w:numId w:val="46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adjetivo </w:t>
      </w:r>
      <w:r>
        <w:rPr>
          <w:rFonts w:cs="Arial" w:ascii="Arial" w:hAnsi="Arial"/>
          <w:color w:val="000000"/>
          <w:sz w:val="22"/>
          <w:szCs w:val="22"/>
          <w:u w:val="single"/>
        </w:rPr>
        <w:t>financiada</w:t>
      </w:r>
      <w:r>
        <w:rPr>
          <w:rFonts w:cs="Arial" w:ascii="Arial" w:hAnsi="Arial"/>
          <w:color w:val="000000"/>
          <w:sz w:val="22"/>
          <w:szCs w:val="22"/>
        </w:rPr>
        <w:t xml:space="preserve"> (linha 18) concorda em gênero e número com a palavr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nale a alternativa que indica a sequênc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 – V – V – V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V – F – V – V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 – F – F – V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 – V – F – F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– V – F – F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05)</w:t>
      </w:r>
      <w:r>
        <w:rPr>
          <w:rFonts w:cs="Arial" w:ascii="Arial" w:hAnsi="Arial"/>
          <w:sz w:val="22"/>
          <w:szCs w:val="22"/>
        </w:rPr>
        <w:t xml:space="preserve"> Assinale a alternativa na </w:t>
      </w:r>
      <w:r>
        <w:rPr>
          <w:rFonts w:cs="Arial" w:ascii="Arial" w:hAnsi="Arial"/>
          <w:b/>
          <w:sz w:val="22"/>
          <w:szCs w:val="22"/>
        </w:rPr>
        <w:t xml:space="preserve">qual há três palavras acentuadas </w:t>
      </w:r>
      <w:r>
        <w:rPr>
          <w:rFonts w:cs="Arial" w:ascii="Arial" w:hAnsi="Arial"/>
          <w:sz w:val="22"/>
          <w:szCs w:val="22"/>
        </w:rPr>
        <w:t xml:space="preserve">pelas seguintes regras da acentuação gráfica, respectivamente: todas as proparoxítonas são acentuadas; são acentuadas as paroxítonas terminadas em ditongo oral; e acentuam-se o  </w:t>
      </w:r>
      <w:r>
        <w:rPr>
          <w:rFonts w:cs="Arial" w:ascii="Arial" w:hAnsi="Arial"/>
          <w:b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</w:rPr>
        <w:t xml:space="preserve">  e  o  </w:t>
      </w:r>
      <w:r>
        <w:rPr>
          <w:rFonts w:cs="Arial" w:ascii="Arial" w:hAnsi="Arial"/>
          <w:b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</w:rPr>
        <w:t xml:space="preserve">  tônicos dos hiatos quando formarem sílabas sozinhas, respectivamente.</w:t>
      </w:r>
    </w:p>
    <w:p>
      <w:pPr>
        <w:pStyle w:val="Normal"/>
        <w:tabs>
          <w:tab w:val="clear" w:pos="709"/>
          <w:tab w:val="left" w:pos="58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dico – não – mútuos 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ão – até – país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íveis – manutenção – insensíveis 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frica – Ásia – pública 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érica – necessário –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06)</w:t>
      </w:r>
      <w:r>
        <w:rPr>
          <w:rFonts w:cs="Arial" w:ascii="Arial" w:hAnsi="Arial"/>
          <w:sz w:val="22"/>
          <w:szCs w:val="22"/>
        </w:rPr>
        <w:t xml:space="preserve"> Leia o período abaixo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r mais que a validade das previsões da OMS relativas à pandemia da gripe A sejam questionáveis – sem dúvida, são mais dependentes da pressão dos laboratórios que da realidade médica –, a constatação de que 95 países pobres necessitariam dos estoques excedentes de vacinas não deixa de ser expressiva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op. cit. </w:t>
      </w:r>
      <w:r>
        <w:rPr>
          <w:rFonts w:cs="Arial" w:ascii="Arial" w:hAnsi="Arial"/>
          <w:sz w:val="22"/>
          <w:szCs w:val="22"/>
        </w:rPr>
        <w:t>BULARD, Martin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onjunção explicitaria o nexo entre as duas orações, caso os travessões do período acima fossem substituídos por vírgul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 xml:space="preserve"> que apresenta essa conjunção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07)</w:t>
      </w:r>
      <w:r>
        <w:rPr>
          <w:rFonts w:cs="Arial" w:ascii="Arial" w:hAnsi="Arial"/>
          <w:sz w:val="22"/>
          <w:szCs w:val="22"/>
        </w:rPr>
        <w:t xml:space="preserve"> Com relação à produção de um requerimento, considere as afirmativas que completam </w:t>
      </w:r>
      <w:r>
        <w:rPr>
          <w:rFonts w:cs="Arial" w:ascii="Arial" w:hAnsi="Arial"/>
          <w:b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a frase abaix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querimentos devem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, de preferência, datilografados ou digitados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uma linguagem clara, subjetiva e formal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, no alto da folha, o cargo da autoridade a quem se faz o pedido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tir mensagens urgentes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cionar o nome e os dados do requerente e a justificativa do ped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nale a alternativa que indica todas as afirmativ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ET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V e V são correta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mente as afirmativas II, III e IV são corretas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II e V são correta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I e IV são correta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I, III e V são corretas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tegração 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reingresso no Serviço Público Municipal de servidor cuja demissão tenha sido invalidada por sentença judicial, com todos os direitos do cargo, como se estivera em efetivo exercíci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ato que determina o reingresso no serviço público de servidor aposentado, quando insubsistentes os motivos da aposentador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ato de reinvestidura do servidor no cargo que provera anteriormente, decorrente da reintegração de outro servidor no cargo ocupado pelo reconduzid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to de investidura em cargo de provimento efetivo de servidor colocado em disponibilidad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to pelo qual, dentro do mesmo quadro, se desloca ou se afasta o servidor de uma área de atividade ou unidade administrativa ou de um órgão para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elar fato ou informação que conheça em razão do cargo ou função e de que deveria guardar sigilo sujeita o servidor à pena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pensão inferior a 30 dias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demissão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dvertência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suspensão superior a 30 di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isponib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servidor público da administração direta do Município de Florianópolis, no exercício de mandato eletivo de Vereador do Município de Florianópolis, assegura-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fastamento do cargo efetivo e a acumulação da remuneração deste com a do cargo eletivo.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xercício simultâneo do cargo efetivo e do cargo eletivo e a acumulação de ambas as remunerações. 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fastamento do cargo efetivo e a opção entre a remuneração deste e a do cargo eletivo. 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ndo compatibilidade de horários, o exercício simultâneo do cargo efetivo e do cargo eletivo e a acumulação de ambas as remunerações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ndo compatibilidade de horários, o exercício simultâneo do cargo efetivo e do cargo eletivo, mas com direito apenas à opção entre a remuneração de um de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A Portaria GM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54, de 2008, criou os Núcleos de Apoio à Saúde da Família – NASF, com o objetivo de ampliar a abrangência e o escopo das ações da atenção básica, bem como sua resolubilida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m relação ao NASF.</w:t>
      </w:r>
    </w:p>
    <w:p>
      <w:pPr>
        <w:pStyle w:val="Normal"/>
        <w:ind w:firstLine="397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4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deve apoiar a inserção da Estratégia Saúde da Família na rede de serviços, considerando o processo de territorialização e regionalização desenhado a partir das referências hospitalares.</w:t>
      </w:r>
    </w:p>
    <w:p>
      <w:pPr>
        <w:pStyle w:val="Normal"/>
        <w:numPr>
          <w:ilvl w:val="0"/>
          <w:numId w:val="4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constitui-se porta de entrada do Sistema Único de Saúde e deve atuar de forma integrada à rede de serviços, a partir da Estratégia Saúde da Família.</w:t>
      </w:r>
    </w:p>
    <w:p>
      <w:pPr>
        <w:pStyle w:val="Normal"/>
        <w:numPr>
          <w:ilvl w:val="0"/>
          <w:numId w:val="48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O NASF pode estar classificado em uma das três modalidades: NASF 1, NASF 2 e NASF 3, sendo vedada a implantação dessas modalidades, de forma concomitante, nos Municípios e no Distrito Federal.</w:t>
      </w:r>
    </w:p>
    <w:p>
      <w:pPr>
        <w:pStyle w:val="Normal"/>
        <w:numPr>
          <w:ilvl w:val="0"/>
          <w:numId w:val="4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SF é o responsável por revisar a prática dos processos de referência e contra-referência no encaminhamento clínico de usuários, sendo permitida, quando necessária, a participação das Equipes Saúde da Família no processo de revisão. </w:t>
      </w:r>
    </w:p>
    <w:p>
      <w:pPr>
        <w:pStyle w:val="Normal"/>
        <w:numPr>
          <w:ilvl w:val="0"/>
          <w:numId w:val="4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deve ser constituído por equipes compostas por profissionais de diferentes áreas de conhecimento, que atuem em parceria com os profissionais das Equipes Saúde da Famí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 xml:space="preserve"> Dentre as várias atribuições, e nos termos da Constituição Federal, 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firmativas com relação ao que compete ao Sistema Único de Saú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60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ontrolar e fiscalizar procedimentos, produtos e substâncias de interesse para a saúde.</w:t>
      </w:r>
    </w:p>
    <w:p>
      <w:pPr>
        <w:pStyle w:val="Normal"/>
        <w:numPr>
          <w:ilvl w:val="0"/>
          <w:numId w:val="60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articipar da produção de medicamentos, equipamentos, imunobiológicos, hemoderivados e outros insumos.</w:t>
      </w:r>
    </w:p>
    <w:p>
      <w:pPr>
        <w:pStyle w:val="Normal"/>
        <w:numPr>
          <w:ilvl w:val="0"/>
          <w:numId w:val="60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ropor ações de vigilância sanitária e epidemiológica, bem como executar as ações de saneamento básico.</w:t>
      </w:r>
    </w:p>
    <w:p>
      <w:pPr>
        <w:pStyle w:val="Normal"/>
        <w:numPr>
          <w:ilvl w:val="0"/>
          <w:numId w:val="60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Formar e regulamentar a formação de recursos humanos na área de saúde.</w:t>
      </w:r>
    </w:p>
    <w:p>
      <w:pPr>
        <w:pStyle w:val="Normal"/>
        <w:numPr>
          <w:ilvl w:val="0"/>
          <w:numId w:val="60"/>
        </w:numPr>
        <w:jc w:val="both"/>
        <w:rPr/>
      </w:pPr>
      <w:bookmarkStart w:id="0" w:name="VI_-_fiscalizar_e_inspe"/>
      <w:r>
        <w:rPr>
          <w:rFonts w:cs="Arial" w:ascii="Arial" w:hAnsi="Arial"/>
          <w:sz w:val="22"/>
          <w:szCs w:val="22"/>
        </w:rPr>
        <w:t>Fiscalizar e inspe</w:t>
      </w:r>
      <w:bookmarkEnd w:id="0"/>
      <w:r>
        <w:rPr>
          <w:rFonts w:cs="Arial" w:ascii="Arial" w:hAnsi="Arial"/>
          <w:sz w:val="22"/>
          <w:szCs w:val="22"/>
        </w:rPr>
        <w:t>cionar alimentos, compreendido o controle de seu teor nutricional, bem como bebidas e águas para consumo humano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F – V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V – F – V – F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V – F 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V – F – F – V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V – V – 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O artigo 198 da Constituição Federal define o Sistema Único de Saúde – SUS, constituído por uma rede regionalizada e hierarquizada, integrada por ações e serviços públicos de saú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sobre as diretrizes que organizam o S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1" w:name="III_-_parti"/>
      <w:r>
        <w:rPr>
          <w:rFonts w:cs="Arial" w:ascii="Arial" w:hAnsi="Arial"/>
          <w:sz w:val="22"/>
          <w:szCs w:val="22"/>
        </w:rPr>
        <w:t>Parti</w:t>
      </w:r>
      <w:bookmarkEnd w:id="1"/>
      <w:r>
        <w:rPr>
          <w:rFonts w:cs="Arial" w:ascii="Arial" w:hAnsi="Arial"/>
          <w:sz w:val="22"/>
          <w:szCs w:val="22"/>
        </w:rPr>
        <w:t>cipação da comunidade</w:t>
      </w:r>
    </w:p>
    <w:p>
      <w:pPr>
        <w:pStyle w:val="Normal"/>
        <w:numPr>
          <w:ilvl w:val="0"/>
          <w:numId w:val="2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2" w:name="II_-_aten"/>
      <w:r>
        <w:rPr>
          <w:rFonts w:cs="Arial" w:ascii="Arial" w:hAnsi="Arial"/>
          <w:sz w:val="22"/>
          <w:szCs w:val="22"/>
        </w:rPr>
        <w:t>Aten</w:t>
      </w:r>
      <w:bookmarkEnd w:id="2"/>
      <w:r>
        <w:rPr>
          <w:rFonts w:cs="Arial" w:ascii="Arial" w:hAnsi="Arial"/>
          <w:sz w:val="22"/>
          <w:szCs w:val="22"/>
        </w:rPr>
        <w:t>dimento integral, com prioridade para os serviços assistenciais, sem prejuízo das atividades preventivas</w:t>
      </w:r>
    </w:p>
    <w:p>
      <w:pPr>
        <w:pStyle w:val="Normal"/>
        <w:numPr>
          <w:ilvl w:val="0"/>
          <w:numId w:val="22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Atendimento equitativo, com prioridade aos mais necessitados</w:t>
      </w:r>
    </w:p>
    <w:p>
      <w:pPr>
        <w:pStyle w:val="Normal"/>
        <w:numPr>
          <w:ilvl w:val="0"/>
          <w:numId w:val="2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entralização, com direção compartilhada em cada esfera de governo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Regionalização, com verticalidade gerencial e adstrição de client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a legislação que trata da participação da comunidade na gestão do Sistema Único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são instâncias colegiadas, nas quais os vários segmentos sociais participam dos processos deliberativos da Política de Saúde, sendo convocadas a cada quatro anos pelo poder legislativo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e os Conselhos de Saúde têm sua organização e normas de funcionamento definidas pelo poder legislativo, homologadas pelo poder executivo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são órgãos colegiados, em caráter permanente e deliberativo, criadas para manter a participação paritária dos usuários do SUS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onselhos de Saúde são instâncias colegiadas do SUS, concebidos para atuar na formulação de estratégias e controle de campanhas de saúde.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selhos de Saúde são órgãos colegiados, em caráter permanente e deliberativo, compostos por representantes do governo, prestadores de serviço, profissionais de saúde e usu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</w:t>
      </w:r>
      <w:r>
        <w:rPr>
          <w:rFonts w:cs="Arial" w:ascii="Arial" w:hAnsi="Arial"/>
          <w:sz w:val="22"/>
          <w:szCs w:val="22"/>
        </w:rPr>
        <w:t xml:space="preserve"> A Lei Orgânica do SUS estabeleceu a criação de comissões intersetoriais de âmbito nacional, subordinadas ao Conselho Nacional de Saúde, com a finalidade de articular políticas e programas de interesse para a saú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e </w:t>
      </w:r>
      <w:r>
        <w:rPr>
          <w:rFonts w:cs="Arial" w:ascii="Arial" w:hAnsi="Arial"/>
          <w:b/>
          <w:caps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três das seis atividades das comissões intersetoriais, previstas ness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limentação e nutrição; recursos humanos; humanização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ência e tecnologia; humanização e alimentação; nutrição 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 nutrição;  saneamento e meio ambiente; ciência e tecnologia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eamento e meio ambiente; participação da comunidade; recursos humanos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Humanização; saneamento e meio ambiente; participação da comun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</w:t>
      </w:r>
      <w:r>
        <w:rPr>
          <w:rFonts w:cs="Arial" w:ascii="Arial" w:hAnsi="Arial"/>
          <w:sz w:val="22"/>
          <w:szCs w:val="22"/>
        </w:rPr>
        <w:t xml:space="preserve"> A Política Nacional de Promoção da Saúde (PNPS) foi aprovada por portaria ministerial (687/2006), com a finalidade de  contribuir para a construção de ações que possibilitem responder às necessidades sociais em saú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>Analise as afirmativas abaixo, em relação aos objetivos dessa polí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Incorporar e implementar ações de promoção da saúde, com ênfase na atenção básica.</w:t>
      </w:r>
    </w:p>
    <w:p>
      <w:pPr>
        <w:pStyle w:val="Normal"/>
        <w:numPr>
          <w:ilvl w:val="0"/>
          <w:numId w:val="5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ecer a preservação do meio ambiente e a promoção de ambientes mais seguros e saudáveis.</w:t>
      </w:r>
    </w:p>
    <w:p>
      <w:pPr>
        <w:pStyle w:val="Normal"/>
        <w:numPr>
          <w:ilvl w:val="0"/>
          <w:numId w:val="5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itar a consolidação de estratégias de aquisição de equipamentos para a atenção e a gestão em saúde.</w:t>
      </w:r>
    </w:p>
    <w:p>
      <w:pPr>
        <w:pStyle w:val="Normal"/>
        <w:numPr>
          <w:ilvl w:val="0"/>
          <w:numId w:val="5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ir fatores determinantes e/ou condicionantes de doenças e agravos à saúde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ular, acompanhar e dar suporte para as comissões integradas de educação permanente em saúde, no âmbito da formação em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Assinale a alternativa que</w:t>
      </w:r>
      <w:r>
        <w:rPr>
          <w:rFonts w:cs="Arial" w:ascii="Arial" w:hAnsi="Arial"/>
          <w:b/>
          <w:caps/>
          <w:sz w:val="22"/>
          <w:szCs w:val="22"/>
        </w:rPr>
        <w:t xml:space="preserve"> corretaMENTE</w:t>
      </w:r>
      <w:r>
        <w:rPr>
          <w:rFonts w:cs="Arial" w:ascii="Arial" w:hAnsi="Arial"/>
          <w:sz w:val="22"/>
          <w:szCs w:val="22"/>
        </w:rPr>
        <w:t xml:space="preserve"> apresenta objetivos da Política Nacional de Promoção da Saúde (PNP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nte as afirmativas I, II e V são objetivos da PNPS. </w:t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I e IV são objetivos da PNPS.</w:t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 II, III e V são objetivos da PNPS.</w:t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I, III e IV são objetivos da PNPS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V e V são objetivos da PN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às ações específicas que compõem a Política Nacional de Promoção da Saúde, conforme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87/2006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3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ção e Controle do Tabagismo; Incentivo ao Desenvolvimento Tecnológico; Prevenção da Violência e Estímulo à Cultura de Paz.</w:t>
      </w:r>
    </w:p>
    <w:p>
      <w:pPr>
        <w:pStyle w:val="Normal"/>
        <w:numPr>
          <w:ilvl w:val="0"/>
          <w:numId w:val="3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o Desenvolvimento Sustentável; Promoção da Violência e Estímulo à Cultura de Paz; e Prática Corporal/Atividade Física.</w:t>
      </w:r>
    </w:p>
    <w:p>
      <w:pPr>
        <w:pStyle w:val="Normal"/>
        <w:numPr>
          <w:ilvl w:val="0"/>
          <w:numId w:val="3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entivo ao Desenvolvimento Tecnológico; Alimentação Saudável; e Prática Corporal/Ativi-dade Física. </w:t>
      </w:r>
    </w:p>
    <w:p>
      <w:pPr>
        <w:pStyle w:val="Normal"/>
        <w:numPr>
          <w:ilvl w:val="0"/>
          <w:numId w:val="3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Saudável; Prevenção e Controle do Tabagismo; Promoção do Desenvolvimento Sustentável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ção da Morbi-mortalidade por Acidentes de Trânsito; Redução da Morbi-mortalidade por Doenças Cardiovasculares; e Redução da Morbi-mortalidade, em Decorrência do Uso Abusivo de Álcool e Outras Drog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)</w:t>
      </w:r>
      <w:r>
        <w:rPr>
          <w:rFonts w:cs="Arial" w:ascii="Arial" w:hAnsi="Arial"/>
          <w:sz w:val="22"/>
          <w:szCs w:val="22"/>
        </w:rPr>
        <w:t xml:space="preserve"> O Sistema Único de Saúde (SUS) obedece a um conjunto de princípios que compõem sua filosofia. </w:t>
      </w:r>
    </w:p>
    <w:p>
      <w:pPr>
        <w:pStyle w:val="Normal"/>
        <w:ind w:left="397" w:hanging="397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os princípios de organização do SUS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34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articipação da comunidade significa que todo e qualquer cidadão tem direito de acesso aos serviços públicos de saúde.</w:t>
      </w:r>
    </w:p>
    <w:p>
      <w:pPr>
        <w:pStyle w:val="Normal"/>
        <w:numPr>
          <w:ilvl w:val="0"/>
          <w:numId w:val="3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arquização significa a organização dos serviços de saúde em nível de complexidade disponível no âmbito municipal. </w:t>
      </w:r>
    </w:p>
    <w:p>
      <w:pPr>
        <w:pStyle w:val="Normal"/>
        <w:numPr>
          <w:ilvl w:val="0"/>
          <w:numId w:val="3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bilidade significa a capacidade de resolução dos serviços, em todos os níveis de assistência.</w:t>
      </w:r>
    </w:p>
    <w:p>
      <w:pPr>
        <w:pStyle w:val="Normal"/>
        <w:numPr>
          <w:ilvl w:val="0"/>
          <w:numId w:val="34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Descentralização significa a exigência de um rápido impacto coletivo na saúde do município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</w:rPr>
        <w:t>Complementaridade do setor privado significa o provimento de exames complementares sofisticados para um bom diagnóstico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</w:t>
      </w:r>
      <w:r>
        <w:rPr>
          <w:rFonts w:cs="Arial" w:ascii="Arial" w:hAnsi="Arial"/>
          <w:sz w:val="22"/>
          <w:szCs w:val="22"/>
        </w:rPr>
        <w:t xml:space="preserve"> Em 1990, a Lei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8.080 regulou o Sistema Único de Saúde (SUS). Desde então, sua operacionalização vem sendo estabelecida por meio de Normas Operacionais.  Tendo em vista o processo histórico do estabelecimento dessas normativas, numere a coluna da direita, que trata do conteúdo normativo, segundo a coluna da esquerda, que identifica a Norma correspondente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Operaci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normativo</w:t>
            </w:r>
          </w:p>
        </w:tc>
      </w:tr>
      <w:tr>
        <w:trPr>
          <w:trHeight w:val="2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. NOB 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. NOB 96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NOAS 01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 o Piso de Atenção Básica (PAB), que financia a atenção básica com pagamentos per capita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õe que a organização da assistência, com suas referências, esteja documentada em um Plano Diretor de Regionalização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 dois níveis de gestão para os municípios: plena da atenção básica e plena municipal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õe a regionalização da saúde, organizando os municípios em módulos e microrregiões de saúde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 Comissões Intergestores Bipartite e Tripartite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 os padrões incipiente, parcial e semi-pleno de gestão dos sistemas municipais de saúd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, III, II, III, I, I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I, I, III, II, II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, I, III, III, II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, III, I, III, I, II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, II, II, III, I,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20)</w:t>
      </w:r>
      <w:r>
        <w:rPr>
          <w:rFonts w:cs="Arial" w:ascii="Arial" w:hAnsi="Arial"/>
          <w:sz w:val="22"/>
          <w:szCs w:val="22"/>
        </w:rPr>
        <w:t xml:space="preserve"> O processo histórico de construção do Sistema Único de Saúde culminou com sua regulamentação em 1990, através da Lei Orgânica da Saúde. Considerando os fatos da trajetória de construção do SUS, e o ano do acontecimento deles, numere a coluna da direita, que trata dos fatos históricos, segundo a coluna da esquerda, que identifica os anos correspondentes a esses fatos. 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33"/>
      </w:tblGrid>
      <w:tr>
        <w:trPr>
          <w:trHeight w:val="340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o histórico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. 194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VIII Conferência Nacional da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. 195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Criação do Ministério da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198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stema Unificado e Descentralizado de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198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 Conferência Nacional de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. 198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Ações Integradas de Saú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23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II, I, V, II, IV </w:t>
      </w:r>
    </w:p>
    <w:p>
      <w:pPr>
        <w:pStyle w:val="Normal"/>
        <w:numPr>
          <w:ilvl w:val="0"/>
          <w:numId w:val="23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II, V, I, III</w:t>
      </w:r>
    </w:p>
    <w:p>
      <w:pPr>
        <w:pStyle w:val="Normal"/>
        <w:numPr>
          <w:ilvl w:val="0"/>
          <w:numId w:val="23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, I, IV, II, III</w:t>
      </w:r>
    </w:p>
    <w:p>
      <w:pPr>
        <w:pStyle w:val="Normal"/>
        <w:numPr>
          <w:ilvl w:val="0"/>
          <w:numId w:val="23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 I, III, II, V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I, V, II, 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21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à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48/06, do Ministério da Saúde, que aprova a Política Nacional de Atenção Básica (PNAB)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édia recomendada de número de habitantes por equipe de Saúde da Família, segundo a PNAB, é de 4 mil habitantes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rá ter número de ACS suficiente para cobrir 70% da população cadastrada, com uma média de 750 pessoas por ACS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áreas estratégicas da Atenção Básica, para atuação em todo o território nacional são a alimentação saudável, a prevenção e o controle do tabagismo e a Promoção da Saúde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gestores dos sistemas locais de saúde são as secretarias municipais e as secretarias estaduais de saúde, responsáveis pela organização e execução das ações da Atenção Básica. 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iso da Atenção Básica (PAB), componente federal para o financiamento da Atenção Básica, é composto por uma fração fixa e outra vari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)</w:t>
      </w:r>
      <w:r>
        <w:rPr>
          <w:rFonts w:cs="Arial" w:ascii="Arial" w:hAnsi="Arial"/>
          <w:sz w:val="22"/>
          <w:szCs w:val="22"/>
        </w:rPr>
        <w:t xml:space="preserve"> A estratégia de Saúde da Família visa à reorganização da Atenção Básica no País, de acordo com os preceitos do Sistema Único de Saúde (SUS). Além do cumprimento dos princípios gerais da Atenção Básica, a estratégia Saúde da Família possui algumas especificidades. 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ao processo de trabalho das equipes de Saúde da Família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 atualizar o cadastramento das famílias e dos indivíduos sempre que possível, para posterior análise da situação de saúde dele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Saúde da Família deve realizar o mapeamento definitivo da área adstrita, de modo que a configuração do território de atuação esteja de acordo com a capacidade técnica e as competências legais dos profissionais integrantes da equip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quipe Saúde da Família deve realizar trabalho interdisciplinar e em equipe, desassociando as áreas técnicas, com vistas ao fortalecimento dos diversos saberes profissionais especializados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 realizar diagnóstico, programação e implementação das atividades, segundo critérios de risco à saúde, priorizando a solução dos problemas de saúde mais frequente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Saúde da Família deve realizar práticas de cuidado preferencialmente familiar, priorizando a solução dos problemas das unidades familiares,  com o objetivo de propor intervenções que influenciem os processos de saúde-doença.</w:t>
      </w:r>
      <w:r>
        <w:br w:type="page"/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)</w:t>
      </w:r>
      <w:r>
        <w:rPr>
          <w:rFonts w:cs="Arial" w:ascii="Arial" w:hAnsi="Arial"/>
          <w:sz w:val="22"/>
          <w:szCs w:val="22"/>
        </w:rPr>
        <w:t xml:space="preserve"> O financiamento tripartite do Sistema Único de Saúde (SUS) é uma das diretrizes para a gestão do SUS, cujos princípios gerais estão definidos no Pacto pela Saúde 2006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lternativas relacionadas aos princípios gerais do sistema de financiamento do S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passe fundo a fundo foi definido como modalidade preferencial de transferência de recursos entre os gestores.</w:t>
      </w:r>
    </w:p>
    <w:p>
      <w:pPr>
        <w:pStyle w:val="Normal"/>
        <w:numPr>
          <w:ilvl w:val="0"/>
          <w:numId w:val="4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locos de financiamento definidos para o custeio das ações e serviços de saúde são três: Atenção Básica; Vigilância em Saúde; Assistência Farmacêutica.</w:t>
      </w:r>
    </w:p>
    <w:p>
      <w:pPr>
        <w:pStyle w:val="Normal"/>
        <w:numPr>
          <w:ilvl w:val="0"/>
          <w:numId w:val="4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financeiros do Piso de Atenção Básica - PAB serão transferidos mensalmente, de forma regular e automática, do Fundo Nacional de Saúde aos Fundos de Saúde dos Municípios e do Distrito Federal.</w:t>
      </w:r>
    </w:p>
    <w:p>
      <w:pPr>
        <w:pStyle w:val="Normal"/>
        <w:numPr>
          <w:ilvl w:val="0"/>
          <w:numId w:val="4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tor de incentivo da Atenção Básica aos povos indígenas e o incentivo à saúde no sistema penitenciário integram a lista de estratégias de financiamento que compõem o Piso de Atenção Básica Variável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bloco de financiamento para a Vigilância em Saúde, os recursos financeiros correspondentes representam o agrupamento das ações da Vigilância Epidemiológica, Sanitária, Nutricional e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 V – F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 F – V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V – F – V – V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F – V – F – F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F – V – V – F – 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)</w:t>
      </w:r>
      <w:r>
        <w:rPr>
          <w:rFonts w:cs="Arial" w:ascii="Arial" w:hAnsi="Arial"/>
          <w:sz w:val="22"/>
          <w:szCs w:val="22"/>
        </w:rPr>
        <w:t xml:space="preserve"> O Pacto pela Saúde é um compromisso público, assumido pelos gestores do Sistema Único de Saúde - SUS, com o propósito de estabelecer ajustes e acordos em torno de prioridades e responsabilidades sanitárias e de gestão entre os entes federados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os termos do Pacto pela Saúde definidos na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99/GM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acto em Defesa do SUS envolve ações simples e objetivas, no sentido de reforçar o SUS como política de governo e de defender os princípios da ética e da bioética, inscritos na Constituição Federal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pela Saúde representa um exercício simultâneo de definição de prioridades articuladas e integradas nos três componentes: Pacto pela Vida, Pacto em Defesa do SUS e Pacto de Gestão do SUS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de Gestão estabelece diretrizes para a gestão do SUS, com ênfase na articulação intersetorial; nos objetivos e resultados dos indicadores pactuados, bem como nos compromissos orçamentários e financeiros para o alcance desses resultados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pela Saúde tem previstas revisões mensais, com ênfase na definição de prioridades específicas dos gestores em cada esfera, que serão expressas em objetivos e metas no Termo de Compromisso de Gestã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 Pacto em defesa do SUS propõe consolidar e qualificar o programa da Saúde da Família como o modelo de atenção à saúde do SUS, configurando esse modelo em um sistema facilitador das redes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)</w:t>
      </w:r>
      <w:r>
        <w:rPr>
          <w:rFonts w:cs="Arial" w:ascii="Arial" w:hAnsi="Arial"/>
          <w:sz w:val="22"/>
          <w:szCs w:val="22"/>
        </w:rPr>
        <w:t xml:space="preserve"> O Pacto pela Vida, uma das dimensões do Pacto pela Saúde (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99/2006), representa o compromisso entre os gestores do SUS em torno de prioridades que apresentam impacto sobre a situação de saúde da população brasilei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</w:t>
      </w:r>
      <w:r>
        <w:rPr>
          <w:rFonts w:cs="Arial" w:ascii="Arial" w:hAnsi="Arial"/>
          <w:b/>
          <w:caps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três prioridades estabelecidas no Pacto pela 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Saúde da criança; saúde do adolescente; saúde do idoso</w:t>
      </w:r>
    </w:p>
    <w:p>
      <w:pPr>
        <w:pStyle w:val="Normal"/>
        <w:numPr>
          <w:ilvl w:val="0"/>
          <w:numId w:val="25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Saúde da criança, saúde da mulher, saúde indígena</w:t>
      </w:r>
    </w:p>
    <w:p>
      <w:pPr>
        <w:pStyle w:val="Normal"/>
        <w:numPr>
          <w:ilvl w:val="0"/>
          <w:numId w:val="2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a saúde; controle do câncer de colo de útero e de mama; saúde indígena</w:t>
      </w:r>
    </w:p>
    <w:p>
      <w:pPr>
        <w:pStyle w:val="Normal"/>
        <w:numPr>
          <w:ilvl w:val="0"/>
          <w:numId w:val="25"/>
        </w:numPr>
        <w:spacing w:before="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ção da saúde; atenção básica à saúde; saúde do idoso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Saúde da mulher, saúde do adolescente, saúde do ido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HECIMENTOS ESPECÍFICO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510" w:hanging="510"/>
        <w:jc w:val="both"/>
        <w:rPr/>
      </w:pPr>
      <w:r>
        <w:rPr>
          <w:rFonts w:cs="Arial" w:ascii="Arial" w:hAnsi="Arial"/>
          <w:b/>
          <w:sz w:val="22"/>
          <w:szCs w:val="22"/>
        </w:rPr>
        <w:t>26)</w:t>
      </w:r>
      <w:r>
        <w:rPr>
          <w:rFonts w:cs="Arial" w:ascii="Arial" w:hAnsi="Arial"/>
          <w:sz w:val="22"/>
          <w:szCs w:val="22"/>
        </w:rPr>
        <w:t xml:space="preserve"> Com relação aos cálculos urinários, identifique se são </w:t>
      </w:r>
      <w:r>
        <w:rPr>
          <w:rFonts w:cs="Arial" w:ascii="Arial" w:hAnsi="Arial"/>
          <w:b/>
          <w:sz w:val="22"/>
          <w:szCs w:val="22"/>
        </w:rPr>
        <w:t xml:space="preserve">verdadeir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 xml:space="preserve">fals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as afirmativas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ico de incidência dos cálculos urinários ocorre dos vinte aos quarenta anos.</w:t>
      </w:r>
    </w:p>
    <w:p>
      <w:pPr>
        <w:pStyle w:val="Normal"/>
        <w:numPr>
          <w:ilvl w:val="0"/>
          <w:numId w:val="12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 sexo feminino é afetado 3 vezes mais por eles que o masculino. </w:t>
      </w:r>
    </w:p>
    <w:p>
      <w:pPr>
        <w:pStyle w:val="Normal"/>
        <w:numPr>
          <w:ilvl w:val="0"/>
          <w:numId w:val="12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 infecção urinária crônica na mulher é mais importante na epidemiologia do cálculo urinário do que no sexo masculino.  </w:t>
      </w:r>
    </w:p>
    <w:p>
      <w:pPr>
        <w:pStyle w:val="Normal"/>
        <w:numPr>
          <w:ilvl w:val="0"/>
          <w:numId w:val="12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 presença de corpo estranho na via urinária e bexiga neurogênica predispõe ao aparecimento dos cálculos coraliform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F 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V – F 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V – V 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F – V 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F – V – V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27)</w:t>
      </w:r>
      <w:r>
        <w:rPr>
          <w:rFonts w:cs="Arial" w:ascii="Arial" w:hAnsi="Arial"/>
          <w:sz w:val="22"/>
          <w:szCs w:val="22"/>
        </w:rPr>
        <w:t xml:space="preserve"> 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 xml:space="preserve">fals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as afirmativas abaix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 cólica renal típica em crianças é um dos sintomas mais comuns na litíase urinária infantil.</w:t>
      </w:r>
    </w:p>
    <w:p>
      <w:pPr>
        <w:pStyle w:val="Normal"/>
        <w:numPr>
          <w:ilvl w:val="0"/>
          <w:numId w:val="44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 ureterolitotripsia endoscópica é um procedimento seguro, com alta eficácia no tratamento de cálculos ureterais em mulheres grávidas. </w:t>
      </w:r>
    </w:p>
    <w:p>
      <w:pPr>
        <w:pStyle w:val="TextBody"/>
        <w:numPr>
          <w:ilvl w:val="0"/>
          <w:numId w:val="44"/>
        </w:numPr>
        <w:spacing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A avulsão ureteral representa uma das mais sérias complicações da ureteroscopia e ocorre geralmente no terço distal ureteral. </w:t>
      </w:r>
    </w:p>
    <w:p>
      <w:pPr>
        <w:pStyle w:val="TextBody"/>
        <w:numPr>
          <w:ilvl w:val="0"/>
          <w:numId w:val="44"/>
        </w:numPr>
        <w:spacing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As complicações vasculares, na cirurgia renal percutânea, são, principalmente, fístulas arteriovenosas, pseudoaneurismas e laceraç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9"/>
        </w:numPr>
        <w:suppressAutoHyphens w:val="tru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V – V </w:t>
      </w:r>
    </w:p>
    <w:p>
      <w:pPr>
        <w:pStyle w:val="TextBody"/>
        <w:widowControl w:val="false"/>
        <w:numPr>
          <w:ilvl w:val="0"/>
          <w:numId w:val="49"/>
        </w:numPr>
        <w:suppressAutoHyphens w:val="tru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F – V – F </w:t>
      </w:r>
    </w:p>
    <w:p>
      <w:pPr>
        <w:pStyle w:val="TextBody"/>
        <w:widowControl w:val="false"/>
        <w:numPr>
          <w:ilvl w:val="0"/>
          <w:numId w:val="49"/>
        </w:numPr>
        <w:suppressAutoHyphens w:val="tru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F – V </w:t>
      </w:r>
    </w:p>
    <w:p>
      <w:pPr>
        <w:pStyle w:val="TextBody"/>
        <w:widowControl w:val="false"/>
        <w:numPr>
          <w:ilvl w:val="0"/>
          <w:numId w:val="49"/>
        </w:numPr>
        <w:suppressAutoHyphens w:val="tru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V – F </w:t>
      </w:r>
    </w:p>
    <w:p>
      <w:pPr>
        <w:pStyle w:val="TextBody"/>
        <w:widowControl w:val="false"/>
        <w:numPr>
          <w:ilvl w:val="0"/>
          <w:numId w:val="49"/>
        </w:numPr>
        <w:suppressAutoHyphens w:val="tru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F – F –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28)</w:t>
      </w:r>
      <w:r>
        <w:rPr>
          <w:rFonts w:cs="Arial" w:ascii="Arial" w:hAnsi="Arial"/>
          <w:sz w:val="22"/>
          <w:szCs w:val="22"/>
        </w:rPr>
        <w:t xml:space="preserve"> Com relação à saúde do homem, 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as afirmativas abaix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ficiência androgênica do envelhecimento masculino é uma síndrome clínica relacionada à queda da testosterona biodisponível.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De acordo com a OMS, a infertilidade é a inabilidade de um casal engravidar após 2 anos.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ricocele e a poluição são causas de oligoastenoteratospermia, enquanto uma disfunção da serotonina pode estar implicada na ejaculação precoce.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SH (hormônio folículo estimulante) e a testosterona são importantes para a espermatogênese.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 uso dos inibidores da PDE-5 é contraindicado em pacientes com cardiopatia isquêmica, em uso atual de nitrato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V – V – V 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V – F – F 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F – V 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F – F – V – V 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F – V – F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29)</w:t>
      </w:r>
      <w:r>
        <w:rPr>
          <w:rFonts w:cs="Arial" w:ascii="Arial" w:hAnsi="Arial"/>
          <w:sz w:val="22"/>
          <w:szCs w:val="22"/>
        </w:rPr>
        <w:t xml:space="preserve"> Com relação aos fatores prognósticos na infertilidade, 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as afirmativas abaix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suppressAutoHyphens w:val="true"/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ade da parceira</w:t>
      </w:r>
    </w:p>
    <w:p>
      <w:pPr>
        <w:pStyle w:val="Normal"/>
        <w:numPr>
          <w:ilvl w:val="0"/>
          <w:numId w:val="33"/>
        </w:numPr>
        <w:suppressAutoHyphens w:val="true"/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ertilidade primária ou secundária</w:t>
      </w:r>
    </w:p>
    <w:p>
      <w:pPr>
        <w:pStyle w:val="Normal"/>
        <w:numPr>
          <w:ilvl w:val="0"/>
          <w:numId w:val="33"/>
        </w:numPr>
        <w:suppressAutoHyphens w:val="true"/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 de infertilidade</w:t>
      </w:r>
    </w:p>
    <w:p>
      <w:pPr>
        <w:pStyle w:val="Normal"/>
        <w:numPr>
          <w:ilvl w:val="0"/>
          <w:numId w:val="33"/>
        </w:numPr>
        <w:suppressAutoHyphens w:val="true"/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ados da análise seminal</w:t>
      </w:r>
    </w:p>
    <w:p>
      <w:pPr>
        <w:pStyle w:val="Normal"/>
        <w:numPr>
          <w:ilvl w:val="0"/>
          <w:numId w:val="33"/>
        </w:numPr>
        <w:suppressAutoHyphens w:val="true"/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crodeleções do cromossomo Yq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4"/>
        </w:numPr>
        <w:suppressAutoHyphens w:val="true"/>
        <w:spacing w:before="0" w:after="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F – V – F </w:t>
      </w:r>
    </w:p>
    <w:p>
      <w:pPr>
        <w:pStyle w:val="ListParagraph"/>
        <w:numPr>
          <w:ilvl w:val="0"/>
          <w:numId w:val="54"/>
        </w:numPr>
        <w:suppressAutoHyphens w:val="true"/>
        <w:spacing w:before="0" w:after="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F – F </w:t>
      </w:r>
    </w:p>
    <w:p>
      <w:pPr>
        <w:pStyle w:val="ListParagraph"/>
        <w:numPr>
          <w:ilvl w:val="0"/>
          <w:numId w:val="54"/>
        </w:numPr>
        <w:suppressAutoHyphens w:val="true"/>
        <w:spacing w:before="0" w:after="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F – V – V – V </w:t>
      </w:r>
    </w:p>
    <w:p>
      <w:pPr>
        <w:pStyle w:val="ListParagraph"/>
        <w:numPr>
          <w:ilvl w:val="0"/>
          <w:numId w:val="54"/>
        </w:numPr>
        <w:suppressAutoHyphens w:val="true"/>
        <w:spacing w:before="0" w:after="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V – V – V </w:t>
      </w:r>
    </w:p>
    <w:p>
      <w:pPr>
        <w:pStyle w:val="ListParagraph"/>
        <w:numPr>
          <w:ilvl w:val="0"/>
          <w:numId w:val="54"/>
        </w:numPr>
        <w:suppressAutoHyphens w:val="true"/>
        <w:spacing w:before="0" w:after="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V – F – 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30)</w:t>
      </w:r>
      <w:r>
        <w:rPr>
          <w:rFonts w:cs="Arial" w:ascii="Arial" w:hAnsi="Arial"/>
          <w:sz w:val="22"/>
          <w:szCs w:val="22"/>
        </w:rPr>
        <w:t xml:space="preserve"> Com relação à hiperplasia prostática benigna, 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)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as afirmativas abaixo.</w:t>
      </w:r>
    </w:p>
    <w:p>
      <w:pPr>
        <w:pStyle w:val="Normal"/>
        <w:spacing w:before="0" w:after="60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 enzima 5alfa-redutase transforma a testosterona em dihidrotestosterona (DHT), enquanto a ação periférica da aromatase transforma a testosterona em estrogênio.</w:t>
      </w:r>
    </w:p>
    <w:p>
      <w:pPr>
        <w:pStyle w:val="Normal"/>
        <w:numPr>
          <w:ilvl w:val="0"/>
          <w:numId w:val="39"/>
        </w:numPr>
        <w:suppressAutoHyphens w:val="true"/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 testosterona biodisponível é a testosterona livre ou ligada à albumina.</w:t>
      </w:r>
    </w:p>
    <w:p>
      <w:pPr>
        <w:pStyle w:val="Normal"/>
        <w:numPr>
          <w:ilvl w:val="0"/>
          <w:numId w:val="39"/>
        </w:numPr>
        <w:suppressAutoHyphens w:val="true"/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agnóstico de hiperplasia benigna da próstata é definido pelo exame urodinâmico.</w:t>
      </w:r>
    </w:p>
    <w:p>
      <w:pPr>
        <w:pStyle w:val="Normal"/>
        <w:numPr>
          <w:ilvl w:val="0"/>
          <w:numId w:val="39"/>
        </w:numPr>
        <w:suppressAutoHyphens w:val="true"/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 uso de inibidores da 5alfa-redutase pode prevenir episódios de retenção urinária aguda e câncer de próstata.</w:t>
      </w:r>
    </w:p>
    <w:p>
      <w:pPr>
        <w:pStyle w:val="Normal"/>
        <w:numPr>
          <w:ilvl w:val="0"/>
          <w:numId w:val="39"/>
        </w:numPr>
        <w:suppressAutoHyphens w:val="true"/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s níveis de SHBG aumentam com o envelhecimento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3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V – F – F </w:t>
      </w:r>
    </w:p>
    <w:p>
      <w:pPr>
        <w:pStyle w:val="Normal"/>
        <w:numPr>
          <w:ilvl w:val="0"/>
          <w:numId w:val="53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V – V </w:t>
      </w:r>
    </w:p>
    <w:p>
      <w:pPr>
        <w:pStyle w:val="Normal"/>
        <w:numPr>
          <w:ilvl w:val="0"/>
          <w:numId w:val="53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F – V – V </w:t>
      </w:r>
    </w:p>
    <w:p>
      <w:pPr>
        <w:pStyle w:val="Normal"/>
        <w:numPr>
          <w:ilvl w:val="0"/>
          <w:numId w:val="53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V – F – F </w:t>
      </w:r>
    </w:p>
    <w:p>
      <w:pPr>
        <w:pStyle w:val="Normal"/>
        <w:numPr>
          <w:ilvl w:val="0"/>
          <w:numId w:val="53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F – F – V – V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m relação ao tratamento da ejaculação precoce.</w:t>
      </w:r>
    </w:p>
    <w:p>
      <w:pPr>
        <w:pStyle w:val="ListParagraph"/>
        <w:spacing w:before="0" w:after="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uppressAutoHyphens w:val="true"/>
        <w:spacing w:before="0" w:after="6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Os inibidores da recaptação da serotonina não estão indicados.</w:t>
      </w:r>
    </w:p>
    <w:p>
      <w:pPr>
        <w:pStyle w:val="ListParagraph"/>
        <w:numPr>
          <w:ilvl w:val="0"/>
          <w:numId w:val="16"/>
        </w:numPr>
        <w:suppressAutoHyphens w:val="true"/>
        <w:spacing w:before="0" w:after="6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Os agentes anestésicos tópicos não prolongam o tempo de latência de ejaculação intravaginal.</w:t>
      </w:r>
    </w:p>
    <w:p>
      <w:pPr>
        <w:pStyle w:val="ListParagraph"/>
        <w:numPr>
          <w:ilvl w:val="0"/>
          <w:numId w:val="16"/>
        </w:numPr>
        <w:suppressAutoHyphens w:val="true"/>
        <w:spacing w:before="0" w:after="6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A dapoxetina não diminui a angústia pessoal associada à ejaculação precoce.</w:t>
      </w:r>
    </w:p>
    <w:p>
      <w:pPr>
        <w:pStyle w:val="ListParagraph"/>
        <w:numPr>
          <w:ilvl w:val="0"/>
          <w:numId w:val="16"/>
        </w:numPr>
        <w:suppressAutoHyphens w:val="true"/>
        <w:spacing w:before="0" w:after="6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A disfunção erétil não causa ejaculação precoce adquirida.</w:t>
      </w:r>
    </w:p>
    <w:p>
      <w:pPr>
        <w:pStyle w:val="ListParagraph"/>
        <w:numPr>
          <w:ilvl w:val="0"/>
          <w:numId w:val="16"/>
        </w:numPr>
        <w:suppressAutoHyphens w:val="true"/>
        <w:spacing w:before="0" w:after="6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A farmacoterapia é a base de tratamento na ejaculação precoce vitalíc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)</w:t>
      </w:r>
      <w:r>
        <w:rPr>
          <w:rFonts w:cs="Arial" w:ascii="Arial" w:hAnsi="Arial"/>
          <w:sz w:val="22"/>
          <w:szCs w:val="22"/>
        </w:rPr>
        <w:t xml:space="preserve"> Com relação ao priapismo, 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as afirmativas abaix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suppressAutoHyphens w:val="true"/>
        <w:spacing w:before="0" w:after="60"/>
        <w:ind w:left="540" w:hanging="5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Ph de 7,1 na gasometria do sangue dos corpos cavernosos é sugestiva de priapismo de baixo fluxo.</w:t>
      </w:r>
    </w:p>
    <w:p>
      <w:pPr>
        <w:pStyle w:val="ListParagraph"/>
        <w:numPr>
          <w:ilvl w:val="0"/>
          <w:numId w:val="24"/>
        </w:numPr>
        <w:suppressAutoHyphens w:val="true"/>
        <w:spacing w:before="0" w:after="60"/>
        <w:ind w:left="540" w:hanging="5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jeção de fenilefrina intracavernosa está contraindicada no priapismo de baixo fluxo.</w:t>
      </w:r>
    </w:p>
    <w:p>
      <w:pPr>
        <w:pStyle w:val="ListParagraph"/>
        <w:numPr>
          <w:ilvl w:val="0"/>
          <w:numId w:val="24"/>
        </w:numPr>
        <w:suppressAutoHyphens w:val="true"/>
        <w:spacing w:before="0" w:after="60"/>
        <w:ind w:left="540" w:hanging="5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bolização arterial pode estar indicada na ereção prolongada não isquêmica. </w:t>
      </w:r>
    </w:p>
    <w:p>
      <w:pPr>
        <w:pStyle w:val="ListParagraph"/>
        <w:numPr>
          <w:ilvl w:val="0"/>
          <w:numId w:val="24"/>
        </w:numPr>
        <w:suppressAutoHyphens w:val="true"/>
        <w:spacing w:before="0" w:after="60"/>
        <w:ind w:left="540" w:hanging="54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Na suspeita de fratura do pênis, a correção cirúrgica deve ser indicada.</w:t>
      </w:r>
    </w:p>
    <w:p>
      <w:pPr>
        <w:pStyle w:val="ListParagraph"/>
        <w:numPr>
          <w:ilvl w:val="0"/>
          <w:numId w:val="24"/>
        </w:numPr>
        <w:suppressAutoHyphens w:val="true"/>
        <w:spacing w:before="0" w:after="60"/>
        <w:ind w:left="540" w:hanging="54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A cavernosografia é desnecessária, na suspeita de fratura de pênis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F – V </w:t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V – F – F </w:t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V – V – V </w:t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F – V – V – F </w:t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F – V – F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) </w:t>
      </w:r>
      <w:r>
        <w:rPr>
          <w:rFonts w:cs="Arial" w:ascii="Arial" w:hAnsi="Arial"/>
          <w:sz w:val="22"/>
          <w:szCs w:val="22"/>
        </w:rPr>
        <w:t xml:space="preserve">Com relação ao carcinoma de células renais (CCR), identifique se são </w:t>
      </w:r>
      <w:r>
        <w:rPr>
          <w:rFonts w:cs="Arial" w:ascii="Arial" w:hAnsi="Arial"/>
          <w:b/>
          <w:sz w:val="22"/>
          <w:szCs w:val="22"/>
        </w:rPr>
        <w:t xml:space="preserve">verdadeir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as afirmativas abaixo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tos renais classificados como Bosniak IIF (lesão hiperdensa sem realce após administração de contraste) têm indicação formal de reavaliação periódica, através de exames de imagem.</w:t>
      </w:r>
    </w:p>
    <w:p>
      <w:pPr>
        <w:pStyle w:val="Normal"/>
        <w:numPr>
          <w:ilvl w:val="0"/>
          <w:numId w:val="36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 tomografia computadorizada multifásica permanece como o exame radiográfico isolado mais importante para se definir a natureza de uma massa renal.</w:t>
      </w:r>
    </w:p>
    <w:p>
      <w:pPr>
        <w:pStyle w:val="Normal"/>
        <w:numPr>
          <w:ilvl w:val="0"/>
          <w:numId w:val="36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 nefrectomia radical videolaparoscópica emerge como uma alternativa, com menor morbidade à cirurgia aberta, no manejo da doença de volume baixo a moderado (</w:t>
      </w:r>
      <w:r>
        <w:rPr>
          <w:rFonts w:cs="Arial" w:ascii="Arial" w:hAnsi="Arial"/>
          <w:sz w:val="22"/>
          <w:szCs w:val="22"/>
          <w:u w:val="single"/>
        </w:rPr>
        <w:t>&lt;</w:t>
      </w:r>
      <w:r>
        <w:rPr>
          <w:rFonts w:cs="Arial" w:ascii="Arial" w:hAnsi="Arial"/>
          <w:sz w:val="22"/>
          <w:szCs w:val="22"/>
        </w:rPr>
        <w:t xml:space="preserve"> 8-10 cm), sem invasão local, envolvimento da veia renal e/ou linfadenopatia. </w:t>
      </w:r>
    </w:p>
    <w:p>
      <w:pPr>
        <w:pStyle w:val="Normal"/>
        <w:numPr>
          <w:ilvl w:val="0"/>
          <w:numId w:val="36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Relatos de baixo risco de recidiva local (&lt; 5%) após a nefrectomia parcial, nos casos de Doença de von Hippel-Lindau, durante seguimento a longo prazo, confirmam ser esse o tratamento de eleição para tais casos. </w:t>
      </w:r>
    </w:p>
    <w:p>
      <w:pPr>
        <w:pStyle w:val="Normal"/>
        <w:numPr>
          <w:ilvl w:val="0"/>
          <w:numId w:val="36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tualmente o papel principal da radioterapia em pacientes com CCR avançado é paliativo (controle da dor), em casos de metástases ósseas sintomática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spacing w:before="0" w:after="60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F – F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V – F – V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F – V – V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F – V – V – F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F – F – V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)</w:t>
      </w:r>
      <w:r>
        <w:rPr>
          <w:rFonts w:cs="Arial" w:ascii="Arial" w:hAnsi="Arial"/>
          <w:sz w:val="22"/>
          <w:szCs w:val="22"/>
        </w:rPr>
        <w:t xml:space="preserve"> Com relação ao carcinoma urotelial de bexiga (CUB), identifique se são </w:t>
      </w:r>
      <w:r>
        <w:rPr>
          <w:rFonts w:cs="Arial" w:ascii="Arial" w:hAnsi="Arial"/>
          <w:b/>
          <w:sz w:val="22"/>
          <w:szCs w:val="22"/>
        </w:rPr>
        <w:t xml:space="preserve">verdadeir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 xml:space="preserve">fals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as afirmativas abaixo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s indicadores prognósticos mais importantes, nos casos de doença não músculo-invásica, são o grau celular, o estádio patológico e a presença do Cis. </w:t>
      </w:r>
    </w:p>
    <w:p>
      <w:pPr>
        <w:pStyle w:val="Normal"/>
        <w:numPr>
          <w:ilvl w:val="0"/>
          <w:numId w:val="4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proximadamente 70% dos tumores de bexiga são não músculo-invasivos, em sua apresentação inicial; destes, 70% são pTa, 20% pT1 e 10% Cis. </w:t>
      </w:r>
    </w:p>
    <w:p>
      <w:pPr>
        <w:pStyle w:val="Normal"/>
        <w:numPr>
          <w:ilvl w:val="0"/>
          <w:numId w:val="4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tumores pT1 de alto grau, apesar de elevado risco de recorrência (&gt; 80%) em 3 anos, possui baixos (&lt; 10%) índices de progressão.</w:t>
      </w:r>
    </w:p>
    <w:p>
      <w:pPr>
        <w:pStyle w:val="Normal"/>
        <w:numPr>
          <w:ilvl w:val="0"/>
          <w:numId w:val="4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 quimioterapia combinada neoadjuvante (baseada em platina) pode oferecer somente modesto aumento da sobrevida global (5-6%), nos casos de doença localmente avançada. </w:t>
      </w:r>
    </w:p>
    <w:p>
      <w:pPr>
        <w:pStyle w:val="Normal"/>
        <w:numPr>
          <w:ilvl w:val="0"/>
          <w:numId w:val="4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 linfadenectomia pélvica extendida, além de oferecer informação mais acurada sobre estadiamento local, oferece a pacientes com doença linfonodal limitada (pN1 – linfonodo único de até 5 cm) elevados índices de sobrevida, a longo praz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spacing w:before="0" w:after="60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F – V </w:t>
      </w:r>
    </w:p>
    <w:p>
      <w:pPr>
        <w:pStyle w:val="Normal"/>
        <w:numPr>
          <w:ilvl w:val="0"/>
          <w:numId w:val="5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V – F – F </w:t>
      </w:r>
    </w:p>
    <w:p>
      <w:pPr>
        <w:pStyle w:val="Normal"/>
        <w:numPr>
          <w:ilvl w:val="0"/>
          <w:numId w:val="5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F – V – V – F </w:t>
      </w:r>
    </w:p>
    <w:p>
      <w:pPr>
        <w:pStyle w:val="Normal"/>
        <w:numPr>
          <w:ilvl w:val="0"/>
          <w:numId w:val="5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V – V – F </w:t>
      </w:r>
    </w:p>
    <w:p>
      <w:pPr>
        <w:pStyle w:val="Normal"/>
        <w:numPr>
          <w:ilvl w:val="0"/>
          <w:numId w:val="5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F – V – V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)</w:t>
      </w:r>
      <w:r>
        <w:rPr>
          <w:rFonts w:cs="Arial" w:ascii="Arial" w:hAnsi="Arial"/>
          <w:sz w:val="22"/>
          <w:szCs w:val="22"/>
        </w:rPr>
        <w:t xml:space="preserve"> Com relação ao câncer de próstata, indique se são verdadeiras (V) ou falsas (F) as afirmativas abaixo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1"/>
        </w:numPr>
        <w:tabs>
          <w:tab w:val="clear" w:pos="709"/>
        </w:tabs>
        <w:spacing w:before="0" w:after="60"/>
        <w:ind w:left="54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 aumento do PSA após a prostatectomia radical é conhecido como recidiva bioquímica e é usualmente o primeiro sinal de recidiva da doença; no entanto, nem todos os pacientes com recidiva bioquímica apresentarão metástases.</w:t>
      </w:r>
    </w:p>
    <w:p>
      <w:pPr>
        <w:pStyle w:val="ListParagraph"/>
        <w:numPr>
          <w:ilvl w:val="0"/>
          <w:numId w:val="31"/>
        </w:numPr>
        <w:tabs>
          <w:tab w:val="clear" w:pos="709"/>
        </w:tabs>
        <w:spacing w:before="0" w:after="60"/>
        <w:ind w:left="54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 PSA, em uso clínico desde o final da década de 80, foi um marcador tumoral muito utilizado na prática clínica urológica, mas atualmente sabe-se que não apresenta sensibilidade e especificidade aceitáveis, especialmente no seguimento de pacientes pós-tratamento de câncer de próstata. Também tem confiabilidade questionável no seguimento de pacientes submetidos à prostatectomia radical.</w:t>
      </w:r>
    </w:p>
    <w:p>
      <w:pPr>
        <w:pStyle w:val="ListParagraph"/>
        <w:numPr>
          <w:ilvl w:val="0"/>
          <w:numId w:val="31"/>
        </w:numPr>
        <w:tabs>
          <w:tab w:val="clear" w:pos="709"/>
        </w:tabs>
        <w:spacing w:before="0" w:after="60"/>
        <w:ind w:left="54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 incontinência urinária é uma complicação importante após a prostatectomia radical, chegando a ocorrer em aproximadamente 50% dos pacientes com mais de 70 anos, submetidos a esse tratamento cirúrgico.</w:t>
      </w:r>
    </w:p>
    <w:p>
      <w:pPr>
        <w:pStyle w:val="ListParagraph"/>
        <w:numPr>
          <w:ilvl w:val="0"/>
          <w:numId w:val="31"/>
        </w:numPr>
        <w:tabs>
          <w:tab w:val="clear" w:pos="709"/>
        </w:tabs>
        <w:spacing w:before="0" w:after="60"/>
        <w:ind w:left="54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 uso de análogos LHRH proporciona uma redução imediata nos níveis de testosterona do paciente, estando esses medicamentos indicados como tratamento complementar para os pacientes que apresentam aumento do PSA após a orquiectomia subcapsular. 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F – F 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V – F 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V 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F – F – V 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V – F 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6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às causas de morte em pacientes com doença renal terminal, tratados por hemodiálise ou por transplante renal.</w:t>
      </w:r>
    </w:p>
    <w:p>
      <w:pPr>
        <w:pStyle w:val="ListParagraph"/>
        <w:spacing w:before="0" w:after="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284" w:leader="none"/>
        </w:tabs>
        <w:suppressAutoHyphens w:val="true"/>
        <w:spacing w:before="0" w:after="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cientes tratados por hemodiálise têm na doença cardíaca a causa mais comum e os pacientes transplantados têm na rejeição a causa mais comum de óbito.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284" w:leader="none"/>
        </w:tabs>
        <w:suppressAutoHyphens w:val="true"/>
        <w:spacing w:before="0" w:after="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cientes tratados por hemodiálise têm na doença cardíaca a causa mais comum e os pacientes transplantados têm na sepsis a causa mais comum de óbito.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284" w:leader="none"/>
        </w:tabs>
        <w:suppressAutoHyphens w:val="true"/>
        <w:spacing w:before="0" w:after="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cientes tratados por ambos os métodos têm na doença cardíaca a causa mais comum.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284" w:leader="none"/>
        </w:tabs>
        <w:suppressAutoHyphens w:val="true"/>
        <w:spacing w:before="0" w:after="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cientes tratados por hemodiálise têm na doença cardíaca a causa mais comum e os pacientes transplantados têm no acidente vascular cerebral a causa mais comum de óbito.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284" w:leader="none"/>
        </w:tabs>
        <w:suppressAutoHyphens w:val="true"/>
        <w:spacing w:before="0" w:after="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cientes tratados por hemodiálise têm na doença cardíaca a causa mais comum e os pacientes transplantados têm na infecção respiratória a causa mais comum de óbito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60"/>
        <w:ind w:left="454" w:hanging="45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MAIS INDICADA</w:t>
      </w:r>
      <w:r>
        <w:rPr>
          <w:rFonts w:cs="Arial" w:ascii="Arial" w:hAnsi="Arial"/>
          <w:sz w:val="22"/>
          <w:szCs w:val="22"/>
        </w:rPr>
        <w:t xml:space="preserve"> frente à situação de pacientes candidatos a transplante renal, portadores de hiperplasia prostática benigna  obstrutiva.</w:t>
      </w:r>
    </w:p>
    <w:p>
      <w:pPr>
        <w:pStyle w:val="ListParagraph"/>
        <w:tabs>
          <w:tab w:val="clear" w:pos="709"/>
          <w:tab w:val="left" w:pos="284" w:leader="none"/>
        </w:tabs>
        <w:spacing w:before="0" w:after="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ento clínico com tansulozina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ento clínico com finasterida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Ressecção transuretral da próstata pré-transplante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ento clínico com doxazozina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Incisão prostática transuretral pré-transplante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264D8F"/>
          <w:sz w:val="22"/>
          <w:szCs w:val="22"/>
        </w:rPr>
      </w:pPr>
      <w:r>
        <w:rPr>
          <w:rFonts w:cs="Arial" w:ascii="Arial" w:hAnsi="Arial"/>
          <w:color w:val="264D8F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)</w:t>
      </w:r>
      <w:r>
        <w:rPr>
          <w:rFonts w:cs="Arial" w:ascii="Arial" w:hAnsi="Arial"/>
          <w:sz w:val="22"/>
          <w:szCs w:val="22"/>
        </w:rPr>
        <w:t xml:space="preserve"> O uso da toxina botulínica (TB) na musculatura detrusora, para o tratamento da bexiga hiperativa, em geral é realizado pela aplicação da toxina em 30 pontos diferentes da parede vesical sob visão endoscópica.</w:t>
      </w:r>
    </w:p>
    <w:p>
      <w:pPr>
        <w:pStyle w:val="Normal"/>
        <w:autoSpaceDE w:val="false"/>
        <w:spacing w:before="0" w:after="6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Toxina botulínica deve ser evitada em pacientes com doenças neuromusculares, como ______________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em uso de </w:t>
      </w:r>
      <w:r>
        <w:rPr>
          <w:rFonts w:cs="Arial" w:ascii="Arial" w:hAnsi="Arial"/>
          <w:i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</w:rPr>
        <w:t>, que podem potencializar a fraqueza neuromuscula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Assinale a alternativa que preenche </w:t>
      </w:r>
      <w:r>
        <w:rPr>
          <w:rFonts w:cs="Arial" w:ascii="Arial" w:hAnsi="Arial"/>
          <w:b/>
          <w:color w:val="231F20"/>
          <w:sz w:val="22"/>
          <w:szCs w:val="22"/>
        </w:rPr>
        <w:t xml:space="preserve">CORRETAMENTE </w:t>
      </w:r>
      <w:r>
        <w:rPr>
          <w:rFonts w:cs="Arial" w:ascii="Arial" w:hAnsi="Arial"/>
          <w:color w:val="231F20"/>
          <w:sz w:val="22"/>
          <w:szCs w:val="22"/>
        </w:rPr>
        <w:t>as lacunas acima.</w:t>
      </w:r>
    </w:p>
    <w:p>
      <w:pPr>
        <w:pStyle w:val="Normal"/>
        <w:ind w:left="397" w:hanging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ropatia diabética – cefalosporinas 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ast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ravis</w:t>
      </w:r>
      <w:r>
        <w:rPr>
          <w:rFonts w:cs="Arial" w:ascii="Arial" w:hAnsi="Arial"/>
          <w:sz w:val="22"/>
          <w:szCs w:val="22"/>
        </w:rPr>
        <w:t xml:space="preserve"> – aminoglicosídeos 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nça de Parkinson – quinolonas 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ropatia diabética – aminoglicosídeos  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ast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ravis</w:t>
      </w:r>
      <w:r>
        <w:rPr>
          <w:rFonts w:cs="Arial" w:ascii="Arial" w:hAnsi="Arial"/>
          <w:sz w:val="22"/>
          <w:szCs w:val="22"/>
        </w:rPr>
        <w:t xml:space="preserve"> – quinolonas </w:t>
      </w:r>
    </w:p>
    <w:p>
      <w:pPr>
        <w:pStyle w:val="Normal"/>
        <w:spacing w:before="0" w:after="60"/>
        <w:jc w:val="both"/>
        <w:rPr>
          <w:rFonts w:ascii="Arial" w:hAnsi="Arial" w:cs="Arial"/>
          <w:color w:val="264D8F"/>
          <w:sz w:val="22"/>
          <w:szCs w:val="22"/>
        </w:rPr>
      </w:pPr>
      <w:r>
        <w:rPr>
          <w:rFonts w:cs="Arial" w:ascii="Arial" w:hAnsi="Arial"/>
          <w:color w:val="264D8F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264D8F"/>
          <w:sz w:val="22"/>
          <w:szCs w:val="22"/>
        </w:rPr>
      </w:pPr>
      <w:r>
        <w:rPr>
          <w:rFonts w:cs="Arial" w:ascii="Arial" w:hAnsi="Arial"/>
          <w:color w:val="264D8F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39)</w:t>
      </w:r>
      <w:r>
        <w:rPr>
          <w:rFonts w:cs="Arial" w:ascii="Arial" w:hAnsi="Arial"/>
          <w:sz w:val="22"/>
          <w:szCs w:val="22"/>
        </w:rPr>
        <w:t xml:space="preserve"> A introdução do cateterismo intermitente limpo foi uma revolução no manuseio dos pacientes com bexiga neurogênica.</w:t>
      </w:r>
    </w:p>
    <w:p>
      <w:pPr>
        <w:pStyle w:val="Normal"/>
        <w:spacing w:before="0" w:after="6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regime de esvaziamento vesical, identifique se são </w:t>
      </w:r>
      <w:r>
        <w:rPr>
          <w:rFonts w:cs="Arial" w:ascii="Arial" w:hAnsi="Arial"/>
          <w:b/>
          <w:sz w:val="22"/>
          <w:szCs w:val="22"/>
        </w:rPr>
        <w:t xml:space="preserve">verdadeir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 xml:space="preserve">fals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as seguintes norma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erial deve ser estéril.</w:t>
      </w:r>
    </w:p>
    <w:p>
      <w:pPr>
        <w:pStyle w:val="Normal"/>
        <w:numPr>
          <w:ilvl w:val="0"/>
          <w:numId w:val="5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autocateterismo, o paciente não precisa usar luvas.</w:t>
      </w:r>
    </w:p>
    <w:p>
      <w:pPr>
        <w:pStyle w:val="Normal"/>
        <w:numPr>
          <w:ilvl w:val="0"/>
          <w:numId w:val="5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ondas de silicone são as preferidas.</w:t>
      </w:r>
    </w:p>
    <w:p>
      <w:pPr>
        <w:pStyle w:val="Normal"/>
        <w:numPr>
          <w:ilvl w:val="0"/>
          <w:numId w:val="5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cientes devem ser protegidos com antibiótico profilático.</w:t>
      </w:r>
    </w:p>
    <w:p>
      <w:pPr>
        <w:pStyle w:val="Normal"/>
        <w:numPr>
          <w:ilvl w:val="0"/>
          <w:numId w:val="52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Se o paciente se apresentar assintomático, e os exames de acompanhamento demonstrarem bacteriúria, a antibioticoterapia deve ser orientada por teste de sensibilidade a antibióticos e quimioteráp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F – V – V – F 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F – F – V 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V – F – F 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V – F – V 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V – F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)</w:t>
      </w:r>
      <w:r>
        <w:rPr>
          <w:rFonts w:cs="Arial" w:ascii="Arial" w:hAnsi="Arial"/>
          <w:sz w:val="22"/>
          <w:szCs w:val="22"/>
        </w:rPr>
        <w:t xml:space="preserve"> 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 xml:space="preserve">fals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as afirmativas abaixo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m o objetivo de preservar o trato urinário superior (TUS), deve-se procurar manter o enchimento vesical à baixa pressão. Isso pode ser conseguido através de controle </w:t>
        <w:br/>
        <w:t>periódico 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rmacos anticolinérgicos.</w:t>
      </w:r>
    </w:p>
    <w:p>
      <w:pPr>
        <w:pStyle w:val="Normal"/>
        <w:numPr>
          <w:ilvl w:val="0"/>
          <w:numId w:val="30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queadores alfa-adrenérgicos.</w:t>
      </w:r>
    </w:p>
    <w:p>
      <w:pPr>
        <w:pStyle w:val="Normal"/>
        <w:numPr>
          <w:ilvl w:val="0"/>
          <w:numId w:val="30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terismo intermitente limpo (CIL).</w:t>
      </w:r>
    </w:p>
    <w:p>
      <w:pPr>
        <w:pStyle w:val="Normal"/>
        <w:numPr>
          <w:ilvl w:val="0"/>
          <w:numId w:val="30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ção vesical.</w:t>
      </w:r>
    </w:p>
    <w:p>
      <w:pPr>
        <w:pStyle w:val="Normal"/>
        <w:numPr>
          <w:ilvl w:val="0"/>
          <w:numId w:val="30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fincterotomia do esfíncter externo.</w:t>
      </w:r>
    </w:p>
    <w:p>
      <w:pPr>
        <w:pStyle w:val="Normal"/>
        <w:ind w:left="2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V – V – V </w:t>
      </w:r>
    </w:p>
    <w:p>
      <w:pPr>
        <w:pStyle w:val="Normal"/>
        <w:numPr>
          <w:ilvl w:val="0"/>
          <w:numId w:val="5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V – V – F </w:t>
      </w:r>
    </w:p>
    <w:p>
      <w:pPr>
        <w:pStyle w:val="Normal"/>
        <w:numPr>
          <w:ilvl w:val="0"/>
          <w:numId w:val="5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V – V – V </w:t>
      </w:r>
    </w:p>
    <w:p>
      <w:pPr>
        <w:pStyle w:val="Normal"/>
        <w:numPr>
          <w:ilvl w:val="0"/>
          <w:numId w:val="5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F – V – F – V </w:t>
      </w:r>
    </w:p>
    <w:p>
      <w:pPr>
        <w:pStyle w:val="Normal"/>
        <w:numPr>
          <w:ilvl w:val="0"/>
          <w:numId w:val="5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F – V – 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12750</wp:posOffset>
                </wp:positionH>
                <wp:positionV relativeFrom="paragraph">
                  <wp:posOffset>8255</wp:posOffset>
                </wp:positionV>
                <wp:extent cx="6927215" cy="285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0.65pt;width:545.35pt;height:22.45pt" coordorigin="-650,13" coordsize="10907,449">
                <v:line id="shape_0" from="-299,193" to="10258,19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13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E DE RESPOSTAS (Somente esta parte poderá ser destacad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  <w:font w:name="Libre Semi Serif SSi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MÉDICO – UROLOGIA – PMF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11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1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2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31">
    <w:lvl w:ilvl="0">
      <w:start w:val="1"/>
      <w:numFmt w:val="none"/>
      <w:suff w:val="nothing"/>
      <w:lvlText w:val="(   )"/>
      <w:lvlJc w:val="left"/>
      <w:pPr>
        <w:tabs>
          <w:tab w:val="num" w:pos="0"/>
        </w:tabs>
        <w:ind w:left="0" w:firstLine="288"/>
      </w:pPr>
      <w:rPr/>
    </w:lvl>
  </w:abstractNum>
  <w:abstractNum w:abstractNumId="3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3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3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3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0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2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5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60">
    <w:lvl w:ilvl="0">
      <w:start w:val="1"/>
      <w:numFmt w:val="none"/>
      <w:suff w:val="nothing"/>
      <w:lvlText w:val="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3z0">
    <w:name w:val="WW8Num4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2z0">
    <w:name w:val="WW8Num5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3z0">
    <w:name w:val="WW8Num5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6z0">
    <w:name w:val="WW8Num5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7z0">
    <w:name w:val="WW8Num5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0">
    <w:name w:val="WW8Num6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181"/>
    </w:pPr>
    <w:rPr>
      <w:rFonts w:ascii="Libre Semi Serif SSi;Libre Semi Serif SSi" w:hAnsi="Libre Semi Serif SSi;Libre Semi Serif SSi" w:eastAsia="Calibri" w:cs="Libre Semi Serif SSi;Libre Semi Serif S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sposta">
    <w:name w:val="resposta"/>
    <w:basedOn w:val="Normal"/>
    <w:qFormat/>
    <w:pPr>
      <w:numPr>
        <w:ilvl w:val="0"/>
        <w:numId w:val="38"/>
      </w:numPr>
      <w:ind w:hanging="72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35:00Z</dcterms:created>
  <dc:creator>cpad-ufsc</dc:creator>
  <dc:description/>
  <cp:keywords/>
  <dc:language>en-US</dc:language>
  <cp:lastModifiedBy>coperve - Chico</cp:lastModifiedBy>
  <cp:lastPrinted>2010-05-26T16:19:00Z</cp:lastPrinted>
  <dcterms:modified xsi:type="dcterms:W3CDTF">2010-05-26T19:30:00Z</dcterms:modified>
  <cp:revision>4</cp:revision>
  <dc:subject/>
  <dc:title>CONCURSO PÚBLICO ADMINISTRADOR</dc:title>
</cp:coreProperties>
</file>